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88.2022.LS                                              </w:t>
        <w:tab/>
        <w:t xml:space="preserve">                Kraków, dnia 16.09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i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i wyrobów medycznych do Apteki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441 352,8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342 288,8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100 698,9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3 27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39B, 02-672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020 028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872 38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097 735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09 0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992 437,3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5 0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50 5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Lek S.A., ul. Podlipie 16, 95-010 Strykó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2 28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39B, 02-672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998 0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 715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 244,04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 556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9 071,04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 666,7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7, 8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Lek S.A., ul. Podlipie 16, 95-010 Strykó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39B, 02-67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 1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Farmacol Logistyka Sp. z o.o., ul. Szopienicka 77, 40-431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 14, 1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, ul. Kazimierzowska 46/48 lok.35, 02-546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, ul. Plac Farmacji 1, 02-699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 14, 15, 16, 18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14, 15, 18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 6, 10, 11, 14, 15, 17, 1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Pfizer Trading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Sanofi-Aventi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Roche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Sanofi-Aventi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Sanofi-Aventi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2: Lek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5: Farmacol Logistyka Sp. z o.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,9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: Komtur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,23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Roche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Oferta 5: Farmacol Logistyka Sp. z o.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,5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,8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7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Oferta 5: Farmacol Logistyka Sp. z o.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,2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5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,4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Bialme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2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1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0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częściach 1-11, 13, 17 umowy w sprawie zamówienia publicznego mogą być zawarte niezwłocznie po przesłaniu zawiadomienia o wyborze najkorzystniejszej oferty. W częściach 12, 14-16, 18 umowy w sprawie zamówienia publicznego mogą być zawarte w terminie nie krótszym niż 10 dni od dnia przesłania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Postępowanie o udzielenie zamówienia publicznego zostało unieważnione w zakresie części 19: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. 1 ustawy z dnia 11 września 2019 r.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Postępowanie zostało unieważnione, gdyż nie złożono żadn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8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2-09-16T11:0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