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a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3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6 serwerów </w:t>
        <w:br/>
        <w:t>z oprogramowaniem wraz instalacją i konfiguracją.</w:t>
      </w:r>
    </w:p>
    <w:p>
      <w:pPr>
        <w:pStyle w:val="TextBody"/>
        <w:spacing w:lineRule="auto" w:line="360"/>
        <w:rPr>
          <w:rFonts w:ascii="Garamond" w:hAnsi="Garamond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I. 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II. Oświadczam, że wobec podmiotu, który reprezentuję nie zachodzą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10-27T10:56:00Z</dcterms:modified>
  <cp:revision>8</cp:revision>
  <dc:subject/>
  <dc:title>Załącznik nr 1</dc:title>
</cp:coreProperties>
</file>