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42"/>
        <w:gridCol w:w="1027"/>
        <w:gridCol w:w="1143"/>
        <w:gridCol w:w="1953"/>
        <w:gridCol w:w="1080"/>
        <w:gridCol w:w="1080"/>
        <w:gridCol w:w="450"/>
        <w:gridCol w:w="840"/>
        <w:gridCol w:w="1181"/>
        <w:gridCol w:w="1140"/>
        <w:gridCol w:w="1240"/>
        <w:gridCol w:w="1240"/>
        <w:gridCol w:w="40"/>
        <w:gridCol w:w="40"/>
        <w:gridCol w:w="40"/>
        <w:gridCol w:w="40"/>
      </w:tblGrid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akiet nr 1 - SZWY NIEWCHŁANIAL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Załącznik nr 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)</w:t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zwy syntetyczne niewchłanialne, monofilament, poliamid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ubość nici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 nici (cm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 igły (mm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zaj igł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 saszete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jedn.nettoza saszetkę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wka VAT %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jedn.bruttoza saszetkę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- 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 – 0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 – 0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– 0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,/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4 – 0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a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0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)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zwy syntetyczne, niewchłanialne,plecionka, polies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-2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-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-2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-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x25-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/2 okrągł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3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 xml:space="preserve">½ koła okrągł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-2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-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-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/2 okrągł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koła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razy 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½ okrągła przy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½ okrągł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x 25 mm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koła okrągła przy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)</w:t>
            </w:r>
          </w:p>
        </w:tc>
        <w:tc>
          <w:tcPr>
            <w:tcW w:w="6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zwy syntetyczne niewchanialne  monofilament , polipropyl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x30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okrągł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x1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x1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-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x25-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-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x 1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– 0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2:00Z</dcterms:created>
  <dc:creator>Biuro 4</dc:creator>
  <dc:description/>
  <dc:language>en-US</dc:language>
  <cp:lastModifiedBy>PC</cp:lastModifiedBy>
  <cp:lastPrinted>2018-12-04T09:54:00Z</cp:lastPrinted>
  <dcterms:modified xsi:type="dcterms:W3CDTF">2012-04-19T07:20:00Z</dcterms:modified>
  <cp:revision>3</cp:revision>
  <dc:subject/>
  <dc:title/>
</cp:coreProperties>
</file>