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1R.IN.2022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Człuchowie w dniu ..... – ..... - 2022 roku pomiędz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Gminą Człuchów …………………………………………………………….</w:t>
      </w:r>
    </w:p>
    <w:p>
      <w:pPr>
        <w:pStyle w:val="Normal"/>
        <w:rPr/>
      </w:pPr>
      <w:r>
        <w:rPr/>
        <w:t>nazwaną dalej "Zamawiającym"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rPr/>
      </w:pPr>
      <w:r>
        <w:rPr/>
        <w:t>................................................ – ......................................................................... ,</w:t>
      </w:r>
    </w:p>
    <w:p>
      <w:pPr>
        <w:pStyle w:val="Normal"/>
        <w:rPr/>
      </w:pPr>
      <w:r>
        <w:rPr/>
        <w:t>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 ,</w:t>
      </w:r>
    </w:p>
    <w:p>
      <w:pPr>
        <w:pStyle w:val="TextBody"/>
        <w:rPr/>
      </w:pPr>
      <w:r>
        <w:rPr>
          <w:sz w:val="24"/>
          <w:szCs w:val="24"/>
        </w:rPr>
        <w:t>nazwanym dalej  "Wykonawcą"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reprezentowanym  przez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 –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§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je zawarta na podstawie złożonej przez Wykonawcę oferty z dnia ………………….. 2022 roku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 xml:space="preserve">Przedmiotem niniejszej umowy jest serwis oraz naprawa pojazdów będących własnością Zamawiającego. 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czegółowy opis pojazdów zawiera zaproszenie do złożenia oferty.</w:t>
      </w:r>
    </w:p>
    <w:p>
      <w:pPr>
        <w:pStyle w:val="TextBody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i/>
          <w:i/>
          <w:iCs/>
        </w:rPr>
      </w:pPr>
      <w:r>
        <w:rPr>
          <w:i/>
          <w:iCs/>
        </w:rPr>
        <w:t>§ 3</w:t>
      </w:r>
    </w:p>
    <w:p>
      <w:pPr>
        <w:pStyle w:val="Normal"/>
        <w:widowControl w:val="false"/>
        <w:spacing w:lineRule="atLeast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widowControl w:val="fals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od dnia podpisania umowy do 31.12.2022 roku. </w:t>
      </w:r>
    </w:p>
    <w:p>
      <w:pPr>
        <w:pStyle w:val="Tekstpodstawowy2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widowControl w:val="false"/>
        <w:spacing w:lineRule="atLeas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§ 4</w:t>
      </w:r>
    </w:p>
    <w:p>
      <w:pPr>
        <w:pStyle w:val="Tekstpodstawowy2"/>
        <w:widowControl w:val="false"/>
        <w:spacing w:lineRule="atLeas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>Serwis i naprawa pojazdów wykonywana będzie sukcesywnie w miarę potrzeb Zamawiającego, w zakładzie Wykonawcy znajdującym się w xxxxxxxxxxxxx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a zobowiązany jest do odbioru pojazdu w terminie do 2 godzin od  powiadomienia przez Zamawiającego, a następnie przetransportowania do miejsca usługi oraz ponownego dostarczenia po wykonaniu usługi, bez dodatkowego wynagrod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rwis i naprawa pojazdów wykonywana będzie w sposób i zgodnie z warunkami technicznymi przewidzianymi przez producenta danej marki pojaz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 zgodą Zamawiającego dopuszcza się użycie do naprawy tzw. „zamienników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Materiały eksploatacyjne użyte w czasie wykonywania usługi muszą odpowiadać wszystkim warunkom i wymogom określonym przez producenta pojazd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y przysługuje prawo wyboru materiałów eksploatacyjnych użytych do wykonania usługi, z uwzględnieniem pkt.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e dopuszcza się zmian konstrukcyjnych pojazdów oraz ich podzespołów i układów bez pisemnej zgod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340" w:right="-142" w:hanging="340"/>
        <w:jc w:val="both"/>
        <w:rPr/>
      </w:pPr>
      <w:r>
        <w:rPr/>
        <w:t>Serwis wykonywany będzie w terminie nie dłuższym niż 1 dzień roboczy, licząc od dnia powiadomienia, o którym mowa w pkt 2.</w:t>
      </w:r>
    </w:p>
    <w:p>
      <w:pPr>
        <w:pStyle w:val="Normal"/>
        <w:numPr>
          <w:ilvl w:val="0"/>
          <w:numId w:val="2"/>
        </w:numPr>
        <w:spacing w:lineRule="auto" w:line="276"/>
        <w:ind w:left="340" w:right="-142" w:hanging="340"/>
        <w:jc w:val="both"/>
        <w:rPr/>
      </w:pPr>
      <w:r>
        <w:rPr/>
        <w:t xml:space="preserve">Naprawa pojazdu wykonywana będzie w terminie nie dłuższym niż 2 dni robocze, licząc od dnia o którym mowa w pkt 2. </w:t>
      </w:r>
    </w:p>
    <w:p>
      <w:pPr>
        <w:pStyle w:val="Normal"/>
        <w:numPr>
          <w:ilvl w:val="0"/>
          <w:numId w:val="2"/>
        </w:numPr>
        <w:spacing w:lineRule="auto" w:line="276"/>
        <w:ind w:left="340" w:right="-142" w:hanging="340"/>
        <w:jc w:val="both"/>
        <w:rPr/>
      </w:pPr>
      <w:r>
        <w:rPr/>
        <w:t>Zamawiający zastrzega sobie prawo do osobistego dostarczenia pojazdu do Wykonawcy w celu przeprowadzenia serwisu lub naprawy.</w:t>
      </w:r>
    </w:p>
    <w:p>
      <w:pPr>
        <w:pStyle w:val="Normal"/>
        <w:numPr>
          <w:ilvl w:val="0"/>
          <w:numId w:val="2"/>
        </w:numPr>
        <w:spacing w:lineRule="auto" w:line="276"/>
        <w:ind w:left="340" w:right="-142" w:hanging="340"/>
        <w:jc w:val="both"/>
        <w:rPr/>
      </w:pPr>
      <w:r>
        <w:rPr/>
        <w:t xml:space="preserve">Przy naprawie pojazdu wymagających oczekiwania na dostawę części, termin wykonania naprawy może ulec wydłużeniu za zgodą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340" w:right="-142" w:hanging="340"/>
        <w:jc w:val="both"/>
        <w:rPr/>
      </w:pPr>
      <w:r>
        <w:rPr/>
        <w:t>W przypadku wydłużenia terminu naprawy, o którym mowa w pkt. 11 Wykonawca zobowiązany jest do zabezpieczenia na własny koszt pojazdu zstępczego umożliwiającego  realizację zadań własnych Zamawiającego w okresie napr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kres naprawy i czynności serwisowych oraz czas ich wykonania każdorazowo zostanie ustalony przez  Zamawiającego i Wykonawcę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res naprawy oraz czas jej wykonania może ulec zmianie w przypadku, gdy w trakcie naprawy ujawnią się inne wady w pojeździe wymagające naprawy. Zmiana zakresu i czasu wykonania naprawy wymaga zgody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a w pełni odpowiada za przekazany do serwisu lub naprawy pojaz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, gdy po wykonaniu usługi serwisu lub naprawy nie usunięto wady w działaniu pojazdu Zamawiający zapłaci jedynie za materiały i części użyte do wykonania usługi, po cenach ich zakupu przez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unięcie wady potwierdzane jest przez Zamawiającego protokołem odbioru, o którym mowa w § 5 ust. 4 powyż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ługą serwisu i naprawy pojazdów nie jest objęta wymiana opon autobusowych.</w:t>
      </w:r>
    </w:p>
    <w:p>
      <w:pPr>
        <w:pStyle w:val="Tekstpodstawowy2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widowControl w:val="false"/>
        <w:spacing w:lineRule="atLeas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§ 5</w:t>
      </w:r>
    </w:p>
    <w:p>
      <w:pPr>
        <w:pStyle w:val="Tekstpodstawowy2"/>
        <w:widowControl w:val="false"/>
        <w:spacing w:lineRule="atLeas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zacunkowa wartość niniejszej umowy w dniu jej zawarcia wynosi xxxxxxxxxx złotych brutto (słownie złotych: xxxxxxxxxxxxxxxxxxxxx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nagrodzenie, o którym mowa w pkt. 1 jest wynagrodzeniem  orientacyjnym i nie może stanowić podstawy jakichkolwiek roszczeń ze strony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rony ustalają, że w okresie obowiązywania niniejszej umowy obowiązującą formą wynagrodzenia  za realizację usługi, stanowiących przedmiot umowy jest wynagrodzenie umowne wyliczone w oparciu  o faktycznie wykonane usługi  serwisu lub naprawy pojazd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Cenę usługi serwisu lub naprawy pojazdu stanowi koszt robocizny, koszt części oraz materiałów użytych do wykonania usług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Koszt robocizny określony zostanie na podstawie ceny brutto za 1 roboczogodzinę w wysokości xxxxxxx złotych i czasu wykonania usługi, ustalonego w sposób wskazany w  § 4 pkt 8, 9, 11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Koszt części lub materiałów użytych do wykonania usługi zostanie określony w oparciu o cenę ich zakupu określoną na fakturze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Warunkiem płatności wynagrodzenia  będzie podpisanie przez osobę wskazaną w § 9 w pkt 1a umowy protokołu odbioru, którego wzór stanowi załącznik nr 1 do umowy. Wynagrodzenie jednostkowe zostanie wypłacone jedynie w zakresie, w jakim Zamawiający nie zgłosił uwag co do wykonania zlecenia. Wypłata pozostałej części wynagrodzenia jednostkowego zostanie wstrzymana do czasu usunięcia wskazanych przez Zamawiającego wad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łata ceny usługi nastąpi przelewem w terminie do 21 dni od dnia otrzymania przez Zamawiającego rachunku/faktury za wykonanie usługi. Do rachunku/faktury Wykonawca dołączy rozliczenie usługi, wraz ze wskazaniem wykonanych czynności, użytych materiałów oraz fakturą zakupu części i materiałów użytych do wykonania usługi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Za zwłokę w dokonaniu płatności Zamawiający może obciążyć Usługobiorcę ustawowymi odsetkami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nagrodzenie, określone w sposób o którym mowa w pkt 1 zaspokaja wszystkie roszczenia Wykonawcy z tytułu serwisu i naprawy pojazdów oraz wykonywania obowiązków gwarancyjnych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Ustalenie ceny usługi w sposób sprzeczny z postanowieniami niniejszego paragrafu uprawnia Zamawiającego do odstąpienia od umowy, co jest równoznaczne z niewykonaniem zamówienia i skutkuje obciążeniem Wykonawcy karą umowną w wysokości i na zasadach określonych w § 7 pkt 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Na wykonaną usługę Wykonawca udziela 6 miesięcznej gwarancji, zaś na dostarczone części i materiały czas trwania gwarancji odpowiada okresowi gwarancji określonemu przez ich producent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 xml:space="preserve">Bieg okresu gwarancyjnego rozpoczyna się od dnia zakończenia serwisu lub naprawy 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Wykonawca w ramach gwarancji zobowiązuje się w terminie do 2 dni od dnia dostarczenia pojazdu do usunięcia na swój koszt wady powstałej na skutek niewłaściwego wykonania usług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§ 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odstąpienia przez Zamawiającego od umowy na skutek niezrealizowania zamówienia lub wykonywania zamówienia w sposób wadliwy bądź sprzeczny z umową Wykonawca zapłaci Zamawiającemu karę umowną w wysokości 5.000,00 złot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iewykonywanie lub nienależyte wykonywanie zamówienia uprawnia Zamawiającego do odstąpienia od umowy w trybie natychmiastow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 nieterminowe wykonywanie zamówienia lub obowiązków gwarancyjnych Zamawiający obciąży Wykonawcę karą umowną w wysokości 500,00 złotych za każdy dzień zwłok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iezależnie od kar umownych określonych w pkt 1 oraz pkt 3 każda ze stron umowy zobowiązana jest do zapłacenia drugiej stronie odszkodowania za szkodę powstałą na skutek zawinionego działania lub zaniechania drugiej strony , na zasadach ogólnych 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Niezależnie od określonych powyżej kar umownych niewywiązanie się przez Wykonawcę </w:t>
        <w:br/>
        <w:t>z obowiązków gwarancyjnych daje Zamawiającemu prawo powierzenia naprawy pojazdu osobom trzecim. Koszt naprawy przez osobę trzecią poniesie Wykonawca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terminie 10 dni od daty wystąpienia przez Zamawiającego z żądaniem zapłacenia kary. W razie zwłoki w zapłacie kary umownej Zamawiający może potrącić należną mu karę z dowolnej należności przysługującej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Zamawiający zastrzega prawo zmiany postanowień niniejszej umowy w przypad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>zmiany ilości pojazdów lub typu pojazdów, których serwis i naprawa jest przedmiotem um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>zmiany miejsca świadczenia usługi.</w:t>
      </w:r>
    </w:p>
    <w:p>
      <w:pPr>
        <w:pStyle w:val="Tekstpodstawowywcity3"/>
        <w:spacing w:lineRule="auto" w:line="276"/>
        <w:jc w:val="both"/>
        <w:rPr/>
      </w:pPr>
      <w:r>
        <w:rPr/>
        <w:t>2. Zmiana postanowień niniejszej umowy wymaga zachowania formy pisemnej.</w:t>
      </w:r>
    </w:p>
    <w:p>
      <w:pPr>
        <w:pStyle w:val="Tekstpodstawowywcity3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§ 9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1. W sprawie nadzoru realizacji zamówienia strony wyznaczają następujące upoważnione osob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</w:rPr>
        <w:t>a.   ze strony Zamawiającego: xxxxxxxxxxxxxxx;</w:t>
      </w:r>
    </w:p>
    <w:p>
      <w:pPr>
        <w:pStyle w:val="Normal"/>
        <w:spacing w:lineRule="auto" w:line="276"/>
        <w:ind w:left="284" w:hanging="0"/>
        <w:jc w:val="both"/>
        <w:rPr>
          <w:bCs/>
          <w:iCs/>
        </w:rPr>
      </w:pPr>
      <w:r>
        <w:rPr>
          <w:bCs/>
          <w:iCs/>
        </w:rPr>
        <w:t>b.   ze strony Wykonawcy: xxxxxxxxxxxxxxxxx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2. Do kontaktu w formie elektronicznej Strony wskazują następujące adresy e-mail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425"/>
        <w:jc w:val="both"/>
        <w:rPr>
          <w:bCs/>
          <w:iCs/>
        </w:rPr>
      </w:pPr>
      <w:r>
        <w:rPr>
          <w:bCs/>
          <w:iCs/>
        </w:rPr>
        <w:t>a    Zamawiający: xxxxxxxxxxxxxxxxxxx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425"/>
        <w:jc w:val="both"/>
        <w:rPr>
          <w:bCs/>
          <w:iCs/>
        </w:rPr>
      </w:pPr>
      <w:r>
        <w:rPr>
          <w:bCs/>
          <w:iCs/>
        </w:rPr>
        <w:t>b.   Wykonawca: xxxxxxxxxxxxxxxxxxxx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/>
        <w:t>1. Wszelkie spory, mogące wyniknąć z tytułu niniejszej umowy, będą rozstrzygane przez sąd właściwy miejscowo dla siedziby Zamawiającego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/>
        <w:t>2. W sprawach nieuregulowanych niniejszą umową stosuje się przepisy ustawy Kodeksu cywil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§ 11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Umowę sporządzono w trzech jednobrzmiących egzemplarzach – dwa egzemplarze otrzymuje Zamawiający, jeden  egzemplarz otrzymuje Wykonawc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Integralną część umowy stanowią: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)  Protokół odbioru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>
          <w:b/>
        </w:rPr>
        <w:t xml:space="preserve">Zamawiający : </w:t>
        <w:tab/>
        <w:t xml:space="preserve">         Wykonaw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Załącznik nr 1 do umowy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nr 1R.IN.2022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z dnia xxxxxxxxxxxxx 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 Zlec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Zlecenia nr…….. z dnia ………….. Wykonawca zobowiązany był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……….</w:t>
      </w:r>
    </w:p>
    <w:p>
      <w:pPr>
        <w:pStyle w:val="Normal"/>
        <w:rPr/>
      </w:pPr>
      <w:r>
        <w:rPr/>
        <w:t>2)……….</w:t>
      </w:r>
    </w:p>
    <w:p>
      <w:pPr>
        <w:pStyle w:val="Normal"/>
        <w:rPr/>
      </w:pPr>
      <w:r>
        <w:rPr/>
        <w:t>3)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1) potwierdza należyte wykonanie przedmiotu Zlecenia nie wnosząc zastrzeżeń *,</w:t>
      </w:r>
    </w:p>
    <w:p>
      <w:pPr>
        <w:pStyle w:val="Normal"/>
        <w:rPr/>
      </w:pPr>
      <w:r>
        <w:rPr/>
        <w:t>2) wnosi zastrzeżenia co do wykonania Zlecenia w postaci*:</w:t>
      </w:r>
    </w:p>
    <w:p>
      <w:pPr>
        <w:pStyle w:val="Normal"/>
        <w:rPr/>
      </w:pPr>
      <w:r>
        <w:rPr/>
        <w:t>Uwagi: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kół odbioru sporządzono w 2 jednobrzmiących egzemplarzach, z czego 1 otrzymuje Zamawiający, 1 otrzym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                                      Wykonawca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gz. dla - Wykonawcy</w:t>
      </w:r>
    </w:p>
    <w:p>
      <w:pPr>
        <w:pStyle w:val="Normal"/>
        <w:rPr/>
      </w:pPr>
      <w:r>
        <w:rPr/>
        <w:t>2. Egz. dla  – Zamawiającego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**Wykonawca podpisuje protokół odbioru tylko w sytuacji wniesienia zastrzeżeń przez Zamawiającego do sposobu realizacji Zlecenia. W przypadku braku uwag protokół odbioru podpisuje tylko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  <w:t>3. Egz. dla Wykonawcy</w:t>
      </w:r>
    </w:p>
    <w:p>
      <w:pPr>
        <w:pStyle w:val="Normal"/>
        <w:rPr/>
      </w:pPr>
      <w:r>
        <w:rPr/>
        <w:t>4. Egz. dla  Zamawiającego</w:t>
      </w:r>
    </w:p>
    <w:p>
      <w:pPr>
        <w:pStyle w:val="Normal"/>
        <w:rPr/>
      </w:pPr>
      <w:r>
        <w:rPr/>
        <w:t>* niepotrzebne</w:t>
      </w:r>
    </w:p>
    <w:sectPr>
      <w:footerReference w:type="default" r:id="rId2"/>
      <w:type w:val="nextPage"/>
      <w:pgSz w:w="11906" w:h="16838"/>
      <w:pgMar w:left="1260" w:right="1286" w:gutter="0" w:header="0" w:top="4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sz w:val="26"/>
    </w:rPr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4:00Z</dcterms:created>
  <dc:creator>pgorski</dc:creator>
  <dc:description/>
  <cp:keywords/>
  <dc:language>en-US</dc:language>
  <cp:lastModifiedBy>Bogusław Lipski</cp:lastModifiedBy>
  <cp:lastPrinted>2014-01-15T07:47:00Z</cp:lastPrinted>
  <dcterms:modified xsi:type="dcterms:W3CDTF">2021-12-09T10:08:00Z</dcterms:modified>
  <cp:revision>6</cp:revision>
  <dc:subject/>
  <dc:title>Załącznik nr 2</dc:title>
</cp:coreProperties>
</file>