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4.1320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S.271.1.2024 na zadanie  pn.</w:t>
      </w:r>
      <w:r>
        <w:rPr>
          <w:rFonts w:cs="Times New Roman" w:ascii="Times New Roman" w:hAnsi="Times New Roman"/>
          <w:i/>
        </w:rPr>
        <w:t xml:space="preserve"> „Świadczenie pomocy prawnej oraz kompleksowej obsługi prawnej na rzecz Gminy Zgierz, Rady Gminy Zgierz oraz jednostek organizacyjnych Gminy Zgierz”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2, 5-7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12-06T08:42:00Z</dcterms:modified>
  <cp:revision>14</cp:revision>
  <dc:subject/>
  <dc:title/>
</cp:coreProperties>
</file>