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28.08.2022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UD.2230.34.202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zamówień poniżej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Koninie zaprasza do złożenia oferty 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sadzenie drzew na terenie powiatu konińskieg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ącego: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wiat Koniński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eje 1 Maja 9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2-510 Konin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P: 665-29-06-178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biorca: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rząd Dróg Powiatowych w Koninie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l. Świętojańska 20 d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2-500 Koni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3 243 02 80, email:sekretariat@zdp.konin.pl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_Hlk115774258"/>
      <w:bookmarkEnd w:id="0"/>
      <w:r>
        <w:rPr>
          <w:rFonts w:cs="Arial" w:ascii="Arial" w:hAnsi="Arial"/>
          <w:sz w:val="20"/>
          <w:szCs w:val="20"/>
        </w:rPr>
        <w:t xml:space="preserve">Przedmiotem zamówienia jest  nasadzenie drzew na terenie Powiatu Konińskiego wra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alikowaniem w miejscach wskazanych przez Zamawiającego w związku z koniecznością rekompensaty ubytku zieleni w środowisku, a także pielęgnacją wykonanych nasadzeń w okresie gwarancji. Sadzonki drzew dostarcza Wykonawc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gatunków drzew do posadzenia, ilości sztuk, wymagane parametry sadzonek oraz miejsce nasadzeń zawiera poniższa tab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1701"/>
        <w:gridCol w:w="1276"/>
        <w:gridCol w:w="709"/>
        <w:gridCol w:w="2160"/>
        <w:gridCol w:w="1525"/>
      </w:tblGrid>
      <w:tr>
        <w:trPr>
          <w:trHeight w:val="7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tun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ód sadzonki na 13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nasadzeń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wykonania nasadzeń 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kulis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 nr 2179, obręb Golin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0.2023 r. </w:t>
            </w:r>
          </w:p>
        </w:tc>
      </w:tr>
      <w:tr>
        <w:trPr>
          <w:trHeight w:val="3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zwyczaj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431, obręb Zaguź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23 r.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109/1, obręb Junn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0.2023 r. </w:t>
            </w:r>
          </w:p>
        </w:tc>
      </w:tr>
      <w:tr>
        <w:trPr>
          <w:trHeight w:val="3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Bisku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kulis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Kazimierz Biskup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0.2023 r. </w:t>
            </w:r>
          </w:p>
        </w:tc>
      </w:tr>
      <w:tr>
        <w:trPr>
          <w:trHeight w:val="4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112, obręb Zberzy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9.2023 r. </w:t>
            </w:r>
          </w:p>
        </w:tc>
      </w:tr>
      <w:tr>
        <w:trPr>
          <w:trHeight w:val="2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rszawska w Kleczewi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9.2023 r. 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óg dwuszyjk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2900P w m. Bożatk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23 r.</w:t>
            </w:r>
          </w:p>
        </w:tc>
      </w:tr>
      <w:tr>
        <w:trPr>
          <w:trHeight w:val="1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zwyczaj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2900P Bożatki – Grabie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0.2023 r. 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po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zwycza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3206P w m. Racięc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23 r.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zwyczaj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Sompoln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0.2023 r. 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zwyczaj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3203P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23 r.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e Mia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zwyczaj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485/2, obręb Żychli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3 r.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zwyczaj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Stare Miast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0.2023 r. </w:t>
            </w:r>
          </w:p>
        </w:tc>
      </w:tr>
      <w:tr>
        <w:trPr>
          <w:trHeight w:val="1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zwyczaj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Żychli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0.2023 r. 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les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ąb szypułk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42/4, obręb Wygo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23 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any materiał roślinny spełniający najwyższe wymagania jakościowe powinien być </w:t>
        <w:br/>
        <w:t>w szczególn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idłowo uformowany z zachowaniem charakterystycznej dla gatunku i odmiany wysokości, szerokości i długości pędó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nien mieć zachowane proporcje między bryłą, pniem i koron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 widocznych objawów chorób i działalności szkodnikó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bawiony ran i śladów po świeżych cięcia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 uszkodzeń mechanicznych, także związanych z interwencją ogrodniczą lub pogod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 martwic, zmarszczeń i pęknięć kory, kora nie może być zwiotczała lub zmarznię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dnik drzewa dość prost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ączek szczytowy przewodnika wyraźnie uformowany i nieuszkodzon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ędy boczne korony drzewa równomiernie rozmieszczone, korona prawidłow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ormowana poprzez cięcie w szkółce - odpowiednio dla gatunk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rost ostatniego roku wyraźnie i prosto przedłuża przewodnik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zewa z bryłą korzeniową, zabezpieczoną jutą lub siatk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paliki do każdego drzew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atka do zabezpieczenia pni drzew przed zgryzaniem przez zwierzynę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 roślinny należy sadzić w odpowiednich warunkach pogodowych przy normalnej wilgotności podłoża. Materiał roślinny wymaga akceptacji pracownika Zarządu Dróg. Wykonawca zobowiązany jest zadbać aby materiał roślinny spełniał wskazane standardy, wszystkie rośliny powinny odpowiadać wymiarom i wymaganiom zamieszczonym w zapytaniu ofertowym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adzone drzewa należy opalikować stosownie do wielkości 2 palikami i taśmą czarną tkaną, z  poprzeczkami na dole (2 poprzeczki) i górze (jedna poprzeczka).  Podłoże powinno być wyrównane tak, by po posadzeniu drzew i wykończeniu powierzchni teren był 5 cm poniżej otaczających krawędzi mis. Na terenie Gminy Stare Miasto pnie drzew przed zagryzaniem przez zwierzynę należy zabezpieczyć siatk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asie okresu gwarancyjnego rośliny w złej kondycji będą uznane za materiał wadliwy,</w:t>
        <w:br/>
        <w:t xml:space="preserve"> a nasadzenia  wykonane niezgodnie z umową. Obniżona wartość estetyczna całości będzie traktowana jako wada i zaniedbania w pielęgnacji. Uszkodzenia muszą zostać poprawione </w:t>
        <w:br/>
        <w:t xml:space="preserve">w momencie pojawienia się, nawet jeśli wymaga to częstego wymieniania roślin, z zachowaniem parametrów jak w zapytaniu ofertowym. W przypadku niezachowania żywotności lub zamierania któregoś </w:t>
        <w:br/>
        <w:t xml:space="preserve">z posadzonych drzew (w wyniku przemarznięcia, wyschnięcia) Wykonawca zobowiązuje się do posadzenia na własny koszt zamiennych drzew tego samego gatunku i o parametrach zgodnych </w:t>
        <w:br/>
        <w:t>z parametrami ustalonymi w zapytaniu ofertowym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" w:name="_Hlk115774258"/>
      <w:bookmarkStart w:id="2" w:name="_Hlk115774258"/>
      <w:bookmarkEnd w:id="2"/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567" w:hanging="56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udziału w postępowaniu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y ofertę powinien posiadać zdolność techniczną oraz znajdować się </w:t>
        <w:br/>
        <w:t xml:space="preserve">w sytuacji ekonomicznej lub finansowej gwarantującej wykonanie zamówieni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rowadzić prace w taki sposób, by ograniczyć utrudnienia </w:t>
        <w:br/>
        <w:t xml:space="preserve">w ruchu do niezbędnego minimum oraz by nie wyrządzić szkód uczestnikom ruchu drogowego. Wszelkie szkody z tytułu likwidacji szkód wyrządzonych uczestnikom ruchu drogowego poniesie Wykonaw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142" w:hanging="13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: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kiem Wykonawcy jest: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 xml:space="preserve">Prowadzenie prac zgodnie z przepisami BHP.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  <w:tab/>
        <w:t xml:space="preserve">Oznakowanie na własny koszt miejsca prowadzonych prac.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 xml:space="preserve">Wykonawca ponosi odpowiedzialność za prawidłowe oznakowanie i zabezpieczenie miejsca prowadzonych prac w pasie drogowym oraz za ich utrzymanie w należytym stanie przez cały czas wykonywania prac. 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</w:t>
        <w:tab/>
        <w:t xml:space="preserve">Postępowanie z odpadami powstałymi w trakcie realizacji przedmiotu zamówienia zgodnie </w:t>
        <w:br/>
        <w:t xml:space="preserve">z zapisami ustawy o odpadach z dnia 14 grudnia 2012r. i ustawy o z dnia 27 kwietnia 2001r. Prawo ochrony środowiska i przepisami wykonawczymi oraz zapewnienie na własny koszt transportu odpadów do miejsc ich wykorzystania lub utylizacji, łącznie  z kosztami utylizacji.  </w:t>
      </w:r>
    </w:p>
    <w:p>
      <w:pPr>
        <w:pStyle w:val="Normal"/>
        <w:spacing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709" w:hanging="70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: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należy zrealizować w terminie od 15.09.2023r. do 30.10.2023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gwarancji: 30.10.202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ania oferty: 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0"/>
          <w:szCs w:val="20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0"/>
          <w:szCs w:val="20"/>
          <w:lang w:val="en-US" w:eastAsia="zh-CN"/>
        </w:rPr>
        <w:t>do dnia 05.09.2023 r. do godz. 7:10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Do oferty tj. załącznik nr 1  należy dołączyć podpisaną klauzulę informacyjną RODO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 lub przesłać zeskanowaną ofertę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Za datę złożenia oferty przyjmuje się datę jej przekazania w systemie (platformie) w drugim kroku składania oferty poprzez kliknięcie przycisku „Złóż ofertę” i wyświetlenie się komunikatu, że oferta została złożon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  <w:lang w:val="en-US" w:eastAsia="zh-CN"/>
          </w:rPr>
          <w:t>https://platformazakupowa.pl/strona/45-instrukcje</w:t>
        </w:r>
      </w:hyperlink>
      <w:r>
        <w:rPr>
          <w:rFonts w:eastAsia="Calibri" w:cs="Arial" w:ascii="Arial" w:hAnsi="Arial"/>
          <w:color w:val="1155CC"/>
          <w:sz w:val="20"/>
          <w:szCs w:val="20"/>
          <w:u w:val="single"/>
          <w:lang w:val="en-US" w:eastAsia="zh-CN"/>
        </w:rPr>
        <w:t xml:space="preserve">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Wykonawca może złożyć tylko 1 ofertę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Zamawiający nie przewiduje zwrotu kosztów przygotowania oferty. </w:t>
      </w:r>
    </w:p>
    <w:p>
      <w:pPr>
        <w:pStyle w:val="Normal"/>
        <w:suppressAutoHyphens w:val="true"/>
        <w:spacing w:before="0" w:after="20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wyboru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</w:t>
      </w:r>
      <w:r>
        <w:rPr>
          <w:rFonts w:cs="Arial" w:ascii="Arial" w:hAnsi="Arial"/>
          <w:b/>
          <w:bCs/>
          <w:sz w:val="20"/>
          <w:szCs w:val="20"/>
        </w:rPr>
        <w:t xml:space="preserve"> oceny ofert</w:t>
      </w:r>
      <w:r>
        <w:rPr>
          <w:rFonts w:cs="Arial" w:ascii="Arial" w:hAnsi="Arial"/>
          <w:sz w:val="20"/>
          <w:szCs w:val="20"/>
        </w:rPr>
        <w:t xml:space="preserve"> (o znaczeniu równym 100%) jest </w:t>
      </w: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 (brutto). </w:t>
      </w:r>
      <w:r>
        <w:rPr>
          <w:rFonts w:cs="Arial" w:ascii="Arial" w:hAnsi="Arial"/>
          <w:b/>
          <w:bCs/>
          <w:sz w:val="20"/>
          <w:szCs w:val="20"/>
        </w:rPr>
        <w:t>Oferta z najniższą ceną zostanie wybrana jako najkorzystniejs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0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wyników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spełniającego warunki udziału w postępowaniu, którego oferta odpowiada wszystkim wymaganiom określonym w zapytaniu ofertowym, a która została oceniona jako najkorzystniejsza w oparciu o podane kryterium oceny ofert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oferty najkorzystniejszej Zamawiający niezwłocznie zawiadomi Wykonawców którzy brali udział w przedmiotowym zapytaniu ofertowym za pośrednictwem platformy zakupow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1065" w:hanging="106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: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unieważnienia postępowania bez podania przyczyny.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uprawnienie do odrzucenia oferty wykonawcy, który wykonał wcześniej, lub realizuje na rzecz ZDP w Koninie inne zamówienie publiczne w sposób nienależyty, w szczególności z istotnymi wadami lub zwłoką w terminowym wykonaniu zobowiązań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znaczona do kontaktu: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rycja Dworzyńska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3 243 02 80 w. 22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p.dworzynska@zdp.konin.pl</w:t>
        </w:r>
      </w:hyperlink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Zatwierdzi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arkadiusz.janczak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2:00Z</dcterms:created>
  <dc:creator>DAREK CH</dc:creator>
  <dc:description/>
  <cp:keywords/>
  <dc:language>en-US</dc:language>
  <cp:lastModifiedBy>zdp Konin</cp:lastModifiedBy>
  <cp:lastPrinted>2023-08-29T08:04:00Z</cp:lastPrinted>
  <dcterms:modified xsi:type="dcterms:W3CDTF">2023-08-29T06:04:00Z</dcterms:modified>
  <cp:revision>69</cp:revision>
  <dc:subject/>
  <dc:title>Konin, dnia 24</dc:title>
</cp:coreProperties>
</file>