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r sprawy: IZP.271.1.8.2024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TĘŻNI SOLANKOWEJ W GMINIE STARE MIASTO”</w:t>
      </w:r>
    </w:p>
    <w:p>
      <w:pPr>
        <w:pStyle w:val="P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 systemie „zaprojektuj i wybuduj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4-10-15T06:30:00Z</dcterms:modified>
  <cp:revision>41</cp:revision>
  <dc:subject/>
  <dc:title/>
</cp:coreProperties>
</file>