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sprawy: DFP.271.150.2021.KK</w:t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S26 data07/02/2022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2/S 026-06548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843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leczniczych, materiałów promieniotwórczych, farmaceutyków wraz z transportem do Szpitala Uniwersyteckiego w Krakowie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50.2021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Katarzyna Kowalczyk</cp:lastModifiedBy>
  <dcterms:modified xsi:type="dcterms:W3CDTF">2022-02-07T07:55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