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Head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umer sprawy: SA.270.23.202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276"/>
        <w:ind w:right="5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rawniona do reprezentacji wykonawcy/wykonawców i podpisująca ofertę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</w:t>
      </w:r>
      <w:r>
        <w:rPr/>
        <w:t>………..</w:t>
      </w:r>
    </w:p>
    <w:tbl>
      <w:tblPr>
        <w:tblW w:w="5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358"/>
      </w:tblGrid>
      <w:tr>
        <w:trPr/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GON: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 KRS/CEiDG: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zy wykonawca jest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przedsiębiorstwem      - TAK/NIE*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stwem   - TAK/NIE*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średnim przedsiębiorstwem - TAK/NIE*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(niepotrzebne skreślić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obowiązania wykonawcy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postępowani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danie pn. „Pełnienie kompleksowego wielobranżowego nadzoru inwestorskiego nad realizacją robót budowlanych pn. ,,Budowa kładki spacerowej nad rzeką Wałsza wraz z remontem oraz budową drogi dojazdowej do kładki spacerowej, rewitalizacją obiektu kultu religijnego – kapliczka – oraz odbudową zadaszenia nad istniejącym źródełkiem””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ferujemy wykonanie zamówienia, zgodnie z wymogami Specyfikacji Warunków Zamówienia za cenę:</w:t>
      </w:r>
    </w:p>
    <w:p>
      <w:pPr>
        <w:pStyle w:val="Normal"/>
        <w:widowControl w:val="false"/>
        <w:shd w:fill="FFFFFF" w:val="clear"/>
        <w:tabs>
          <w:tab w:val="clear" w:pos="708"/>
          <w:tab w:val="left" w:pos="8978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-3"/>
          <w:sz w:val="22"/>
          <w:szCs w:val="22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85"/>
        <w:gridCol w:w="1134"/>
        <w:gridCol w:w="1383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 pr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VAT (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02" w:leader="dot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stnictwo w pracach nad wyborem Wykonawcy robót budowlanych polegających na przebudowie drogi dojazdowej do kładki spacerowej nad rzeką Wałsza poprzez przebudowywaną drogę gminną na działce ewidencyjnej nr 24/33 obręb Kajnity gmina Pienięż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Uczestnictwo w pracach nad wyborem Wykonawcy robót budowlanych polegających na budowie drogi dojazdowej na działkach ewidencyjnych nr 24/57, 3137 w obrębie Kajnity gmina Pieniężno z dojazdem od drogi powiatowej nr 1344N do kładki spacerowej nad rzeką Wałs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stnictwo w pracach nad wyborem Wykonawcy robót budowlanych polegających na budowie kładki spacerowej nad rzeką Wałsza w gminie Pienięż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stnictwo w pracach nad wyborem Wykonawcy robót budowlanych polegających na budowie zadaszenia nad istniejącym źródełkiem nad rzeką Wałs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stnictwo w pracach nad wyborem Wykonawcy robót budowlanych polegających na remoncie obiektu kultu religijnego kapliczki nad rzeką Wałs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ienie nadzoru inwestorskiego nad przebudową drogi dojazdowej do kładki spacerowej nad rzeką Wałsza poprzez przebudowywaną drogę gminną na działce ewidencyjnej nr 24/33 obręb Kajnity gmina Pienięż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ienie nadzoru inwestorskiego nad budową drogi dojazdowej na działkach ewidencyjnych nr 24/57, 3137 w obrębie Kajnity gmina Pieniężno z dojazdem od drogi powiatowej nr 1344N do kładki spacerowej nad rzeką Wałs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ienie nadzoru inwestorskiego nad budową kładki spacerowej nad rzeką Wałsza w gminie Pienięż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łnienie nadzoru inwestorskiego nad budową zadaszenia nad istniejącym źródełkiem nad rzeką Wałsz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ienie nadzoru inwestorskiego nad remontem obiektu kultu religijnego kapliczki nad rzeką Wałs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azem wynagrodzenie netto..........................................................................................zł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słownie:...........................................................................................................................)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raz podatek VAT wg stawki ……...…...%,  w wysokości...............................................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co stanowi wynagrodzenie   brutto .................................................................................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ilość nadzorowanych lub kierowanych inwestycji przez inspektora nadzoru w specjalności konstrukcyjno – budowlanej o wartości minimum 500.000,00 zł każda, biorącego udział w realizacji zadania wynosi …………..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e specyfikacją warunków zamówienia, nie wnoszę żadnych zastrzeżeń oraz uzyskałem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ważam się za związanego ofertą przez czas wskazany </w:t>
        <w:br/>
        <w:t xml:space="preserve">w specyfikacji warunków zamówienia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łączone do specyfikacji warunków zamówienia postanowienia umowy/ wzór umowy zostały przeze mnie zaakceptowane bez zastrzeżeń </w:t>
        <w:br/>
        <w:t xml:space="preserve">i zobowiązuję się w przypadku wyboru mojej oferty do zawarcia umowy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709" w:hanging="142"/>
        <w:jc w:val="both"/>
        <w:rPr/>
      </w:pPr>
      <w:r>
        <w:rPr>
          <w:rFonts w:eastAsia="Calibri" w:cs="Arial" w:ascii="Arial" w:hAnsi="Arial"/>
          <w:i/>
          <w:color w:val="000000"/>
          <w:sz w:val="18"/>
          <w:szCs w:val="18"/>
        </w:rPr>
        <w:t xml:space="preserve">* W przypadku gdy wykonawca </w:t>
      </w:r>
      <w:r>
        <w:rPr>
          <w:rFonts w:eastAsia="Calibri" w:cs="Arial" w:ascii="Arial" w:hAnsi="Arial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oważnioną do kontaktów z Zamawiającym w sprawach dotyczących podpisania umowy jest …………………………..…………………………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tel. 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oświadczam wniesienie wadium w wysokości: ........................................................zł, w formie: 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i numer konta, na które ma zostać zwrócone wadium: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о powstaniu u Zamawiającego obowiązku podatkowego </w:t>
      </w:r>
      <w:r>
        <w:rPr>
          <w:rFonts w:cs="Arial" w:ascii="Arial" w:hAnsi="Arial"/>
          <w:sz w:val="22"/>
          <w:szCs w:val="22"/>
          <w:lang w:val="en-US"/>
        </w:rPr>
        <w:t xml:space="preserve">zgodnie z ustawą </w:t>
        <w:br/>
        <w:t xml:space="preserve">z dnia 11 marca 2004 r. o podatku od towarów i usług (tj. Dz. U. z 2022 r. poz. 931, </w:t>
        <w:br/>
        <w:t>z późn. zm.),</w:t>
      </w:r>
      <w:r>
        <w:rPr>
          <w:rFonts w:cs="Arial" w:ascii="Arial" w:hAnsi="Arial"/>
          <w:sz w:val="22"/>
          <w:szCs w:val="22"/>
        </w:rPr>
        <w:t xml:space="preserve"> zgodnie z zapisami określony w rozdziale XV SWZ  pkt. 6 i 7 </w:t>
        <w:br/>
      </w:r>
      <w:r>
        <w:rPr>
          <w:rFonts w:cs="Arial" w:ascii="Arial" w:hAnsi="Arial"/>
          <w:i/>
          <w:sz w:val="22"/>
          <w:szCs w:val="22"/>
        </w:rPr>
        <w:t>(w przypadku, gdy nie dotyczy wpisać, że ,,nie dotyczy”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tegralną część oferty stanowią następujące dokumenty: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bezpieczenie należytego wykonania umowy: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wniesienia zabezpieczenia należytego wykonania umowy</w:t>
        <w:br/>
        <w:t>w wysokości 5 % całkowitej ceny ofertowej brutt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Informacje na temat podwykonawców: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276"/>
        <w:ind w:left="567"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y, że zamierzamy powierzyć wykonanie następujących części zamówienia podwykonawcom:</w:t>
      </w:r>
    </w:p>
    <w:p>
      <w:pPr>
        <w:pStyle w:val="Normal"/>
        <w:autoSpaceDE w:val="false"/>
        <w:spacing w:lineRule="auto" w:line="276"/>
        <w:ind w:left="567"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(jeśli są znane należy podać również firmy podwykonawców)</w:t>
      </w:r>
    </w:p>
    <w:p>
      <w:pPr>
        <w:pStyle w:val="Normal"/>
        <w:autoSpaceDE w:val="false"/>
        <w:spacing w:lineRule="auto" w:line="360"/>
        <w:ind w:left="567"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76"/>
        <w:ind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5103" w:right="50" w:hanging="0"/>
        <w:jc w:val="center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76"/>
        <w:ind w:left="5103" w:right="50" w:hanging="0"/>
        <w:jc w:val="center"/>
        <w:rPr/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(podpis wykonawcy lub osoby </w:t>
      </w:r>
    </w:p>
    <w:p>
      <w:pPr>
        <w:pStyle w:val="Normal"/>
        <w:autoSpaceDE w:val="false"/>
        <w:spacing w:lineRule="auto" w:line="276"/>
        <w:ind w:left="5103" w:right="50" w:hanging="0"/>
        <w:jc w:val="center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uprawnionej do  występowania w jego imieniu)</w:t>
      </w:r>
    </w:p>
    <w:p>
      <w:pPr>
        <w:pStyle w:val="Normal"/>
        <w:autoSpaceDE w:val="false"/>
        <w:spacing w:lineRule="auto" w:line="276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>W przypadku oferty złożonej przez podmioty występujące wspólnie należy wskazać  wszystkich członków konsorcjum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448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8:00Z</dcterms:created>
  <dc:creator>Darek</dc:creator>
  <dc:description/>
  <cp:keywords/>
  <dc:language>en-US</dc:language>
  <cp:lastModifiedBy>N.Orneta Anna Mikłusz</cp:lastModifiedBy>
  <cp:lastPrinted>2022-11-14T12:58:00Z</cp:lastPrinted>
  <dcterms:modified xsi:type="dcterms:W3CDTF">2022-11-14T11:58:00Z</dcterms:modified>
  <cp:revision>2</cp:revision>
  <dc:subject/>
  <dc:title/>
</cp:coreProperties>
</file>