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right"/>
        <w:rPr/>
      </w:pPr>
      <w:r>
        <w:rPr>
          <w:rFonts w:cs="Arial" w:ascii="Arial" w:hAnsi="Arial"/>
          <w:sz w:val="20"/>
          <w:szCs w:val="20"/>
        </w:rPr>
        <w:t>Kraków, dnia 02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4.07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Jaka jest średnica zaprojektowanych kolumn? W części opisowej projektu określona jest jako 80cm natomiast na rysunkach jest 45c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Odpowiedź: Średnica zaprojektowanych kolumn, zgodnie z rysunkami, to 450 mm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Czy kolumny mają być wykonywane jako pionowe czy skośne? W części opisowej są zaprojektowane jako skośne natomiast na rysunkach jako pionow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  <w:r>
        <w:rPr>
          <w:rFonts w:cs="Arial" w:ascii="Arial" w:hAnsi="Arial"/>
          <w:b/>
          <w:bCs/>
          <w:sz w:val="20"/>
          <w:szCs w:val="20"/>
        </w:rPr>
        <w:t>Kolumny mają być wykonywane jako ukośne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udostępnienie badań geologicznych podłoża gruntoweg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Należy przyjąć zgodnie z opisem,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rametry geotechniczne posado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- kategoria geotechniczna - druga dla całego budynku (posadowienie bezpośrednie w prostych warunkach geologicznych), dla części rozbudowywanej tj. nowego wiatrołapu w miejscu istniejącego wiatrołapu przyjmuje się pierwszą kategorię geotechniczną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- warunki geologiczne: proste, warunki gruntowe jednorodne- pia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la planowanych robót ziemnych stan podłoża gruntowego określa się jako – proste warunki geotechniczne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pl-PL"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pl-PL" w:eastAsia="zh-CN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Czy w przypadku dopuszczalnej odchyłki średnicy kolumny 100mm (część opisowa) uzyskana kolumna o średnicy 35cm nie będzie zbyt wiotka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Odpowiedź: Technologicznie kolumna „jet grouting” jest wzmocnieniem podłoża gruntowego w postaci wypełnienia gruntu zaczynem cementowym. Wskazane jest zachowanie średnicy kolumny. Nie ma odchyleń ponieważ albo jest wiercenie 350 mm albo 450 mm.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udynek posiada żelbetowe ławy fundamentowe pozwalające na punktowe podparcia kolumnami w odstępach 80 do 100cm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Patrz odpowiedź powyżej. Kolumna to wzmocnienie podłoża, a nie punktowe podparcie. Dla równomiernej pracy przewidziano wzmocnienie podłoż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e względu na konieczność odsłonięcia istniejących fundamentów nie należy wykonać ciągłego podbicia kolumnami jet grouting (stykającymi się ze sobą wzajemnie)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 Patrz odpowiedź na pytanie 4 i 5. Po wzmocnieniu podłoża grunt można formować pionowo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7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ane w części opisowej wymagane parametry iniekcji dotyczą projektowanego zadania tj. wykonania kolumn o średnicy 45cm czy innej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Dotyczą projektowanego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8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W projekcie brak jest informacji na temat wykończenia odsłoniętej powierzchni kolumn (gruntocemetu). Czy nie należy wykonać warstw izolacji przeciwwilgociowej oraz ścian dociskowych wykańczających odsłonięt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 xml:space="preserve"> powierzchnię kolumn</w:t>
      </w:r>
      <w:r>
        <w:rPr>
          <w:rFonts w:cs="Arial" w:ascii="Arial" w:hAnsi="Arial"/>
          <w:sz w:val="20"/>
          <w:szCs w:val="20"/>
          <w:lang w:val="pl-PL"/>
        </w:rPr>
        <w:t>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Proszę zapoznać się z tematem - Wzmocnienie podłoża kolumnami „jet grouting”. Należy wykonać zgodnie z technologią „jet grouting”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9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Czy wzmocnienie podłoża gruntowego pod częścią budynku nie spowoduje „przesztywnienia” podparcia i nierównomiernego osiadania w stosunku do części nie podlegającej wzmocnieniu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Nie zmieniamy układu statycznego – wzmacniamy równomiernie podłoże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zapisów SWZ, sekcja XVIII, pkt. 1, prosimy o wprowadzenie zmian do przedmiaru robót budowlanych w pozycjach od 57 d.5.4. do 61 d.5.4. oraz 129 d.11.1 oraz 166 d.13.1. Dla KNR 202/290/2 podstawową jednostką miary jest TONA, zmiana j.m. powoduje konieczność ingerencji w nakłady norm.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Odpowiedź: </w:t>
      </w:r>
      <w:bookmarkStart w:id="0" w:name="_Hlk109993140"/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  <w:bookmarkEnd w:id="0"/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rozdzielenie scalonych pozycji przedmiarowych tj. 21 d.2 ; 43 d.5.1.; 102 d.8; 127 d.11.1;169 d.13.1 ; 179 d.13.2 ; 184 d.14 ; 206 d. 16.1 ; 209 d. 16.2 ; 210 d.16.2  od 212 d. 16.2 do 214 d.16.2 ; 218 d.16.3 ; 219 d.16.3; 220 d.16.3 ; od 222 d.16.3 do226 d.16.3 ; 228 d.16.4 ; 233 d.16.5  na osobne pozycje z uwzględnieniem krotności i udostępnienie aktualizacji przedmiar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Skorygowano przedmiar robót w powyższym zakresie.</w:t>
      </w:r>
    </w:p>
    <w:p>
      <w:pPr>
        <w:pStyle w:val="TextBodyIndent"/>
        <w:spacing w:lineRule="auto" w:line="240" w:before="0" w:after="12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tabs>
        <w:tab w:val="clear" w:pos="708"/>
        <w:tab w:val="left" w:pos="567" w:leader="none"/>
        <w:tab w:val="left" w:pos="850" w:leader="none"/>
      </w:tabs>
      <w:spacing w:lineRule="auto" w:line="360" w:before="0" w:after="120"/>
      <w:jc w:val="both"/>
    </w:pPr>
    <w:rPr>
      <w:rFonts w:ascii="Calibri" w:hAnsi="Calibri" w:eastAsia="Calibri" w:cs="Times New Roman"/>
      <w:kern w:val="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3:00Z</dcterms:created>
  <dc:creator>Anna Wilk</dc:creator>
  <dc:description/>
  <cp:keywords/>
  <dc:language>en-US</dc:language>
  <cp:lastModifiedBy>WANDA PAULINA</cp:lastModifiedBy>
  <cp:lastPrinted>2022-07-26T16:00:00Z</cp:lastPrinted>
  <dcterms:modified xsi:type="dcterms:W3CDTF">2022-08-02T06:36:00Z</dcterms:modified>
  <cp:revision>25</cp:revision>
  <dc:subject/>
  <dc:title/>
</cp:coreProperties>
</file>