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nikowo, 19.07.2021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Z: RIT.ZP.271.5.2021.Z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nyWeb"/>
        <w:spacing w:lineRule="auto" w:line="276" w:before="10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</w:p>
    <w:p>
      <w:pPr>
        <w:pStyle w:val="NormalnyWeb"/>
        <w:spacing w:lineRule="auto" w:line="276"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. Nazwa (firma) i adres zamawiającego: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azwa zamawiającego:</w:t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GMINA JANIKOWO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awiającego:</w:t>
        <w:tab/>
        <w:t>ul. Przemysłowa 6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Miejscowość:</w:t>
        <w:tab/>
        <w:tab/>
        <w:t>88-160 Janikowo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Godziny urzędowania:</w:t>
        <w:tab/>
        <w:t>od 07:00 do 15:00, wt.: od 07:00 do 16:00,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pt.: od 07:00 do 14:00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zxx"/>
          </w:rPr>
          <w:t>https://platformazakupowa.pl/pn/janikowo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uto" w:line="276" w:before="10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I. Tryb udzielenia zamówienia:</w:t>
      </w:r>
    </w:p>
    <w:p>
      <w:pPr>
        <w:pStyle w:val="NormalnyWeb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stępowanie prowadzone z wyłączeniem przepisów ustawy z dn. 11 września 2019 r. – Prawo zamówień publiczny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Dz. U. 2021.1129 tj. ze zm.)</w:t>
      </w:r>
    </w:p>
    <w:p>
      <w:pPr>
        <w:pStyle w:val="NormalnyWeb"/>
        <w:shd w:fill="FFFFFF" w:val="clear"/>
        <w:spacing w:lineRule="auto" w:line="276" w:before="10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II. Opis przedmiotu zamówienia:</w:t>
      </w:r>
    </w:p>
    <w:p>
      <w:pPr>
        <w:pStyle w:val="NormalnyWeb"/>
        <w:shd w:fill="FFFFFF" w:val="clear"/>
        <w:spacing w:lineRule="auto" w:line="276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dmiotem zamówienia jest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:  Dostawa płytek basenowych antypoślizg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Szczegółowy opis przedmiotu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 xml:space="preserve">Przedmiotem zamówienia jest dostawa nowych fabrycznie płytek basenowych antypoślizgowych </w:t>
        <w:br/>
        <w:t>o parametr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iąkliwość - E &lt;3% wg normy EN-PN 149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wardość - 6/7 w skali Mos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lasa antypoślizgowości stopy bosej min. – B; norma DIN 510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or – be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r – 12x24,5cm cm lub 24,5x24,5cm. Dopuszcza się inne o wymiarze prostokąta, lecz nie krótsze niż 10cm i nie dłuższe niż 30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or – beż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 xml:space="preserve">-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ar-SA"/>
        </w:rPr>
        <w:t>ilość – 650m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eastAsia="zxx" w:bidi="ar-SA"/>
        </w:rPr>
        <w:t>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>Dostawa na koszt sprzedawc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>Miejsce dostawy: Ośrodek Sportu i Rekreacji w Janikowi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ab/>
        <w:tab/>
        <w:t>ul. Bp. M. Kozala 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ab/>
        <w:tab/>
        <w:t>88-160 Janikowo</w:t>
      </w:r>
    </w:p>
    <w:p>
      <w:pPr>
        <w:pStyle w:val="NormalnyWeb"/>
        <w:shd w:fill="FFFFFF" w:val="clear"/>
        <w:tabs>
          <w:tab w:val="clear" w:pos="709"/>
          <w:tab w:val="left" w:pos="360" w:leader="none"/>
        </w:tabs>
        <w:spacing w:lineRule="auto" w:line="276" w:before="100" w:after="0"/>
        <w:ind w:left="34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eastAsia="zxx"/>
        </w:rPr>
        <w:t>IV. Termin wykonania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9"/>
          <w:tab w:val="left" w:pos="360" w:leader="none"/>
        </w:tabs>
        <w:spacing w:lineRule="auto" w:line="276" w:before="0" w:after="0"/>
        <w:ind w:left="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Termin dostawy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 20.08.2021r.</w:t>
      </w:r>
    </w:p>
    <w:p>
      <w:pPr>
        <w:pStyle w:val="NormalnyWeb"/>
        <w:shd w:fill="FFFFFF" w:val="clear"/>
        <w:tabs>
          <w:tab w:val="clear" w:pos="709"/>
          <w:tab w:val="left" w:pos="360" w:leader="none"/>
        </w:tabs>
        <w:spacing w:lineRule="auto" w:line="276" w:before="0" w:after="0"/>
        <w:ind w:left="34" w:hanging="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. Miejsce i termin składania ofer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do dnia </w:t>
      </w:r>
      <w:r>
        <w:rPr>
          <w:rFonts w:cs="Arial" w:ascii="Arial" w:hAnsi="Arial"/>
          <w:b/>
          <w:bCs/>
          <w:sz w:val="22"/>
          <w:szCs w:val="22"/>
        </w:rPr>
        <w:t xml:space="preserve">30.07.2021r. do godz. 10:00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Do oferty należy załączyć wzór ofertowanych płytek w postaci np. zdjęcia oraz kartę produk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nyWeb"/>
        <w:spacing w:before="0" w:after="0"/>
        <w:rPr>
          <w:rStyle w:val="Domylnaczcionkaakapitu22"/>
          <w:rFonts w:ascii="Arial" w:hAnsi="Arial" w:cs="Arial"/>
          <w:color w:val="000000"/>
          <w:sz w:val="22"/>
          <w:szCs w:val="22"/>
          <w:lang w:val="zxx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Miejsce złożenia oferty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zxx"/>
          </w:rPr>
          <w:t>https://platformazakupowa.pl/pn/janikowo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22"/>
          <w:rFonts w:cs="Arial" w:ascii="Arial" w:hAnsi="Arial"/>
          <w:color w:val="000000"/>
          <w:sz w:val="22"/>
          <w:szCs w:val="22"/>
          <w:lang w:val="zxx"/>
        </w:rPr>
        <w:t>Oferty należy składać za pomocą dedykowanej platformy</w:t>
      </w:r>
      <w:r>
        <w:rPr>
          <w:rStyle w:val="Domylnaczcionkaakapitu22"/>
          <w:rFonts w:cs="Arial" w:ascii="Arial" w:hAnsi="Arial"/>
          <w:color w:val="0000FF"/>
          <w:sz w:val="22"/>
          <w:szCs w:val="22"/>
          <w:lang w:val="zxx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22"/>
          <w:rFonts w:cs="Arial" w:ascii="Arial" w:hAnsi="Arial"/>
          <w:color w:val="000000"/>
          <w:sz w:val="22"/>
          <w:szCs w:val="22"/>
          <w:lang w:val="zxx"/>
        </w:rPr>
        <w:t xml:space="preserve">3. Otwarcie ofert nastąpi w dniu </w:t>
      </w:r>
      <w:r>
        <w:rPr>
          <w:rStyle w:val="Domylnaczcionkaakapitu22"/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Style w:val="Domylnaczcionkaakapitu22"/>
          <w:rFonts w:cs="Arial" w:ascii="Arial" w:hAnsi="Arial"/>
          <w:b/>
          <w:bCs/>
          <w:color w:val="000000"/>
          <w:sz w:val="22"/>
          <w:szCs w:val="22"/>
          <w:lang w:val="zxx"/>
        </w:rPr>
        <w:t>.07.2021 o godz. 10: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VI. Osoby uprawnione do porozumiewania się z wykonawcam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tanowisko</w:t>
        <w:tab/>
        <w:tab/>
        <w:t>Kierownik Referatu Inwestycyjno-Techniczn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mię i nazwisko</w:t>
        <w:tab/>
        <w:t>Grażyna Derkows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</w:t>
        <w:tab/>
        <w:tab/>
        <w:tab/>
        <w:t>52 35 83 62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erminach godz. od 07:00 do 15:00 , wt.: od 07:00 do 16:00, pt.: od 07:00 do 14:00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I. Zamawiający nie dopuszcza możliwości składania ofert częściowych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VIII.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mawiający nie dopuszcza możliwości składania ofert wariant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X. OCHRON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y przetwarzania danych osobowych w związku z zapytaniem ofertowy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 xml:space="preserve">Administratorem Pani/Pana danych osobowych jest Burmistrz Gminy i Miasta Janikowo, </w:t>
        <w:br/>
        <w:t>ul. Przemysłowa 6, 88-160 Janikowo tel. 52 35 14 411, zwanego dalej „Administratore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Pani/Pana dane osobowe będą przetwarzane w celu przeprowadzenia postępowania o udzielenie zamówienia lub konkursu, którego wartość nie przekracza wyrażonej w złotych równowartości kwoty 30 000 EURO, zwanego dalej „zamówienie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prawnione do tego na podstawie przepisów prawa;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Footnotetext"/>
        <w:numPr>
          <w:ilvl w:val="0"/>
          <w:numId w:val="6"/>
        </w:numPr>
        <w:tabs>
          <w:tab w:val="clear" w:pos="709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text"/>
        <w:ind w:left="7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awo dostępu do danych osobowych, w tym prawo do otrzymania kopii danych podlegających przetwarzaniu; </w:t>
      </w:r>
    </w:p>
    <w:p>
      <w:pPr>
        <w:pStyle w:val="Footnotetex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note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wo do żądania ograniczenia przetwarzania danych osobowych, w następujących przypadkach:</w:t>
      </w:r>
    </w:p>
    <w:p>
      <w:pPr>
        <w:pStyle w:val="Footnote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gdy kwestionuje Pani/Pan prawidłowość danych osobowych – na okres pozwalający </w:t>
        <w:tab/>
        <w:t>Administratorowi sprawdzić prawidłowość tych danych,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jeżeli przetwarzanie jest niezgodne z prawem, a Pani/Pan sprzeciwia się usunięciu </w:t>
        <w:tab/>
        <w:t>danych osobowych, żądając w zamian ograniczenia ich wykorzystania,</w:t>
      </w:r>
    </w:p>
    <w:p>
      <w:pPr>
        <w:pStyle w:val="Footnote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) Administrator nie potrzebuje już danych do celów przetwarzania, ale są one potrzebne </w:t>
        <w:tab/>
        <w:t>Pani/Panu do ustalenia, dochodzenia lub obrony roszczeń,</w:t>
      </w:r>
    </w:p>
    <w:p>
      <w:pPr>
        <w:pStyle w:val="Footnote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Jeżeli wniosła/wniósł Pani/Pan sprzeciw na mocy art. 21 ust. 1 RODO wobec </w:t>
        <w:tab/>
        <w:t xml:space="preserve">przetwarzania – do czasu stwierdzenia, czy prawnie uzasadnione podstawy po stronie </w:t>
        <w:tab/>
        <w:t>Administratora są nadrzędne wobec podstaw sprzeciwu.</w:t>
      </w:r>
    </w:p>
    <w:p>
      <w:pPr>
        <w:pStyle w:val="Footnote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awo do przenoszenia danych na zasadach określonych w art. 20 RODO. 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awo do usunięcia danych osobowych, gdyż na podstawie art. 17 ust. 3 lit. b), d) oraz e) RODO – prawo to nie ma zastosowania w związku z przetwarzaniem danych w celu wskazanym w ust. 3;</w:t>
      </w:r>
    </w:p>
    <w:p>
      <w:pPr>
        <w:pStyle w:val="Footnotetex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tex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X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 Od decyzji Zamawiającego nie przysługują środki ochrony prawnej określone w przepisach ustawy Pzp.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XI. Niniejsze zapytanie ofertowe nie stanowi zobowiązania do zawarcia umowy.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XII. Zamawiający zastrzega sobie prawo do odwołania, unieważnienia lub zamknięcia postępowania bez dokonania wyboru oferty, w każdym czasie bez podania przyczyny.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007" w:gutter="0" w:header="0" w:top="808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>
          <w:rStyle w:val="Footnotereference"/>
          <w:sz w:val="14"/>
          <w:szCs w:val="14"/>
        </w:rPr>
        <w:t>?</w:t>
      </w:r>
      <w:r>
        <w:rPr>
          <w:sz w:val="14"/>
          <w:szCs w:val="14"/>
        </w:rPr>
        <w:t xml:space="preserve"> 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2">
    <w:name w:val="Heading 2"/>
    <w:basedOn w:val="Nagwek22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2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2">
    <w:name w:val="WW8Num3z2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2">
    <w:name w:val="Domyślna czcionka akapitu22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20">
    <w:name w:val="Domyślna czcionka akapitu20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"/>
      <w:color w:val="000000"/>
      <w:kern w:val="2"/>
      <w:lang w:eastAsia="zh-CN" w:bidi="pl-PL"/>
    </w:rPr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2">
    <w:name w:val="Domyślna czcionka akapitu12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8">
    <w:name w:val="Domyślna czcionka akapitu8"/>
    <w:qFormat/>
    <w:rPr/>
  </w:style>
  <w:style w:type="character" w:styleId="PodtytuZnak">
    <w:name w:val="Podtytuł Znak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7">
    <w:name w:val="Domyślna czcionka akapitu17"/>
    <w:qFormat/>
    <w:rPr/>
  </w:style>
  <w:style w:type="character" w:styleId="Domylnaczcionkaakapitu21">
    <w:name w:val="Domyślna czcionka akapitu21"/>
    <w:qFormat/>
    <w:rPr/>
  </w:style>
  <w:style w:type="character" w:styleId="Domylnaczcionkaakapitu9">
    <w:name w:val="Domyślna czcionka akapitu9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Domylnaczcionkaakapitu10">
    <w:name w:val="Domyślna czcionka akapitu10"/>
    <w:qFormat/>
    <w:rPr/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1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  <w:color w:val="000000"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>
      <w:sz w:val="24"/>
      <w:szCs w:val="24"/>
      <w:lang w:val="pl-PL"/>
    </w:rPr>
  </w:style>
  <w:style w:type="character" w:styleId="WW8Num11z0">
    <w:name w:val="WW8Num11z0"/>
    <w:qFormat/>
    <w:rPr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Cs/>
      <w:sz w:val="24"/>
      <w:szCs w:val="24"/>
      <w:lang w:val="pl-PL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2" w:leader="none"/>
        <w:tab w:val="right" w:pos="9765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janikowo" TargetMode="External"/><Relationship Id="rId3" Type="http://schemas.openxmlformats.org/officeDocument/2006/relationships/hyperlink" Target="https://platformazakupowa.pl/pn/janikow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4:00Z</dcterms:created>
  <dc:creator/>
  <dc:description/>
  <cp:keywords/>
  <dc:language>en-US</dc:language>
  <cp:lastModifiedBy>Grażyna Derkowska</cp:lastModifiedBy>
  <cp:lastPrinted>2021-07-15T11:22:00Z</cp:lastPrinted>
  <dcterms:modified xsi:type="dcterms:W3CDTF">2021-07-19T08:13:00Z</dcterms:modified>
  <cp:revision>3</cp:revision>
  <dc:subject/>
  <dc:title/>
</cp:coreProperties>
</file>