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Nowy Targ 27.09.2023 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z znak: DL-271-39/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Zamawiający – Podhalański Szpital Specjalistyczny im. Jana Pawła II w Nowym Targu - ul. Szpitalna 14, działając na podstawie art. 253 ust. 1 pkt 1 ustawy Prawo zamówień publicznych (Dz. U. z 2022, poz. 1710 z późn. zmianami)– informuje, że w postępowaniu przetargowym prowadzonym w trybie przetargu nieograniczonego na </w:t>
      </w:r>
      <w:r>
        <w:rPr>
          <w:b/>
          <w:bCs/>
          <w:sz w:val="24"/>
          <w:szCs w:val="24"/>
          <w:u w:val="single"/>
        </w:rPr>
        <w:t xml:space="preserve">dostawę </w:t>
      </w:r>
      <w:r>
        <w:rPr>
          <w:b/>
          <w:sz w:val="24"/>
          <w:szCs w:val="24"/>
          <w:u w:val="single"/>
        </w:rPr>
        <w:t>nowego ambulansu typu B 4x4 wraz z wyposażeniem dla potrzeb Ratownictwa Medycznego PSzS im. J. Pawła II w Nowym Targu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8852652"/>
      <w:bookmarkStart w:id="1" w:name="_Hlk68852652"/>
      <w:bookmarkEnd w:id="1"/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ŁOŻONO NASTĘPUJĄCĄ OFERTĘ:</w:t>
      </w:r>
    </w:p>
    <w:p>
      <w:pPr>
        <w:pStyle w:val="Normal"/>
        <w:ind w:left="178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09"/>
        <w:gridCol w:w="255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F MEDFinance S. A.- ul. Kilińskiego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8 Łó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629.989,60zł</w:t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ESZCZENIE OCENY ZŁOŻONEJ  OFER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7"/>
        <w:gridCol w:w="1560"/>
        <w:gridCol w:w="1275"/>
      </w:tblGrid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punktów w kryteriu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- 60%</w:t>
            </w:r>
          </w:p>
          <w:p>
            <w:pPr>
              <w:pStyle w:val="Normal"/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punktów w kryteriu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metry techniczne (oceniane)- 40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a ilość punktów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F MEDFinance S.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ilińskiego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18 Łó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WYBOR  OFERTY:</w:t>
      </w:r>
    </w:p>
    <w:p>
      <w:pPr>
        <w:pStyle w:val="Akapitzlist"/>
        <w:ind w:left="10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68852652"/>
      <w:bookmarkStart w:id="3" w:name="_Hlk68852652"/>
      <w:bookmarkEnd w:id="3"/>
    </w:p>
    <w:p>
      <w:pPr>
        <w:pStyle w:val="Akapitzlist"/>
        <w:ind w:left="1788" w:hanging="0"/>
        <w:rPr>
          <w:sz w:val="24"/>
          <w:szCs w:val="24"/>
        </w:rPr>
      </w:pPr>
      <w:r>
        <w:rPr>
          <w:sz w:val="24"/>
          <w:szCs w:val="24"/>
        </w:rPr>
        <w:t>BFF MEDFinance S.A.</w:t>
      </w:r>
    </w:p>
    <w:p>
      <w:pPr>
        <w:pStyle w:val="Akapitzlist"/>
        <w:ind w:left="1788" w:hanging="0"/>
        <w:rPr>
          <w:sz w:val="24"/>
          <w:szCs w:val="24"/>
        </w:rPr>
      </w:pPr>
      <w:r>
        <w:rPr>
          <w:sz w:val="24"/>
          <w:szCs w:val="24"/>
        </w:rPr>
        <w:t>ul. Kilińskiego 66</w:t>
      </w:r>
    </w:p>
    <w:p>
      <w:pPr>
        <w:pStyle w:val="Akapitzlist"/>
        <w:ind w:left="1788" w:hanging="0"/>
        <w:rPr/>
      </w:pPr>
      <w:r>
        <w:rPr>
          <w:sz w:val="24"/>
          <w:szCs w:val="24"/>
        </w:rPr>
        <w:t>90-118 Łódź</w:t>
      </w:r>
    </w:p>
    <w:p>
      <w:pPr>
        <w:pStyle w:val="Akapitzlist"/>
        <w:rPr/>
      </w:pPr>
      <w:r>
        <w:rPr>
          <w:sz w:val="24"/>
          <w:szCs w:val="24"/>
        </w:rPr>
        <w:tab/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>Wartość zamówienia brutto: 629.989,60zł.</w:t>
      </w:r>
    </w:p>
    <w:p>
      <w:pPr>
        <w:pStyle w:val="Akapitzlist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wyboru; Wykonawca nie został wykluczony z postępowania, oferta nie została odrzucona. W kryterium merytorycznym (cena-60%, parametry techniczne -oceniane– 40%), przedstawia najkorzystniejszy bilans, uzyskała 100,00 pkt.</w:t>
      </w:r>
    </w:p>
    <w:p>
      <w:pPr>
        <w:pStyle w:val="Akapitzlist"/>
        <w:spacing w:lineRule="auto" w:line="360"/>
        <w:ind w:left="7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niniejszego pisma zostaje zamieszczona na stronie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Podpis………………….</w:t>
      </w:r>
    </w:p>
    <w:p>
      <w:pPr>
        <w:pStyle w:val="Normal"/>
        <w:ind w:left="-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 xml:space="preserve"> Dyrektor  PSzS im. J. Pawła II</w:t>
      </w:r>
    </w:p>
    <w:p>
      <w:pPr>
        <w:pStyle w:val="Normal"/>
        <w:ind w:left="3483" w:firstLine="76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w Nowym Targu</w:t>
      </w:r>
    </w:p>
    <w:p>
      <w:pPr>
        <w:pStyle w:val="Normal"/>
        <w:ind w:left="-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 xml:space="preserve">             Marek Wierzba</w:t>
      </w:r>
    </w:p>
    <w:p>
      <w:pPr>
        <w:pStyle w:val="Normal"/>
        <w:ind w:left="-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4" w:name="_Hlk95299775"/>
    <w:bookmarkStart w:id="5" w:name="_Hlk95299774"/>
    <w:bookmarkStart w:id="6" w:name="_Hlk95299773"/>
    <w:bookmarkStart w:id="7" w:name="_Hlk95299772"/>
    <w:bookmarkStart w:id="8" w:name="_Hlk95299771"/>
    <w:bookmarkStart w:id="9" w:name="_Hlk95299770"/>
    <w:bookmarkStart w:id="10" w:name="_Hlk95299768"/>
    <w:bookmarkStart w:id="11" w:name="_Hlk95299767"/>
    <w:bookmarkStart w:id="12" w:name="_Hlk95299775"/>
    <w:bookmarkStart w:id="13" w:name="_Hlk95299774"/>
    <w:bookmarkStart w:id="14" w:name="_Hlk95299773"/>
    <w:bookmarkStart w:id="15" w:name="_Hlk95299772"/>
    <w:bookmarkStart w:id="16" w:name="_Hlk95299771"/>
    <w:bookmarkStart w:id="17" w:name="_Hlk95299770"/>
    <w:bookmarkStart w:id="18" w:name="_Hlk95299768"/>
    <w:bookmarkStart w:id="19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B. D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155</wp:posOffset>
          </wp:positionH>
          <wp:positionV relativeFrom="paragraph">
            <wp:posOffset>-35560</wp:posOffset>
          </wp:positionV>
          <wp:extent cx="7699375" cy="88392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93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Bożena Dąbrowska</cp:lastModifiedBy>
  <cp:lastPrinted>2023-08-04T11:45:00Z</cp:lastPrinted>
  <dcterms:modified xsi:type="dcterms:W3CDTF">2023-09-27T05:23:00Z</dcterms:modified>
  <cp:revision>366</cp:revision>
  <dc:subject/>
  <dc:title>Ethan Frome</dc:title>
</cp:coreProperties>
</file>