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Załącznik nr 2 do SWZ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/2022/W (WZÓR)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................................... we Wrocławiu, pomiędzy:</w:t>
      </w:r>
    </w:p>
    <w:p>
      <w:pPr>
        <w:pStyle w:val="Normal"/>
        <w:jc w:val="both"/>
        <w:rPr/>
      </w:pPr>
      <w:r>
        <w:rPr>
          <w:b/>
          <w:bCs/>
        </w:rPr>
        <w:t>2. Wojskowym Oddziałem Gospodarczym</w:t>
      </w:r>
    </w:p>
    <w:p>
      <w:pPr>
        <w:pStyle w:val="Normal"/>
        <w:jc w:val="both"/>
        <w:rPr/>
      </w:pPr>
      <w:r>
        <w:rPr/>
        <w:t>z siedzibą we Wrocławiu przy ul. Obornickiej 100-102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i/>
          <w:iCs/>
          <w:sz w:val="20"/>
          <w:szCs w:val="20"/>
        </w:rPr>
        <w:t>Niniejsza umowa jest następstwem wyboru oferty Wykonawcy w postępowaniu o udzielenie zamówienia publicznego w trybie podstawowym zgodnie  z art. 275 pkt. 1 ustawy z dnia 11 września 2019 r. –</w:t>
        <w:br/>
        <w:t>Prawo zamówień publicznych (Dz. U. z 2021 r., poz. 1129 z późn. zm.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środków czystości, środków chemicznych oraz sprzętu gospodarczego, w dalszej części umowy zwanych „towarem". Asortyment, ilość i ceny jednostkowe określa załącznik nr 1 do niniejszej umowy. Ceny określone w załączniku </w:t>
        <w:br/>
        <w:t>nr 1 pozostają niezmienne przez okres realizacji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Dostarczony towar będzie fabrycznie nowy, dostarczony w opakowaniu zabezpieczającym przed zmianami ilościowymi i jakościowymi. Musi być oznakowany w sposób widoczny, czytelny, bezpośrednio na wyrobie, na etykietach zamocowanych </w:t>
        <w:br/>
        <w:t xml:space="preserve">do towaru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Dostawca dostarczy przedmiot umowy z obowiązującym okresem przydatności produktu do zużycia min. 12 miesięcy, licząc od daty odbioru towaru przez Zamawiającego,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stawca udziela min. 12 miesięcznej gwarancji jakości licząc od daty odbioru towaru przez Zamawiającego, potwierdzony protokołem odbioru – bez zastrzeżeń. Gwarancją objęte są wady materiałowe oraz wady wykona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starczony przedmiot zamówienia winien zawiera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pis w języku polskim, zawierający wszystkie niezbędne dla bezpośredniego użytkownika informacj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strukcje w języku polskim dotyczące magazynowania i przechowywania przedmiotu zamów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arty charakterystyki dla każdego artykułu chemicznego, przy dostawie tego produkt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opakowaniu (również zbiorczym) widoczne opisy: nazwa produktu, nazwa producenta, zasady bezpieczeństwa użytkowania, termin ważności, wymiary, pojemność (o ile dotyczy)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Bezodstpw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/>
        <w:t xml:space="preserve">Za należyte wykonanie umowy Dostawca otrzyma wynagrodzenie w wysokości: 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……).</w:t>
      </w:r>
    </w:p>
    <w:p>
      <w:pPr>
        <w:pStyle w:val="Akapitzlist"/>
        <w:ind w:left="426" w:hanging="0"/>
        <w:jc w:val="both"/>
        <w:rPr/>
      </w:pPr>
      <w:r>
        <w:rPr/>
        <w:t>Podstawą do wystawienia faktury VAT jest odbiór towaru zgodnie z § 4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/>
        <w:t xml:space="preserve">Zamawiający zapłaci Dostawcy wynagrodzenie na podstawie faktur VAT wystawionych każdorazowo za faktycznie wykonaną dostawę w podziale na poszczególne Sekcje Obsługi Infrastruktury - </w:t>
      </w:r>
      <w:r>
        <w:rPr>
          <w:b/>
        </w:rPr>
        <w:t xml:space="preserve">§ </w:t>
      </w:r>
      <w:r>
        <w:rPr/>
        <w:t>3 ust. 2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czerpania kwoty, o których mowa w § 2 ust. 1 - Wykonawca oświadcza, że nie będzie kierował do Zamawiającego żadnych roszczeń odszkodowawczych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Dostawcę </w:t>
        <w:br/>
        <w:t xml:space="preserve">do siedziby Zamawiającego prawidłowo sporządzonej pod względem formalnym </w:t>
        <w:br/>
        <w:t xml:space="preserve">i merytorycznym faktury VAT / faktury VAT wystawianej każdorazowo za kolejne wykonane części przedmiotu umowy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Dniem spełnienia przez Dostawcę świadczenia ujętego w fakturze jest dzień dostawy przedmiotu umowy potwierdzony przez strony w protokole odbioru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lang w:eastAsia="ar-SA"/>
        </w:rPr>
        <w:t xml:space="preserve">W przypadku otrzymania błędnie wystawionej faktury VAT lub otrzymania faktury VAT bez wymaganych dokumentów Zamawiający poinformuje o tym Dostawcę, a Dost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w ust. 5, nie biegnie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>Do czasu otrzymania od Dostawcy potwierdzonej noty korygującej, akceptującej naniesione poprawki termin zapłaty faktury nie biegnie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Faktury powinny być wystawione dla każdej Sekcji Obsługi Infrastruktury oddzielnie, oraz powinno być w nich zawarte dokładne miejsce realizacji dostawy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any jest dostarczyć towar do miejsca wskazanego przez Zamawiającego transportem własnym. Koszty dostawy obciążają Dostawcę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do magazynu SOI pod adres zgodny </w:t>
        <w:br/>
        <w:t>z rozdzielnikiem dostaw (załącznik nr 1 tj. formularz ofertowy) do niniejszej umowy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winna być zrealizowana jednorazowo z podziałem na lokalizację w godzinach od: 7:30 do: 14:30 od poniedziałku do czwartku oraz od 7:30 do 12:00 w piątki, w dniach pracy Zamawiającego, </w:t>
      </w:r>
      <w:r>
        <w:rPr>
          <w:rFonts w:cs="Times New Roman" w:ascii="Times New Roman" w:hAnsi="Times New Roman"/>
          <w:b/>
          <w:sz w:val="24"/>
          <w:szCs w:val="24"/>
        </w:rPr>
        <w:t>w terminie .......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w zależności od rodzaju towaru: kartą gwarancyjną, wykazami ukompletowania, instrukcjami użytkowania. 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Odbiór przedmiotu umowy potwierdzony zostanie pisemnym protokołem odbioru, podpisanym przez przedstawicieli stron, po sprawdzeniu ilości, jakości, rodzaju i ukompletowania towaru. Jeden egzemplarz protokołu będzie przekazany </w:t>
        <w:br/>
        <w:t>do Zamawiającego wraz z fakturą VAT za dostarczony towar.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dbioru dokonują osoby upoważnione. Osobą upoważniona do odbioru towaru w imieniu Zamawiającego jest: 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1: tel. 261-652-320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2: tel. 261-657-255</w:t>
      </w:r>
    </w:p>
    <w:p>
      <w:pPr>
        <w:pStyle w:val="Tekstpodstawowy2"/>
        <w:ind w:left="426" w:hanging="0"/>
        <w:jc w:val="both"/>
        <w:rPr/>
      </w:pPr>
      <w:r>
        <w:rPr>
          <w:b w:val="false"/>
          <w:color w:val="000000"/>
          <w:sz w:val="24"/>
        </w:rPr>
        <w:t>Kierownik SOI 3: tel. 261-669-790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Brzeg: tel. 261-637-831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Jastrzębie: tel. 261-662-285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Kłodzko: tel. 261-647-160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ierownik SOI Oleśnica: tel. 261-665-830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trony uzgadniają obowiązek awizowania dostawy, najpóźniej na 2 dni przed planowanym terminem dostaw na nr fax: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SOI 1: na nr fax 261-652-321 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2: na nr fax 261-656-378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3: na nr fax 261-669-791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Brzeg: na nr fax 261-637-845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Jastrzębie na nr fax 261-662-366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Kłodzko: na nr fax 261-647-163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SOI Oleśnica: na nr fax 261-665-840</w:t>
      </w:r>
    </w:p>
    <w:p>
      <w:pPr>
        <w:pStyle w:val="Tekstpodstawowy2"/>
        <w:ind w:left="426" w:hanging="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lub email: 2wog.real.zakup@ron.mil.pl </w:t>
      </w:r>
    </w:p>
    <w:p>
      <w:pPr>
        <w:pStyle w:val="Tekstpodstawowy2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oraz zasad bezpieczeństwa </w:t>
        <w:br/>
        <w:t xml:space="preserve">i higieny pracy wynikających z przepisów wewnętrznych obowiązujących </w:t>
        <w:br/>
        <w:t>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realizacji umowy Dostawca jest zobowiązany dostarczyć Zamawiającemu aktualny wykaz osób zgodnie z załącznikiem nr 2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 xml:space="preserve">Dostawca realizowana będzie pod nadzorem przedstawiciela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</w:t>
      </w:r>
      <w:r>
        <w:rPr/>
        <w:t>Nr 107/MON Ministra Obrony Narodowej z dnia 18 sierpnia 2021 r. w sprawie organizowania współpracy międzynarodowej w resorcie obrony narodowej (Dz.Urz.MON.2021.17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 / przy udziale podwykonaw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/>
        <w:t>W przypadku stwierdzenia wady dostarczonego towaru Zamawiający zawiadomi Dostawcę o rodzaju wady w terminie 7 dni od jej wykrycia na nr faksu Dostawcy …………………...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/>
        <w:t xml:space="preserve">Dostawca zobowiązuje się do usunięcia zgłoszonych wad, na swój koszt, w terminie 7 dni od zawiadomienia o ich stwierdzeniu, a jeśli wad nie będzie można usunąć, </w:t>
        <w:br/>
        <w:t>to do wymiany towaru na taki sam towar wolny od wad w terminie 7 dni od dnia stwierdzenia braku możliwości ich usunięcia.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/>
        <w:t>Niedostarczenie towaru wolnego od wad w terminie, o którym mowa w ust. 2, zobowiązuje Dostawcę do wystawienia faktury korygującej.</w:t>
      </w:r>
    </w:p>
    <w:p>
      <w:pPr>
        <w:pStyle w:val="Normal"/>
        <w:suppressAutoHyphens w:val="true"/>
        <w:ind w:left="426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bCs/>
        </w:rPr>
        <w:t xml:space="preserve">Dostawca zobowiązany jest na terenie kompleksów administrowanych przez </w:t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 xml:space="preserve">Dostawca na terenie kompleksów administrowanych przez </w:t>
      </w:r>
      <w:r>
        <w:rPr/>
        <w:t xml:space="preserve">2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2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U. z 2019 r. poz. 742)</w:t>
      </w:r>
      <w:r>
        <w:rPr>
          <w:szCs w:val="24"/>
        </w:rPr>
        <w:t>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/>
        <w:t xml:space="preserve">Strony zobowiązują się do przekazania informacji, o których mowa w art. 14 </w:t>
      </w:r>
      <w:r>
        <w:rPr>
          <w:szCs w:val="24"/>
        </w:rPr>
        <w:t>rozporządzenia Parlamentu Europejskiego i Rady (UE)</w:t>
      </w:r>
      <w:r>
        <w:rPr/>
        <w:t xml:space="preserve"> </w:t>
      </w:r>
      <w:r>
        <w:rPr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/>
        <w:t xml:space="preserve">osobom, których dane sobie udostępniają. Informacje Zamawiającego znajdują się na wykazie osób zgodnie z załącznikiem nr 2 do umowy. Informacje Dostawcy zostaną przekazane jeśli Dostawca przekaże je Zamawiającemu. </w:t>
      </w: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 chwili zawarcia umowy podlegał wykluczeniu na podstawie art. 108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od umowy przez Zamawiającego z przyczyn leżących po stronie Wykonawcy albo za odstąpienie od umowy przez Wykonawcę z przyczyn nieleżących po stronie Zamawiającego - w wysokości 10% wynagrodzenia brutto, </w:t>
        <w:br/>
        <w:t>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>10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lub ujawnionych w okresie gwarancji lub rękojmi w wysokości 0,5 % wynagrodzenia należnego </w:t>
        <w:br/>
        <w:t>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Dostawcy, na co Dostawca wyraża nieodwołalną zgodę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artości netto umowy.</w:t>
      </w:r>
    </w:p>
    <w:p>
      <w:pPr>
        <w:pStyle w:val="Bezodstpw"/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umowy za wyjątkiem przypadków określonych w art. 455 ustawy – Prawo zamówień publicznych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egz. nr 2 – Dostawc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1 na …. str. – formularz ofertowy,</w:t>
      </w:r>
    </w:p>
    <w:p>
      <w:pPr>
        <w:pStyle w:val="Normal"/>
        <w:shd w:fill="FFFFFF" w:val="clear"/>
        <w:rPr>
          <w:lang w:eastAsia="ar-SA"/>
        </w:rPr>
      </w:pPr>
      <w:r>
        <w:rPr>
          <w:iCs/>
        </w:rPr>
        <w:t xml:space="preserve">Załącznik nr 2 na 3 str. – </w:t>
      </w:r>
      <w:r>
        <w:rPr>
          <w:lang w:eastAsia="ar-SA"/>
        </w:rPr>
        <w:t>wykaz osób i pojazdów/ klauzula informacyjn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1 str. – protokół odbioru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acznik nr 4 na 1 str. – protokół reklamacyjn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DOST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……………………………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>…………………………</w:t>
        <w:tab/>
        <w:t>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Główny Księgowy </w:t>
        <w:tab/>
        <w:tab/>
        <w:t xml:space="preserve">     Radca Prawny</w:t>
        <w:tab/>
        <w:tab/>
        <w:tab/>
      </w:r>
      <w:r>
        <w:rPr/>
        <w:t>Szef Pionu</w:t>
      </w:r>
    </w:p>
    <w:p>
      <w:pPr>
        <w:pStyle w:val="Normal"/>
        <w:shd w:fill="FFFFFF" w:val="clear"/>
        <w:tabs>
          <w:tab w:val="clear" w:pos="709"/>
          <w:tab w:val="left" w:pos="-6521" w:leader="none"/>
        </w:tabs>
        <w:jc w:val="right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Załącznik nr 2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2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1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185"/>
        <w:gridCol w:w="1270"/>
        <w:gridCol w:w="1391"/>
        <w:gridCol w:w="1878"/>
        <w:gridCol w:w="1826"/>
      </w:tblGrid>
      <w:tr>
        <w:trPr>
          <w:trHeight w:val="354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83" w:hRule="exac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Dost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4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rPr>
          <w:rStyle w:val="Textjustify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21"/>
        </w:numPr>
        <w:spacing w:before="0" w:after="0"/>
        <w:rPr>
          <w:sz w:val="20"/>
        </w:rPr>
      </w:pPr>
      <w:r>
        <w:rPr>
          <w:sz w:val="20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od administratora ograniczenia przetwarzania danych osobowych (prawo to nie ogranicza przetwarzania danych osobowych do czasu zakończenia tego postępowania oraz uwzględnia przypadki o których mowa w art. 18 ust. 2 RODO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nie będą przekazywane do państwa trzeciego ani do organizacji międzynarodowej, jednakże </w:t>
        <w:br/>
        <w:t xml:space="preserve">z uwagi na jawność postępowania o udzielenie zamówienia publicznego, z danymi mogą zapoznać </w:t>
        <w:br/>
        <w:t>się odbiorcy z państwa spoza EO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przetwarzania danych nie będzie dochodziło do zautomatyzowanego podejmowania decyzji </w:t>
        <w:br/>
        <w:t>ani do profilowani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ącznik nr 3 do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onała odbioru przedmiotu umowy (partii wyrobów) której ilości i asortymenty określono </w:t>
        <w:br/>
        <w:t>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Dostawcy                                              członków Komisji Zamawiającego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 xml:space="preserve">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pacing w:val="-7"/>
          <w:sz w:val="18"/>
          <w:szCs w:val="18"/>
        </w:rPr>
      </w:pPr>
      <w:r>
        <w:rPr>
          <w:i/>
          <w:spacing w:val="-7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um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/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highlight w:val="lightGray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1" w:firstLine="709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Zamawiający, 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*wypełnić właściwie punkty odnoszące się do szczegółowego opisu przedmiotu zamówienia </w:t>
        <w:br/>
        <w:t>i zapisów umowy</w:t>
      </w:r>
    </w:p>
    <w:p>
      <w:pPr>
        <w:pStyle w:val="TextBody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</w:t>
    </w:r>
    <w:r>
      <w:rPr>
        <w:bCs/>
        <w:sz w:val="20"/>
        <w:szCs w:val="20"/>
      </w:rPr>
      <w:t xml:space="preserve">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5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52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52/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15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wog.iod@ron.mil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3:00Z</dcterms:created>
  <dc:creator>AKędzierska</dc:creator>
  <dc:description/>
  <cp:keywords/>
  <dc:language>en-US</dc:language>
  <cp:lastModifiedBy>Ruśkulyte Karolina</cp:lastModifiedBy>
  <cp:lastPrinted>2022-03-23T12:43:00Z</cp:lastPrinted>
  <dcterms:modified xsi:type="dcterms:W3CDTF">2022-04-07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