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37"/>
      </w:tblGrid>
      <w:tr>
        <w:trPr/>
        <w:tc>
          <w:tcPr>
            <w:tcW w:w="896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Wojskowy Szpital Kliniczny z Poliklini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981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eigla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 2 /DZNiUTZ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ISTOTNYCH WARUNKÓW PRZETARGU (SIW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NAJEM CZĘŚCI POWIERZCHNI:                                                             KORYTARZE W BUD. NR 1 (BUDYNEK GŁÓWNY),                                                                                       W BUD. NR 73 (ŁĄCZNIK BUD. NR 1 I BUD. NR 2), W BUD. NR 74 (ZINTEGROWANY BLOK OPERACYJNY) Z PRZEZNACZENIEM ZORGANIZOWANIA, WYPOSAŻENIA I PROWADZENIA                        AUTOMATÓW Z ZIMNYMI I CIEPŁYMI NAPOJAMI ORAZ                              FIRMOWO OPAKOWANYMI PRZEKĄSKAMI                                                                 NA POTRZEBY PACJENTÓW, ODWIEDZAJACYCH I PERSONELU                                                               4. WSzKzP SPZOZ W KOMPLEKSIE 2857 PRZY UL. WEIGLA 5,                                 50-981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postępowaniu o najem powierzchni użytkowej prowadzonym na podstawie przepisów</w:t>
            </w:r>
          </w:p>
          <w:p>
            <w:pPr>
              <w:pStyle w:val="Normal"/>
              <w:jc w:val="center"/>
              <w:rPr/>
            </w:pPr>
            <w:r>
              <w:rPr/>
              <w:t>rozporządzenia Rady Ministrów z dnia 14.09.2004 r. w sprawie sposobu przeprowadzania</w:t>
            </w:r>
          </w:p>
          <w:p>
            <w:pPr>
              <w:pStyle w:val="Normal"/>
              <w:jc w:val="center"/>
              <w:rPr/>
            </w:pPr>
            <w:r>
              <w:rPr/>
              <w:t>przetargów oraz rokowań na zbycie nieruchomości (Dz. U. 2021, nr 2, poz.2213) , a także                 w oparciu o ustawę z dnia 21 sierpnia 1997 r. o gospodarce nieruchomościami</w:t>
            </w:r>
          </w:p>
          <w:p>
            <w:pPr>
              <w:pStyle w:val="Normal"/>
              <w:jc w:val="center"/>
              <w:rPr/>
            </w:pPr>
            <w:r>
              <w:rPr/>
              <w:t>(Dz. U. 2021 r. poz. 1899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YBIE PRZETARGU NIEOGRANICZO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entem może być osoba fizyczna, osoba prawna lub jednostka organizacyjna,</w:t>
            </w:r>
          </w:p>
          <w:p>
            <w:pPr>
              <w:pStyle w:val="Normal"/>
              <w:jc w:val="center"/>
              <w:rPr/>
            </w:pPr>
            <w:r>
              <w:rPr/>
              <w:t>nie posiadająca osobowości prawnej oraz podmioty te występujące wspól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a ................................. r.                                       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odpis i pieczęć Wynajmu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jmujący:                           4 Wojskowy Szpital Kliniczny z Poliklinik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amodzielny Publiczny Zakład Opieki Zdrowotne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50-981 Wrocław, ul. R. Weigla 5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4. WSzKzP SPZOZ we Wrocławiu)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hyperlink r:id="rId2">
        <w:r>
          <w:rPr>
            <w:rStyle w:val="InternetLink"/>
            <w:b/>
            <w:color w:val="000000"/>
          </w:rPr>
          <w:t>http://www.4wsk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i złożeniem oferty ponosi Ofere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dopuszcza porozumiewanie się oprócz formy pisemnej również                     w formie faksu, poczty elektronicznej o ile SIWP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w SIWP pierwszeństwo mają przepisy rozporządzenia Rady Ministrów, ustawy o gospodarce nieruchomościami i aktów wykonawczych do rozporządzenia Rady Ministrów, ustawy o gospodarce nieruchomości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ecyfikacji oraz we wszystkich dokumentach z nim związanych następujące słowa i zwroty winny mieć znaczenie zgodne z niniejszymi objaśnieniami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 xml:space="preserve">Wynajmujący </w:t>
      </w:r>
      <w:r>
        <w:rPr/>
        <w:t xml:space="preserve">– oznacza prowadzącego przetarg tj.: </w:t>
      </w:r>
      <w:r>
        <w:rPr>
          <w:b/>
        </w:rPr>
        <w:t>4 Wojskowy Szpital Kliniczny z Polikliniką Samodzielny Publiczny Zakład Opieki Zdrowotnej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>Najemca</w:t>
      </w:r>
      <w:r>
        <w:rPr/>
        <w:t xml:space="preserve"> – oznacza Oferenta tj. osobę fizyczną lub prawną, którego Oferta przetargowa została uznana za najkorzystniejszą, z którym Wynajmujący zawrze </w:t>
      </w:r>
    </w:p>
    <w:p>
      <w:pPr>
        <w:pStyle w:val="Normal"/>
        <w:ind w:left="993" w:hanging="0"/>
        <w:jc w:val="both"/>
        <w:rPr/>
      </w:pPr>
      <w:r>
        <w:rPr/>
        <w:t xml:space="preserve">umowę.  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>Oferta Przetargowa, Oferta</w:t>
      </w:r>
      <w:r>
        <w:rPr/>
        <w:t xml:space="preserve"> – oznacza zestaw wszystkich załączników, oświadczeń, wzorów i dokumentów żądanych przez Wynajmującego                                 w Dokumentacji, wypełnionych ściśle z jego wymaganiami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 xml:space="preserve">Oferent </w:t>
      </w:r>
      <w:r>
        <w:rPr/>
        <w:t>– oznacza to osobę fizyczną lub prawną, która w sposób oznaczony                        w Dokumentacji złoży Wynajmującemu Ofertę Przetargową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>Dokumentacja</w:t>
      </w:r>
      <w:r>
        <w:rPr/>
        <w:t xml:space="preserve"> – oznacza niniejszy dokument oraz wszelkie załączniki, wzory, </w:t>
      </w:r>
    </w:p>
    <w:p>
      <w:pPr>
        <w:pStyle w:val="Normal"/>
        <w:ind w:left="993" w:hanging="0"/>
        <w:jc w:val="both"/>
        <w:rPr/>
      </w:pPr>
      <w:r>
        <w:rPr/>
        <w:t>i inne dokumenty, które stanowią jego integralną część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>Przedmiot najmu</w:t>
      </w:r>
      <w:r>
        <w:rPr/>
        <w:t xml:space="preserve"> – oznacza najem powierzchni użytkowej opisanej                                      w Dokumentacji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/>
        </w:rPr>
        <w:t xml:space="preserve">Umowa </w:t>
      </w:r>
      <w:r>
        <w:rPr/>
        <w:t>– oznacza łącznie: umowę najmu, Dokumentację, Ofertę Przetarg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ent winien zapoznać się ze wszystkimi dokumentami niniejszej Dokum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formularze zawarte w Dokumentacji, a w szczególności formularz oferty Oferent uzupełni i podpis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Oferent złoży tylko jedną ofertę, zawierającą tylko jedną jednoznacznie opisaną propozycję. Złożenie większej ilości ofert spowoduje odrzucenie wszystkich ofert danego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sprawy wynikłe na tle realizacji przedmiotu przetargu, niewyjaśnione                   w Dokumentacji regulują przepisy Kodeksu Cywilneg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I. </w:t>
      </w:r>
      <w:r>
        <w:rPr>
          <w:b/>
          <w:u w:val="single"/>
        </w:rPr>
        <w:t>PRZEDMIOT PRZETARG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przetargu obejmuje:</w:t>
      </w:r>
    </w:p>
    <w:p>
      <w:pPr>
        <w:pStyle w:val="Normal"/>
        <w:jc w:val="both"/>
        <w:rPr/>
      </w:pPr>
      <w:r>
        <w:rPr>
          <w:b/>
        </w:rPr>
        <w:t>Oddanie w najem części powierzchni użytkowej korytarzy w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ynku nr 1 (Budynek Główny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ynku nr 73 (Łącznik bud. nr 1 i nr 2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ynku 74 (Zintegrowany Blok Operacyjny)</w:t>
      </w:r>
    </w:p>
    <w:p>
      <w:pPr>
        <w:pStyle w:val="Normal"/>
        <w:jc w:val="both"/>
        <w:rPr/>
      </w:pPr>
      <w:r>
        <w:rPr>
          <w:b/>
        </w:rPr>
        <w:t>na zorganizowanie, wyposażenie i prowadzenie  Automatów z zimnymi i ciepłymi napojami oraz firmowo opakowanymi przekąskami na potrzeby pacjentów, odwiedzających, personelu 4. WSzKzP SPZOZ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wierzchnia przeznaczona pod najem:</w:t>
      </w:r>
      <w:r>
        <w:rPr>
          <w:b/>
          <w:u w:val="single"/>
        </w:rPr>
        <w:t xml:space="preserve"> 12 szt. x 1,00 m2 = 12,00</w:t>
      </w:r>
      <w:r>
        <w:rPr>
          <w:u w:val="single"/>
        </w:rPr>
        <w:t xml:space="preserve"> </w:t>
      </w:r>
      <w:r>
        <w:rPr>
          <w:b/>
          <w:u w:val="single"/>
        </w:rPr>
        <w:t>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wywoławcza czynszu za 1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powierzchni użytkowej wyno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00,00 zł netto / miesiąc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tawki zaoferowanej przez Oferenta w przetargu zostanie doliczony podatek VAT           w wysokości określonej obowiązującymi przepisami.</w:t>
      </w:r>
    </w:p>
    <w:p>
      <w:pPr>
        <w:pStyle w:val="Normal"/>
        <w:rPr>
          <w:b/>
          <w:b/>
        </w:rPr>
      </w:pPr>
      <w:r>
        <w:rPr>
          <w:b/>
        </w:rPr>
        <w:t>Przetarg ma na celu uzyskanie jak najwyższej stawki czyn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nie dopuszcza możliwości złożenia ofert warian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nie przewiduje przeprowadzenia aukcji elektron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jmujący odda w najem protokolarnie powierzchnię opisaną w Rozdziale I niniejszej specyfikacji na podstawie pisemnej umowy zawartej na czas oznaczony 3 lat,                                z możliwością przedłużenia jej na dalszy okres po uzyskaniu zgody Ministra Obrony Narodowej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 xml:space="preserve">W przedmiocie najmu Najemca będzie mógł prowadzić działalność gospodarczą zakresie handlowo - usługowym: </w:t>
      </w:r>
      <w:r>
        <w:rPr>
          <w:b/>
        </w:rPr>
        <w:t>zorganizowanie, wyposażenie i prowadzenie</w:t>
      </w:r>
      <w:r>
        <w:rPr/>
        <w:t xml:space="preserve"> </w:t>
      </w:r>
      <w:r>
        <w:rPr>
          <w:b/>
        </w:rPr>
        <w:t xml:space="preserve">Automatów z zimnymi i ciepłymi napojami oraz firmowo opakowanymi przekąskami (ciastka, batony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 na własny koszt zobowiązany będzie w terminie </w:t>
      </w:r>
      <w:r>
        <w:rPr>
          <w:b/>
        </w:rPr>
        <w:t>1 (jednego) miesiąca</w:t>
      </w:r>
      <w:r>
        <w:rPr/>
        <w:t xml:space="preserve"> od daty zawarcia umowy najmu przystosować wynajętą powierzchnię na potrzeby prowadzonej działalności gospodarczej pod rygorem wypowiedzenia umowy bez zachowania okresu wypow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d przystąpieniem do robót Najemca zobowiązany będzie:                                       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zgodnić projekt adaptacji z Wynajmujący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zyskać opinię inspektora ochrony przeciwpożarowej i bhp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zyskać opinię stacji sanitarno – epidemiologicznej od Wojskowego Ośrod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dycyny Prewencyjn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zyskać wszystkie inne wymagane przepisami pozwolenia i op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konane roboty adaptacyjne i remontowe Najemcy nie przysługuje od  Wynajmującego zwrot poniesionych kosztów w żadnej postaci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ajemca będzie zobowiązany dostarczyć (w dokumentacji oferty przetargowej) kserokopię dokumentów z danymi technicznymi dla poszczególnych rodzajów i typów automatów, w których jest określone zużycie energii elektrycznej tych urządz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trwania najmu Najemca zobowiązany będzie w szczególności d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gularnego uiszczania czynszu (w tym również w okresie prowadzenia prac adaptacyjnych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49"/>
        <w:jc w:val="both"/>
        <w:rPr/>
      </w:pPr>
      <w:r>
        <w:rPr/>
        <w:t xml:space="preserve">regularnego uiszczania należności z tytułu świadczeń uzyskiwanych za pośrednictwem Wynajmującego tj. zużyte media, a także refundacji podatku od                      nieruchomości – w wysokościach wynikających z kosztów ponoszonych przez Wynajmującego,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trzymywania przedmiotu najmu w stanie zdatnym do użytku, wykonywania na własny koszt konserwacji bieżącej i napraw konserwacyjnych oraz ponoszenia wszelkich innych wydatków związanych ze zwykłym używaniem przedmiotu najm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bezpieczenia przedmiotu najmu pod względem przeciwpożarowym na własny koszt, 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bezpieczenia się w zakresie prowadzonej działalności w przedmiocie najmu od   odpowiedzialności cywiln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wadzenia działalności w branży handlowo – usługowej wg przedmiotu najm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ostępniania przedmiotu najmu Wynajmującemu – w terminie przez niego wskazanym – w celu przeprowadzenia kontroli sposobu korzystania z ni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oddawania przedmiotu najmu do korzystania osobom trzecim na podstawie jakiegokolwiek stosun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kończeniu najmu, w dniu następnym po rozwiązaniu umowy Najemca zobowiązany jest opróżnić przedmiot najmu i przekazać go protokolarnie Wynajmującemu. Wynajmujący ma prawo zatrzymać dokonane przez Najemcę nakłady na przedmiot najmu bez obowiązku zwrotu ich wart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warunki najmu określone zostały w projekcie umowy stanowiącym integralną  część niniejszej specyfika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jemcy nie wolno odstępować w całości lub części praw wynikających z umowy najmu, ani podnajmować w całości lub w części przedmiotu najmu, pod rygorem natychmiastowego rozwiązania umowy bez wypowiedzenia.</w:t>
      </w:r>
    </w:p>
    <w:p>
      <w:pPr>
        <w:pStyle w:val="Normal"/>
        <w:jc w:val="both"/>
        <w:rPr/>
      </w:pPr>
      <w:r>
        <w:rPr/>
        <w:t>Wynajmujący zastrzega, że w razie niedotrzymania przez Najemcę któregokolwiek                        z warunków umowy najmu, Wynajmujący może uznać ją za rozwiązaną z winy Najemcy               i pisemnie zawiadomić Najemcę o rozwiązaniu umowy bez potrzeby jej wypowiadania.                   W tym przypadku na pisemne żądanie Wynajmującego, Najemca zobowiązany jest najdalej w ciągu 10 dni zwolnić przedmiot najmu - w okresie tym Najemca płaci czynsz               i opłaty w wysokości wynikającej z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. </w:t>
      </w:r>
      <w:r>
        <w:rPr>
          <w:b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Oferent obowiązany jest przygotować ofertę zgodnie z wymaganiami SIWP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Każdy Oferent (lub podmioty występujące wspólnie) może/gą złożyć tylko jedną ofertę, zgodnie z wymaganiami określonymi w Specyfikacji Istotnych Warunków Przetargu. Złożenie przez jednego Oferenta lub podmioty występujące wspólnie, więcej niż jednej oferty lub  oferty zawierającej rozwiązania alternatywne spowoduje jej odrzuceni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Osoby uprawnione do reprezentacji Oferenta lub pełnomocnik muszą złożyć pod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szystkich stronach (zapisanych) ofert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ałącznik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jscach, w których Oferent naniósł zmian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Upoważnienie do podpisania oferty powinno być dołączone do oferty, o ile upoważnienie nie wynika z innych dokumentów dołączonych do oferty (zaświadczenia o wpisie do ewidencji działalności gospodarczej lub odpisu z właściwego rejestru)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W przypadku, gdy Oferenta reprezentuje pełnomocnik, do oferty musi być załączone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pełnomocnictwo</w:t>
      </w:r>
      <w:r>
        <w:rPr/>
        <w:t xml:space="preserve"> określające jego zakres i podpisane przez osoby uprawnione do          reprezentacji Oferenta </w:t>
      </w:r>
      <w:r>
        <w:rPr>
          <w:b/>
        </w:rPr>
        <w:t>w oryginal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Pozostałe wymagane dokumenty należy przedstawić w formie oryginałów albo kserokopi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Dla uznania ważności, oferta musi zawierać: wszystkie wymagane w SIWP dokumenty lub   poświadczone za zgodność z oryginałem ich kopie oraz oświadczenia wynikające   z jej treści (Rozdz. IV). Poświadczenie musi być opatrzone imienną pieczątką                          i podpisem osoby upoważnionej do reprezentowania Oferenta, datą i opatrzone klauzulą „za zgodność z oryginałem”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Wynajmujący zażąda przedstawienia oryginału lub notarialnie  potwierdzonej kopii </w:t>
      </w:r>
    </w:p>
    <w:p>
      <w:pPr>
        <w:pStyle w:val="Normal"/>
        <w:ind w:left="284" w:hanging="0"/>
        <w:jc w:val="both"/>
        <w:rPr/>
      </w:pPr>
      <w:r>
        <w:rPr/>
        <w:t>dokumentu wyłącznie wtedy, gdy przedstawiona przez wykonawcę kserokopia dokumentów jest nieczytelna lub budzi wątpliwości, co do jej prawdziwości,                              a Wynajmujący nie może sprawdzić jej prawdziwości w inny sposób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ind w:left="284" w:hanging="284"/>
        <w:jc w:val="both"/>
        <w:rPr/>
      </w:pPr>
      <w:r>
        <w:rPr/>
        <w:t>10.Wszystkie dokumenty i oświadczenia oraz inne materiały informacyjne w językach obcych należy dostarczyć przetłumaczone i poświadczone za zgodność z oryginałem przez Oferenta.</w:t>
      </w:r>
    </w:p>
    <w:p>
      <w:pPr>
        <w:pStyle w:val="Normal"/>
        <w:ind w:left="284" w:hanging="284"/>
        <w:jc w:val="both"/>
        <w:rPr/>
      </w:pPr>
      <w:r>
        <w:rPr/>
        <w:t>11. Oferta powinna być sporządzona w formie pisemnej przy użyciu nośników pisma nie ulegającego usunięciu bez pozostawienia śladów.</w:t>
      </w:r>
    </w:p>
    <w:p>
      <w:pPr>
        <w:pStyle w:val="Normal"/>
        <w:ind w:left="284" w:hanging="284"/>
        <w:jc w:val="both"/>
        <w:rPr/>
      </w:pPr>
      <w:r>
        <w:rPr/>
        <w:t>12. Załączniki do SIWP stanowiące integralną część SIWP, Oferent zobowiązany jest złożyć w ofercie, pod rygorem odrzucenia oferty.</w:t>
      </w:r>
    </w:p>
    <w:p>
      <w:pPr>
        <w:pStyle w:val="Normal"/>
        <w:ind w:left="284" w:hanging="284"/>
        <w:jc w:val="both"/>
        <w:rPr/>
      </w:pPr>
      <w:r>
        <w:rPr/>
        <w:t>13.Wszelkie poprawki lub zmiany w tekście oferty musza być parafowane i datowane własnoręcznie przez osobę podpisującą ofertę. Poprawki cyfr i liczb należy pisać wyrazami.</w:t>
      </w:r>
    </w:p>
    <w:p>
      <w:pPr>
        <w:pStyle w:val="Normal"/>
        <w:jc w:val="both"/>
        <w:rPr/>
      </w:pPr>
      <w:r>
        <w:rPr/>
        <w:t xml:space="preserve">14. Do oferty należy </w:t>
      </w:r>
      <w:r>
        <w:rPr>
          <w:b/>
        </w:rPr>
        <w:t>załączyć spis treści.</w:t>
      </w:r>
    </w:p>
    <w:p>
      <w:pPr>
        <w:pStyle w:val="Normal"/>
        <w:ind w:left="284" w:hanging="284"/>
        <w:jc w:val="both"/>
        <w:rPr/>
      </w:pPr>
      <w:r>
        <w:rPr/>
        <w:t>15. Wszystkie strony oferty należy ponumerować, trwale spiąć i ostemplować pieczątką firmową lub imienną (dotyczy stron zapisanych oraz wszelkich załączników).</w:t>
      </w:r>
    </w:p>
    <w:p>
      <w:pPr>
        <w:pStyle w:val="Normal"/>
        <w:jc w:val="both"/>
        <w:rPr/>
      </w:pPr>
      <w:r>
        <w:rPr/>
        <w:t>16. Kopertę należy zaadresować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Wojskowy Szpital Kliniczny z Polikliniką SP Z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81 WROCŁAW ul. Weigl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targ nieograniczony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OTWIERAĆ W KANCELA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 sprawy: 2/DZNiUTZ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ferta na najem części powierzchni korytarzy 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udynku nr 1 (Budynek Główny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udynku nr 73 (Łącznik bud. nr 1 i nr 2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udynku nr 74 (Zintegrowany Blok Operacyjny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przeznaczeniem zorganizowania, wyposażenia i prowadzenia                                                           AUTOMATÓW Z  ZIMNYMI I CIEPŁYMI NAPOJAMI oraz                            FIRMOWO OPAKOWANYMI PRZEKĄS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potrzeby pacjentów, osób odwiedzających oraz personelu                                                                4. WSzKzP SPZOZ we Wrocławiu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otwierać przed dniem 08.12.2022 r. godz. 12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on ………… (określić, ile stron znajduje się w koperc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. </w:t>
      </w:r>
      <w:r>
        <w:rPr>
          <w:b/>
          <w:u w:val="single"/>
        </w:rPr>
        <w:t xml:space="preserve">WARUNKI UDZIAŁU W POSTĘPOWANIU I SPOSÓB OCENY ICH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SPEŁNI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Oferent musi spełniać warunki określone w SIWP. Spełnienie wymogu będzie oceniane na podstawie złożonego oświadczenia, według formuły „spełnia – nie spełnia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Oferent nie może podlegać wykluczeniu z ubiegania się w procedurze przetargowej. Spełnienie wymogu będzie oceniane na podstawie złożonych dokumentów i oświadczeń (określonych w Rozdziale IV SIWP) według formuły „spełnia – nie spełnia”.</w:t>
      </w:r>
    </w:p>
    <w:p>
      <w:pPr>
        <w:pStyle w:val="Normal"/>
        <w:ind w:left="284" w:hanging="284"/>
        <w:jc w:val="both"/>
        <w:rPr/>
      </w:pPr>
      <w:r>
        <w:rPr/>
        <w:t xml:space="preserve">3. Oferent musi znajdować się w sytuacji ekonomicznej i finansowej zapewniającej wykonanie przedmiotu przetargu. Za spełnienie wymogu Wynajmujący uzna posiadanie przez Oferenta środków finansowych lub zdolności kredytowej w wysokości                                </w:t>
      </w:r>
      <w:r>
        <w:rPr>
          <w:b/>
        </w:rPr>
        <w:t>min</w:t>
      </w:r>
      <w:r>
        <w:rPr/>
        <w:t xml:space="preserve">. </w:t>
      </w:r>
      <w:r>
        <w:rPr>
          <w:b/>
        </w:rPr>
        <w:t>302 400,00 zł</w:t>
      </w:r>
      <w:r>
        <w:rPr/>
        <w:t xml:space="preserve"> (słownie: trzysta dwa tysiące czterysta złotych) – dotyczy całości przedmiotu przetargu. Spełnienie powyższego warunku będzie brane pod uwagę                    w ocenie złożonych dokumentów i oświadczeń (określonych w Rozdziale IV SIWP), według formuły „spełnia – nie spełn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IV. </w:t>
      </w:r>
      <w:r>
        <w:rPr>
          <w:b/>
          <w:u w:val="single"/>
        </w:rPr>
        <w:t>WYKA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ów i oświadczeń potwierdzających spełnienie podmiotowych warunków udziału w postępowa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ktualny odpis z właściwego rejestru, jeżeli odrębne przepisy wymagają wpisu do rejestr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Oferent nie zalega z opłacaniem podatków, oraz składek na ubezpieczenie zdrowotne i społeczne lub zaświadczeń, że uzyskał przewidziane prawem zwolnienie, odroczenie lub rozłożenie na raty zaległych płatności lub wstrzymanie w całości wykonania decyzji właściwego organu, wystawioną nie wcześniej niż 3 miesiące przed upływem składania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Informacja od banku lub spółdzielczej kasy oszczędnościowo – kredytowej, w którym Oferent posiada rachunek, potwierdzająca wysokość posiadanych środków finansowych lub zdolność kredytową Oferenta, wystawiona nie wcześniej niż 3 miesiące przed upływem składania ofert (Rozdział III pkt 3 SIWP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Oferent musi posiadać niezbędną wiedzę i doświadczenie zapewniającą wykonanie przedmiotu przetargu. Za spełnienie wymogu Wynajmujący uzna posiadanie doświadczenia w wykonaniu przez Oferenta działalności w przedstawionej branży                  w okresie ostatnich 3 lat przed upływem terminu składania ofert (oświadczenie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Oferent przedstawi szczegółowy opis zamierzonej działalności, którą będzie  prowadził jako Najemca w wynajętym pomieszcz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>
          <w:u w:val="single"/>
        </w:rPr>
        <w:t>Oferent dostarczy kserokopię dokumentów z danymi technicznymi dla poszczególnych rodzajów i typów automatów, w których jest określone zużycie energii elektrycznej tych urządzeń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 przypadku, gdy Oferent ma siedzibę lub miejsce zamieszkania poza terytorium RP, zastosowanie mają przepisy Rozporządzenia Ministra Rozwoju, Pracy i Technologii                                          z dn. 23 grudnia 2020 r. w sprawie podmiotowych środków dowodowych oraz innych rodzajów dokumentów lub oświadczeń, jakich może żądać Zamawiający od Wykonawcy w postępowaniu o udzielenie zamówienia (Dz. U.  poz. 2415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 przypadku Oferentów wspólnie ubiegających się o zamówienie:</w:t>
      </w:r>
    </w:p>
    <w:p>
      <w:pPr>
        <w:pStyle w:val="Normal"/>
        <w:ind w:left="567" w:hanging="283"/>
        <w:jc w:val="both"/>
        <w:rPr/>
      </w:pPr>
      <w:r>
        <w:rPr/>
        <w:t xml:space="preserve">a) dokument wymieniony w Rozdziale IV ust. 1 pkt SIWP składają Oferenci wspólnie, </w:t>
      </w:r>
    </w:p>
    <w:p>
      <w:pPr>
        <w:pStyle w:val="Normal"/>
        <w:ind w:left="567" w:hanging="283"/>
        <w:jc w:val="both"/>
        <w:rPr/>
      </w:pPr>
      <w:r>
        <w:rPr/>
        <w:t>b) dokumenty określone w Rozdziale IV ust. 1 pkt 2, 3, 4 SIWP składa każdy                         z Oferentów oddzielnie.</w:t>
      </w:r>
    </w:p>
    <w:p>
      <w:pPr>
        <w:pStyle w:val="Normal"/>
        <w:ind w:left="284" w:hanging="284"/>
        <w:jc w:val="both"/>
        <w:rPr/>
      </w:pPr>
      <w:r>
        <w:rPr/>
        <w:t xml:space="preserve">9)  Oświadczenie Oferenta, że zapoznał się z SIWP, wzorem umowy i przyjmuje je bez     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zastrzeżeń – zał. nr 1 do SIW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pozostałych dokumentów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W przypadku osób fizycznych wymaga się złożenia </w:t>
      </w:r>
      <w:r>
        <w:rPr>
          <w:b/>
        </w:rPr>
        <w:t>aktualnego (</w:t>
      </w:r>
      <w:r>
        <w:rPr/>
        <w:t>wygenerowanego po 19.05.2018 r.) wydruku z Centralnej Ewidencji i Informacji o Działalności Gospodarczej w celu potwierdzenia umocowania do złożenia oświadczenia woli                      w imieniu Oferenta. Wynajmujący zastrzega, że w przypadku wyboru oferty będzie żądał dostarczenia wpisu przed podpisaniem umow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Decyzja o nadaniu numeru identyfikacyjnego NIP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Formularz ofertowy -  zał. nr 1 do SIWP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/>
      </w:pPr>
      <w:r>
        <w:rPr/>
        <w:t xml:space="preserve">Wzór umowy – zał. nr 2 do SIWP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OBOWIĄZUJĄCYCH DOKUMENTÓW W OFERCI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68"/>
        <w:gridCol w:w="1842"/>
      </w:tblGrid>
      <w:tr>
        <w:trPr>
          <w:trHeight w:val="7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bowiązujących dokumentów w ofer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            spełnia/ nie speł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Nazwisko i imię Oferenta lub firm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PESEL/ KRS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Adres zamieszkania lub siedziba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Miejscowość i data sporządzenia Ofert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Stawka zł/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- miesięczna netto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Pieczęć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 email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 Ofert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obowiązujących  załączników do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sz w:val="22"/>
                <w:szCs w:val="22"/>
              </w:rPr>
              <w:t>Aktualny (wygenerowany po 19.05.2018 r.) wpis</w:t>
            </w:r>
            <w:r>
              <w:rPr>
                <w:sz w:val="22"/>
                <w:szCs w:val="22"/>
              </w:rPr>
              <w:t xml:space="preserve"> do Centralnej Ewidencji i Informacji  o Działalności Gospodarczej lub </w:t>
            </w:r>
            <w:r>
              <w:rPr>
                <w:b/>
                <w:sz w:val="22"/>
                <w:szCs w:val="22"/>
              </w:rPr>
              <w:t xml:space="preserve">aktualny odpis </w:t>
            </w:r>
            <w:r>
              <w:rPr>
                <w:sz w:val="22"/>
                <w:szCs w:val="22"/>
              </w:rPr>
              <w:t>z Krajowego Rejestru Sądowego lub z Rejestru Handl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umerze identyfikacyjnym REGO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 sprawie nadania numeru identyfikacyjnego NIP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w podatkach lub stwierdzające stan zaległości z Urzędu Skarbowego, data wystawienia nie wcześniejsza niż 3 miesiące przed terminem składania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z płatnościami na rzecz ZUS, data wystawienia nie wcześniejsza niż 3 miesiące przed terminem składania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banku o posiadanym rachunku potwierdzającym posiadanie środków finansowych lub o zdolności kredytowej zapewniającej wykonanie przedmiotu przetargu min</w:t>
            </w:r>
            <w:r>
              <w:rPr>
                <w:b/>
                <w:sz w:val="22"/>
                <w:szCs w:val="22"/>
              </w:rPr>
              <w:t>. 302 4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 xml:space="preserve">Oświadczenie Oferenta o posiadaniu niezbędnej wiedzy                          i doświadczenia zapewniającego zorganizowanie, wyposażenie                i prowadzenie działalności: </w:t>
            </w:r>
            <w:r>
              <w:rPr>
                <w:b/>
                <w:sz w:val="22"/>
                <w:szCs w:val="22"/>
              </w:rPr>
              <w:t xml:space="preserve">Automaty z zimnymi i ciepłymi napojami oraz firmowo zapakowanymi przekąskami </w:t>
            </w:r>
            <w:r>
              <w:rPr>
                <w:sz w:val="22"/>
                <w:szCs w:val="22"/>
              </w:rPr>
              <w:t xml:space="preserve"> min. ostatnie 3 la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pis zamierzonej działalnośc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Karta DTR (danych technicznych rozruchowych) lub inne dokumenty określające dane techniczne (zużycie energii elektrycznej) dla poszczególnych rodzajów i typów automatów vending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sz w:val="22"/>
                <w:szCs w:val="22"/>
              </w:rPr>
              <w:t>Zaakceptowany</w:t>
            </w:r>
            <w:r>
              <w:rPr>
                <w:sz w:val="22"/>
                <w:szCs w:val="22"/>
              </w:rPr>
              <w:t xml:space="preserve"> (wypełniony, podpisany </w:t>
            </w:r>
            <w:r>
              <w:rPr>
                <w:b/>
                <w:sz w:val="22"/>
                <w:szCs w:val="22"/>
                <w:u w:val="single"/>
              </w:rPr>
              <w:t>czytelnym podpisem osoby/osób uprawnionej/ych do podpisania umowy najmu i podbity pieczątką firmową</w:t>
            </w:r>
            <w:r>
              <w:rPr>
                <w:sz w:val="22"/>
                <w:szCs w:val="22"/>
              </w:rPr>
              <w:t xml:space="preserve"> oraz dołączony do formularza ofertowego) </w:t>
            </w:r>
            <w:r>
              <w:rPr>
                <w:b/>
                <w:sz w:val="22"/>
                <w:szCs w:val="22"/>
              </w:rPr>
              <w:t>wzór umowy naj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świadczenie, że Oferent zapoznał się z  warunkami przetargu (SIWP) i przyjmuje te warunki  bez zastrzeż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 xml:space="preserve">Potwierdzenie wpłaty wadium  </w:t>
            </w:r>
            <w:r>
              <w:rPr>
                <w:b/>
                <w:sz w:val="22"/>
                <w:szCs w:val="22"/>
              </w:rPr>
              <w:t>1 680,00  z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ofertowa zaopatrzona w </w:t>
            </w:r>
            <w:r>
              <w:rPr>
                <w:b/>
                <w:sz w:val="22"/>
                <w:szCs w:val="22"/>
              </w:rPr>
              <w:t xml:space="preserve">spis treści, trwale spięta,                   z ponumerowanymi stronami, wszystkie strony załączonych dokumentów oferty i załączników do oferty posiadają: zaparafowane, ostemplowane pieczątką firmowa strony, kopie dokumentów oraz oświadczenia wynikające z ich treści są zaopatrzone w adnotację „ za zgodność z oryginałem” potwierdzoną </w:t>
            </w:r>
            <w:r>
              <w:rPr>
                <w:b/>
                <w:sz w:val="22"/>
                <w:szCs w:val="22"/>
                <w:u w:val="single"/>
              </w:rPr>
              <w:t xml:space="preserve">czytelnym podpisem osoby/osób uprawnionej/ych do podpisania umowy najmu i pieczątką firmow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rzetargowa: ważna/ nie waż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ROZDZIAŁ V. </w:t>
      </w:r>
      <w:r>
        <w:rPr>
          <w:b/>
          <w:u w:val="single"/>
        </w:rPr>
        <w:t>WARUNKI WPŁATY I ZWROTU WA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owiązek wpłaty wadium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Oferta musi być zabezpieczona wadium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Wadium musi obejmować cały okres związania ofertą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Oferent, który nie zabezpieczy oferty akceptowalną formą wadium, zostanie przez Wynajmującego wykluczony z postępowani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zystępujący do przetargu Oferent jest zobowiązany wnieść </w:t>
      </w:r>
      <w:r>
        <w:rPr>
          <w:b/>
        </w:rPr>
        <w:t xml:space="preserve">wadium                               w wysok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680,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łownie: tysiąc sześćset osiemdziesiąt złotych 00/1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u w:val="single"/>
        </w:rPr>
      </w:pPr>
      <w:r>
        <w:rPr>
          <w:b/>
          <w:u w:val="single"/>
        </w:rPr>
        <w:t>Termin wniesienia wadium upływa w dniu:</w:t>
      </w:r>
      <w:r>
        <w:rPr>
          <w:u w:val="single"/>
        </w:rPr>
        <w:t xml:space="preserve"> </w:t>
      </w:r>
      <w:r>
        <w:rPr>
          <w:b/>
          <w:u w:val="single"/>
        </w:rPr>
        <w:t>05.12.2022 r. godz. 10</w:t>
      </w:r>
      <w:r>
        <w:rPr>
          <w:u w:val="single"/>
        </w:rPr>
        <w:t xml:space="preserve"> </w:t>
      </w:r>
      <w:r>
        <w:rPr>
          <w:b/>
          <w:u w:val="single"/>
          <w:vertAlign w:val="superscript"/>
        </w:rPr>
        <w:t xml:space="preserve">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orma wpłaty wadium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Wadium należy wnieść w formie </w:t>
      </w:r>
      <w:r>
        <w:rPr>
          <w:b/>
        </w:rPr>
        <w:t>przelewu na rachunek Wynajmującego</w:t>
      </w:r>
      <w:r>
        <w:rPr/>
        <w:t xml:space="preserve"> – środki finansowe powinny wpłynąć na konto Wynajmującego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ank Gospodarstwa Krajowego O/Wrocław</w:t>
      </w:r>
    </w:p>
    <w:p>
      <w:pPr>
        <w:pStyle w:val="Normal"/>
        <w:ind w:left="720" w:hanging="0"/>
        <w:jc w:val="center"/>
        <w:rPr/>
      </w:pPr>
      <w:r>
        <w:rPr>
          <w:b/>
        </w:rPr>
        <w:t>Ul. Gen. Romualda Traugutta 45, 50-416 WROC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konta: 07 1130 1033 0018 7991 8520 0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znaczen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Wadium w przetargu na najem części powierzchni korytarzy w:</w:t>
      </w:r>
    </w:p>
    <w:p>
      <w:pPr>
        <w:pStyle w:val="Normal"/>
        <w:numPr>
          <w:ilvl w:val="0"/>
          <w:numId w:val="17"/>
        </w:numPr>
        <w:ind w:left="284" w:hanging="284"/>
        <w:jc w:val="center"/>
        <w:rPr>
          <w:b/>
          <w:b/>
        </w:rPr>
      </w:pPr>
      <w:r>
        <w:rPr>
          <w:b/>
        </w:rPr>
        <w:t>budynku nr 1 (Budynek Główny),</w:t>
      </w:r>
    </w:p>
    <w:p>
      <w:pPr>
        <w:pStyle w:val="Normal"/>
        <w:numPr>
          <w:ilvl w:val="0"/>
          <w:numId w:val="17"/>
        </w:numPr>
        <w:ind w:left="284" w:hanging="284"/>
        <w:jc w:val="center"/>
        <w:rPr/>
      </w:pPr>
      <w:r>
        <w:rPr>
          <w:b/>
        </w:rPr>
        <w:t>budynku nr 73 (Łącznik bud. nr 1 i nr 2),</w:t>
      </w:r>
    </w:p>
    <w:p>
      <w:pPr>
        <w:pStyle w:val="Normal"/>
        <w:numPr>
          <w:ilvl w:val="0"/>
          <w:numId w:val="17"/>
        </w:numPr>
        <w:ind w:left="284" w:hanging="284"/>
        <w:jc w:val="center"/>
        <w:rPr>
          <w:b/>
          <w:b/>
        </w:rPr>
      </w:pPr>
      <w:r>
        <w:rPr>
          <w:b/>
        </w:rPr>
        <w:t>budynku nr 74 (Zintegrowany Blok Operacyjn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przeznaczeniem zorganizowania, wyposażenia i prowadzenia                                                       AUTOMATÓW Z  ZIMNYMI I CIEPŁYMI NAPOJAMI ORAZ FIRMOWO OPAKOWANYMI PRZEKĄSK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acjentów, osób odwiedzających oraz personelu                                                                           4. WSzKzP SPZOZ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2/DZNiUTZ/2022”</w:t>
      </w:r>
    </w:p>
    <w:p>
      <w:pPr>
        <w:pStyle w:val="Normal"/>
        <w:jc w:val="center"/>
        <w:rPr>
          <w:u w:val="single"/>
        </w:rPr>
      </w:pPr>
      <w:r>
        <w:rPr>
          <w:b/>
        </w:rPr>
        <w:t>do dn.</w:t>
      </w:r>
      <w:r>
        <w:rPr/>
        <w:t xml:space="preserve"> </w:t>
      </w:r>
      <w:r>
        <w:rPr>
          <w:b/>
        </w:rPr>
        <w:t>05.12.2022 r. godz. 10</w:t>
      </w:r>
      <w:r>
        <w:rPr/>
        <w:t xml:space="preserve"> </w:t>
      </w:r>
      <w:r>
        <w:rPr>
          <w:b/>
          <w:vertAlign w:val="superscript"/>
        </w:rPr>
        <w:t>00</w:t>
      </w:r>
      <w:r>
        <w:rPr>
          <w:b/>
          <w:u w:val="single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b/>
        </w:rPr>
        <w:t>pod rygorem wykluczenia z</w:t>
      </w:r>
      <w:r>
        <w:rPr/>
        <w:t xml:space="preserve"> </w:t>
      </w:r>
      <w:r>
        <w:rPr>
          <w:b/>
        </w:rPr>
        <w:t>postępow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oferty należy dołączyć oryginał wpłaty wadium (przelew) lub wygenerowane elektroniczne potwierdzenie wykonania przelewu (dokument sporządzony na podstawie art. 7 ustawy Prawo Bankowe z dn. 29.08.1997 r. (DZ. U. z 2021 r., poz.2439) – nie wymagający podpisu ani stempl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dia wniesione przez Oferentów zwraca się niezwłocznie po zakończeniu lub unieważnieniu przetargu, jednak nie później niż przed upływem trzech dni od dnia jego zamknięcia lub unieważn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nie dojścia transakcji do skutku z winy Oferenta, wniesione wadium przepada na rzecz 4. WSzKzP SPZOZ we Wrocław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OZDZIAŁ VI. </w:t>
      </w:r>
      <w:r>
        <w:rPr>
          <w:b/>
          <w:u w:val="single"/>
        </w:rPr>
        <w:t>OPIS KRYTERIÓW OCENY I SPOSÓB DOKONYWANIA ICH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O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ryterium wyboru ofert i ich zna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.   </w:t>
      </w:r>
      <w:r>
        <w:rPr>
          <w:b/>
          <w:u w:val="single"/>
        </w:rPr>
        <w:t>Zasady wyboru oferty.</w:t>
      </w:r>
    </w:p>
    <w:p>
      <w:pPr>
        <w:pStyle w:val="Normal"/>
        <w:ind w:firstLine="284"/>
        <w:rPr/>
      </w:pPr>
      <w:r>
        <w:rPr/>
        <w:t>Wynajmujący zawrze umowę najmu z Oferentem, którego oferta:</w:t>
      </w:r>
    </w:p>
    <w:p>
      <w:pPr>
        <w:pStyle w:val="Normal"/>
        <w:ind w:firstLine="284"/>
        <w:rPr/>
      </w:pPr>
      <w:r>
        <w:rPr/>
        <w:t>1)   odpowiada wszystkim wymaganiom przedstawionym w SIWP,</w:t>
      </w:r>
    </w:p>
    <w:p>
      <w:pPr>
        <w:pStyle w:val="Normal"/>
        <w:ind w:firstLine="284"/>
        <w:jc w:val="both"/>
        <w:rPr/>
      </w:pPr>
      <w:r>
        <w:rPr/>
        <w:t>2)   jest zgodna z treścią SIWP,</w:t>
      </w:r>
    </w:p>
    <w:p>
      <w:pPr>
        <w:pStyle w:val="Normal"/>
        <w:ind w:firstLine="284"/>
        <w:jc w:val="both"/>
        <w:rPr/>
      </w:pPr>
      <w:r>
        <w:rPr/>
        <w:t>3)   została uznana za najkorzystniejszą w oparciu o podane kryter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VII.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a oferty musi być podana w złotych polskich netto – cyfrowo i słow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luta ceny oferowanej: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VIII. </w:t>
      </w:r>
      <w:r>
        <w:rPr>
          <w:b/>
          <w:u w:val="single"/>
        </w:rPr>
        <w:t xml:space="preserve">INFORMACJE DOTYCZĄCE MIEJSCA I TERMI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SKŁADAN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/>
        <w:t xml:space="preserve">Ofertę w zapieczętowanej kopercie opatrzonej napisami określonymi                                       w Rozdziale II niniejszej SIWP oraz opatrzonych wyraźną uwagą </w:t>
      </w:r>
      <w:r>
        <w:rPr>
          <w:b/>
        </w:rPr>
        <w:t>„NIE OTWIERAĆ                W KANCELARII”</w:t>
      </w:r>
      <w:r>
        <w:rPr/>
        <w:t xml:space="preserve"> należy złożyć do dnia </w:t>
      </w:r>
      <w:r>
        <w:rPr>
          <w:b/>
        </w:rPr>
        <w:t>05.12.2022 r. do godz. 11</w:t>
      </w:r>
      <w:r>
        <w:rPr/>
        <w:t xml:space="preserve"> </w:t>
      </w:r>
      <w:r>
        <w:rPr>
          <w:b/>
          <w:vertAlign w:val="superscript"/>
        </w:rPr>
        <w:t>00</w:t>
      </w:r>
      <w:r>
        <w:rPr>
          <w:b/>
          <w:u w:val="single"/>
          <w:vertAlign w:val="superscript"/>
        </w:rPr>
        <w:t xml:space="preserve">  </w:t>
      </w:r>
      <w:r>
        <w:rPr/>
        <w:t xml:space="preserve">                                             w </w:t>
      </w:r>
      <w:r>
        <w:rPr>
          <w:b/>
        </w:rPr>
        <w:t>4 Wojskowym Szpitalu Klinicznym z</w:t>
      </w:r>
      <w:r>
        <w:rPr/>
        <w:t xml:space="preserve"> </w:t>
      </w:r>
      <w:r>
        <w:rPr>
          <w:b/>
        </w:rPr>
        <w:t>Polikliniką SP ZOZ we Wrocławiu,                         ul. Weigla 5  – budynek nr 37 WYDZIAŁU ADMINISTRACJI OGÓLNEJ                  pok. nr 18 – Kancelaria Głów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powinna być złożona w sposób uniemożliwiający jej przypadkowe otwa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/>
      </w:pPr>
      <w:r>
        <w:rPr/>
        <w:t>Jeżeli oferta zostanie złożona w inny sposób niż wyżej opisany, Wynajmujący  nie bierze odpowiedzialności za nieprawidłowe skierowanie (skutkujące możliwością niedochowania terminu do składania ofert) czy przedwczesne lub przypadkowe jej otwa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/>
      </w:pPr>
      <w:r>
        <w:rPr/>
        <w:t>Oferta złożona po terminie zostanie zwrócona Oferentowi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Przedłużenie terminu składania ofert dopuszczalne jest tylko przed jego upływem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</w:rPr>
        <w:t xml:space="preserve">ROZDZIAŁ IX. </w:t>
      </w:r>
      <w:r>
        <w:rPr>
          <w:b/>
          <w:u w:val="single"/>
        </w:rPr>
        <w:t>TRYB UDZIELANIA WYJAŚNIEN W SPRAWACH DOTYCZACYCH 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284" w:hanging="284"/>
        <w:rPr/>
      </w:pPr>
      <w:r>
        <w:rPr/>
        <w:t>Wynajmujący nie zamierza zwołać zebrania Oferentów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Oferent może zwrócić się do Wynajmującego o wyjaśnienie treści SIWP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Do kontaktu z Oferentami (od poniedziałku do piątku w godzinach pracy Wynajmującego: godz. 9:30 – 14:00) jest upoważniona tylko niżej wymieniona osoba                i tylko pod podanymi numerami telefonów i faks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wona Rapacz – Kierownik Działu Zarzadzania Nieruchomościami                                i Utrzymania Terenów Zewnętrznych - tel. służb. 691 320 039, 261 660 092   fax. 261 660 778, email: </w:t>
      </w:r>
      <w:hyperlink r:id="rId3">
        <w:r>
          <w:rPr>
            <w:rStyle w:val="InternetLink"/>
            <w:b/>
            <w:color w:val="000000"/>
          </w:rPr>
          <w:t>logistyka@4wsk.pl</w:t>
        </w:r>
      </w:hyperlink>
      <w:r>
        <w:rPr>
          <w:b/>
        </w:rPr>
        <w:t>, pokój nr 5, budynek nr 44 (Logistyka)</w:t>
      </w:r>
      <w:r>
        <w:rPr/>
        <w:t xml:space="preserve"> – w sprawach przedmiotu przetargu oraz w sprawach formaln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ewniona zostaje Oferentom możliwość wizji lokalnej pomieszczeń po uprzednim telefonicznym uzgodnieniu terminu z osobą wskazaną powyżej.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Kontaktowanie się z Wynajmującym pod innym niż ww. numerami telefonów i faksów nie rodzi skutków prawnych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. </w:t>
      </w:r>
      <w:r>
        <w:rPr>
          <w:b/>
          <w:u w:val="single"/>
        </w:rPr>
        <w:t>TRYB WPROWADZANIA EWENTUALNYCH ZMIA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W 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</w:t>
      </w:r>
      <w:r>
        <w:rPr/>
        <w:t>W szczególnie uzasadnionych przypadkach Wynajmujący może w każdym czasie, przed upływem terminu do składania ofert, zmodyfikować treść SIWP. Dokonane w ten sposób uzupełnienie stanie się częścią SIWP i będzie wiążące dla Oferentów.                           W przypadku, gdy zmiana powodować będzie konieczność modyfikacji oferty, Wynajmujący może przedłużyć termin składania ofert, jeżeli w wyniku modyfikacji treści SIWP niezbędny jest dodatkowy czas na wprowadzenie zmian w ofertach. W takim przypadku wszelkie prawa i zobowiązania Wynajmującego i Oferenta będą podlegały nowemu terminowi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I. </w:t>
      </w: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Oferent związany jest ofertą przez okres 30 dni. Bieg terminu rozpoczyna się wraz                          z upływem terminu składania ofert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I. </w:t>
      </w:r>
      <w:r>
        <w:rPr>
          <w:b/>
          <w:u w:val="single"/>
        </w:rPr>
        <w:t>MIEJSCE I TRYB OTWARC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misyjne otwarcie ofert nastąpi na posiedzeniu Komisji Przetargowej, które odbędzie się w 4 Wojskowym Szpitalu Klinicznym z Polikliniką SP ZOZ we Wrocławiu, ul. Weigla 5 w Sali Odpraw nr 20 (budynek nr 44 -Logistyka) w dniu 08.12.2022 r. o godz. 12 </w:t>
      </w:r>
      <w:r>
        <w:rPr>
          <w:b/>
          <w:vertAlign w:val="superscript"/>
        </w:rPr>
        <w:t>00</w:t>
      </w:r>
      <w:r>
        <w:rPr>
          <w:b/>
        </w:rPr>
        <w:t xml:space="preserve"> . 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jc w:val="both"/>
        <w:rPr/>
      </w:pPr>
      <w:r>
        <w:rPr/>
        <w:t>W trakcie otwarcia ofert zostaną ogłoszone co najmniej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)  nazwa i adres Oferenta, którego oferta jest otwierana,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) stawka jednostkowa za 1m</w:t>
      </w:r>
      <w:r>
        <w:rPr>
          <w:vertAlign w:val="superscript"/>
        </w:rPr>
        <w:t xml:space="preserve">2 </w:t>
      </w:r>
      <w:r>
        <w:rPr/>
        <w:t>najmowanej powierzchn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II. </w:t>
      </w:r>
      <w:r>
        <w:rPr>
          <w:b/>
          <w:u w:val="single"/>
        </w:rPr>
        <w:t>SPOSÓB OCENY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 zakończeniu części jawnej – Wynajmujący dokona wstępnej weryfikacji ofert, które części są jawne i mogą być udostępnione innym uczestnikom postępowania. W dalszej części dokona b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15" w:leader="none"/>
        </w:tabs>
        <w:jc w:val="both"/>
        <w:rPr/>
      </w:pPr>
      <w:r>
        <w:rPr/>
        <w:t>W pierwszym etapie postępowania Komisja Przetargowa powołana przez Wynajmującego bada czy Oferenci nie podlegają wykluczeniu (nie złożyli wymaganych dokumentów podmiotowych i oświadczeń). Następnie Komisja sprawdza oferty Oferentów niewykluczonych i odrzuca oferty nie spełniające wymagań                          i warunków określonych w SIWP. Komisja dokona oceny i wyboru najkorzystniejszej oferty spośród ofert nie odrzuconych, zgodnie z kryterium określonym w Rozdziale V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V. </w:t>
      </w:r>
      <w:r>
        <w:rPr>
          <w:b/>
          <w:u w:val="single"/>
        </w:rPr>
        <w:t>OBOWIĄZKI WYNAJMUJĄCEGO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>Niezwłocznie po wyborze najkorzystniejszej oferty Wynajmujący jednocześnie zawiadamia Oferentów, którzy złożyli oferty, o wyborze najkorzystniejszej oferty, podając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zwę (firmę) albo imię i nazwisko Oferenta, siedzibę albo adres zamieszkania                i adres Oferenta, którego ofertę wybran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zasadnienie wyboru danej oferty,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nazwy (firm) albo imiona i nazwiska, siedziby albo miejsca zamieszkania i adresy pozostałych Oferentów, którzy złożyli oferty. Powyższą informację Wynajmujący</w:t>
      </w:r>
    </w:p>
    <w:p>
      <w:pPr>
        <w:pStyle w:val="Normal"/>
        <w:ind w:left="709" w:hanging="0"/>
        <w:jc w:val="both"/>
        <w:rPr/>
      </w:pPr>
      <w:r>
        <w:rPr/>
        <w:t>umieszcza również na swojej stronie internetowej oraz w miejscu publicznie dostępnym w swojej siedzibi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erentów, których oferty zostały odrzucone, podając uzasadnienie faktyczne                    i prawne,                       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 </w:t>
      </w:r>
      <w:r>
        <w:rPr/>
        <w:t>termin, po którego upływie umowa w sprawie najmu może być zawarta.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>Po uprawomocnieniu wyniku postępowania Wynajmujący wezwie Najemcę do podpis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V. </w:t>
      </w:r>
      <w:r>
        <w:rPr>
          <w:b/>
          <w:u w:val="single"/>
        </w:rPr>
        <w:t>JAWNOŚĆ POSTĘPOWANI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jmujący  udostępni zainteresowanym wskazane dokumenty na pisemny wniosek, po rozstrzygnięciu przetarg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jmujący wyznacza termin, miejsce oraz zakres udostępnionych dokumentów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i informacji oraz osobę, przy której obecności dokonana zostanie czynność przeglądania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do SIWP, które Oferent jest zobowiązany złożyć w ofercie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Formularz ofertowy – załącznik nr 1 do SIWP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Wzór umowy – załącznik nr 2 do SIWP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VI. </w:t>
      </w:r>
      <w:r>
        <w:rPr>
          <w:b/>
          <w:u w:val="single"/>
        </w:rPr>
        <w:t>WARUNKI UNIEWAŻNIENIA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ynajmujący zastrzega sobie prawo unieważnienia przetargu bez podania przyczyny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. Wpłynięcie jednej oferty spełniającej wymagania opisane w Specyfikacji Istotnych Warunków Przetargu nie powoduje unieważnienia przetargu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Skład Komisji Przetargowej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odnicz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płk mgr inż. Mariusz Piwowarczyk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awomir Orłowski (na zastępstwo)  …..……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Paweł Błasiak (na zastępstwo) 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złonkowie</w:t>
      </w:r>
      <w:r>
        <w:rPr/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Sławomir Orłowski …..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wona Rapacz 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lona Szczepaniak ..…….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wa Pyrsz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łączniki do SIWP:</w:t>
      </w:r>
    </w:p>
    <w:p>
      <w:pPr>
        <w:pStyle w:val="Normal"/>
        <w:rPr/>
      </w:pPr>
      <w:r>
        <w:rPr/>
        <w:t>Nr. 1 – Formularz ofertowy – 1 szt.</w:t>
      </w:r>
    </w:p>
    <w:p>
      <w:pPr>
        <w:pStyle w:val="Normal"/>
        <w:rPr/>
      </w:pPr>
      <w:r>
        <w:rPr/>
        <w:t>Nr 2 – Wzór umowy – 1 szt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. nr 1 do SIW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.                                  .…………………..., dnia……............. r.  </w:t>
      </w:r>
    </w:p>
    <w:p>
      <w:pPr>
        <w:pStyle w:val="Normal"/>
        <w:tabs>
          <w:tab w:val="clear" w:pos="708"/>
          <w:tab w:val="left" w:pos="487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adresowa firmy Oferenta)</w:t>
        <w:tab/>
        <w:t xml:space="preserve">           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JMUJĄCY</w:t>
      </w:r>
    </w:p>
    <w:p>
      <w:pPr>
        <w:pStyle w:val="Normal"/>
        <w:jc w:val="center"/>
        <w:rPr/>
      </w:pPr>
      <w:r>
        <w:rPr/>
        <w:t>4. Wojskowy Szpital Kliniczny z Polikliniką</w:t>
      </w:r>
    </w:p>
    <w:p>
      <w:pPr>
        <w:pStyle w:val="Normal"/>
        <w:jc w:val="center"/>
        <w:rPr/>
      </w:pP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50-981 Wrocław, ul. R. Weigl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jem 12,00 m</w:t>
      </w:r>
      <w:r>
        <w:rPr>
          <w:b/>
          <w:vertAlign w:val="superscript"/>
        </w:rPr>
        <w:t>2</w:t>
      </w:r>
      <w:r>
        <w:rPr>
          <w:b/>
        </w:rPr>
        <w:t xml:space="preserve"> powierzchni korytarzy w: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budynku nr 1 (Budynek Główny),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budynku nr 73 (Łącznik bud. nr 1 i nr 2),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budynku nr 74 (Zintegrowany Blok Operacyj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znaczeniem zorganizowania, wyposażenia i prowadzenia                                                AUTOMATÓW Z  ZIMNYMI I CIEPŁYMI NAPOJAMI                                    ORAZ FIRMOWO OPAKOWANYMI PRZEKĄSKAMI </w:t>
      </w:r>
    </w:p>
    <w:p>
      <w:pPr>
        <w:pStyle w:val="Normal"/>
        <w:jc w:val="center"/>
        <w:rPr/>
      </w:pPr>
      <w:r>
        <w:rPr>
          <w:b/>
        </w:rPr>
        <w:t>na potrzeby pacjentów, osób odwiedzających, personelu                                                                4. WSzKzP SPZOZ we Wrocławiu,                                                                                              znak sprawy 2/DZNiUTZ/2022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 po zapoznaniu się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</w:t>
      </w:r>
      <w:r>
        <w:rPr/>
        <w:t>.    Specyfikacją Istotnych Warunków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</w:t>
      </w:r>
      <w:r>
        <w:rPr/>
        <w:t>.    Opisem przedmiotu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</w:t>
      </w:r>
      <w:r>
        <w:rPr/>
        <w:t>.    Projektem umowy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</w:t>
      </w:r>
      <w:r>
        <w:rPr/>
        <w:t xml:space="preserve">.    Innymi dokumentami, dotyczącymi wykonania przedmiotu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przetargu, oraz po dokonaniu wizji przedmiotu przetargu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niżej podpisani, reprezentujący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/>
      </w:pPr>
      <w:r>
        <w:rPr/>
        <w:t>Pełna nazwa Oferent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en-US"/>
        </w:rPr>
      </w:pPr>
      <w:r>
        <w:rPr>
          <w:lang w:val="en-US"/>
        </w:rPr>
        <w:t>PESEL/KRS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480"/>
        <w:rPr/>
      </w:pPr>
      <w:r>
        <w:rPr>
          <w:lang w:val="de-DE"/>
        </w:rPr>
        <w:t>Adres: …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de-DE"/>
        </w:rPr>
      </w:pPr>
      <w:r>
        <w:rPr>
          <w:lang w:val="de-DE"/>
        </w:rPr>
        <w:t>NIP ……………………………………….   REGON ………………………………..........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de-DE"/>
        </w:rPr>
      </w:pPr>
      <w:r>
        <w:rPr>
          <w:lang w:val="de-DE"/>
        </w:rPr>
        <w:t>Tel. ………………………………... Fax, email ……………………………………...........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/>
      </w:pPr>
      <w:r>
        <w:rPr>
          <w:lang w:val="en-US"/>
        </w:rPr>
        <w:t>Bank, nr konta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/>
      </w:pPr>
      <w:r>
        <w:rPr/>
        <w:t>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składam/my niniejszą ofertę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 Uzyskałem/liśmy konieczne informacje dla przygotowania i złożenia oferty, jak też dokonałem/liśmy oględzin stanu obecnego przedmiotu najmu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2. Dokumentację i wszystkie inne otrzymane od Wynajmującego dokumenty i informacje przyjmuję/jemy bez zastrzeżeń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Oświadczam/my, że oferuję/jemy miesięczną stawkę czynszu netto za 1m</w:t>
      </w:r>
      <w:r>
        <w:rPr>
          <w:b/>
          <w:vertAlign w:val="superscript"/>
        </w:rPr>
        <w:t>2</w:t>
      </w:r>
      <w:r>
        <w:rPr>
          <w:b/>
        </w:rPr>
        <w:t xml:space="preserve">  powierzchni użytkowej w wysokości ………………. zł netto/m</w:t>
      </w:r>
      <w:r>
        <w:rPr>
          <w:b/>
          <w:vertAlign w:val="superscript"/>
        </w:rPr>
        <w:t>2</w:t>
      </w:r>
      <w:r>
        <w:rPr>
          <w:b/>
        </w:rPr>
        <w:t xml:space="preserve"> (słownie:……………………………………………………………………………………... ……………………………………..………………………………………………………...)</w:t>
      </w:r>
    </w:p>
    <w:p>
      <w:pPr>
        <w:pStyle w:val="Normal"/>
        <w:jc w:val="both"/>
        <w:rPr/>
      </w:pPr>
      <w:r>
        <w:rPr/>
        <w:t>4. Ponadto oświadczam, że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1) akceptuję/jemy wskazany w SIWP czas związania ofertą – </w:t>
      </w:r>
      <w:r>
        <w:rPr>
          <w:b/>
        </w:rPr>
        <w:t>30 dni</w:t>
      </w:r>
    </w:p>
    <w:p>
      <w:pPr>
        <w:pStyle w:val="Normal"/>
        <w:jc w:val="both"/>
        <w:rPr/>
      </w:pPr>
      <w:r>
        <w:rPr>
          <w:b/>
        </w:rPr>
        <w:t xml:space="preserve">2) akceptuję/jemy zawarty w Specyfikacji Istotnych Warunków Przetargu tekst projektu umowy (Załącznik Nr 2 do SIWP) </w:t>
      </w:r>
      <w:r>
        <w:rPr>
          <w:b/>
          <w:u w:val="single"/>
        </w:rPr>
        <w:t>poprzez jego wypełnienie, podpisanie                              i dołączenie do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5. Wadium w kwocie …………… zł zostało wniesione w dniu …………………..r.                              w formie …………………………………………………………………………………                      6. Ofertę niniejszą składam na …………. kolejno ponumerowanych stronach.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  <w:t xml:space="preserve">7. Oświadczam, że wszystkie załączniki stanowią integralną część oferty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Świadomy/mi odpowiedzialności karnej oświadczam/my, iż  wszystkie załączone do oferty dokumenty opisują stan faktyczny i prawny, aktualny na dzień otwarcia ofert (art. 297 KK).</w:t>
      </w:r>
    </w:p>
    <w:p>
      <w:pPr>
        <w:pStyle w:val="Normal"/>
        <w:jc w:val="both"/>
        <w:rPr/>
      </w:pPr>
      <w:r>
        <w:rPr/>
        <w:t>8. Cena najmu podana powyżej obowiązuje przez okres trwania umowy i zgadzam/my się na jej waloryzację dokonywaną w okresach rocznych o wskaźnik inflacji ogłaszany przez Prezesa GUS oraz po uwzględnieniu stawek opłat  podatku od nieruchomości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9. Oświadczam/my, że przedmiot najmu wykorzystamy przeznaczając na prowadzenie działalności gospodarczej w branży- przedmiot najmu opisany w rozdziale I Dokumentacji Przetargowej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76"/>
        <w:jc w:val="center"/>
        <w:rPr>
          <w:b/>
          <w:b/>
        </w:rPr>
      </w:pPr>
      <w:r>
        <w:rPr>
          <w:b/>
        </w:rPr>
        <w:t>ZORGANIZOWANIE, WYPOSAŻENIE I PROWADZENIE AUTOMATÓW                  Z ZIMNYMI I CIEPŁYMI NAPOJAMI  ORAZ FIRMOWO OPAKOWANYMI PRZEKĄS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.Upoważniam/my niniejszym Wynajmującego, bądź upoważnionych przez niego przedstawicieli do przeprowadzenia wszelkich badań mających na celu sprawdzenie dokumentów i przedłożonych informacji oraz do wyjaśnienia formalnych aspektów naszej oferty. </w:t>
      </w:r>
    </w:p>
    <w:p>
      <w:pPr>
        <w:pStyle w:val="Normal"/>
        <w:jc w:val="both"/>
        <w:rPr/>
      </w:pPr>
      <w:r>
        <w:rPr/>
        <w:t>11.Do tych celów upoważniam/my każdą osobę publiczną, bank lub przedsiębiorstwo wymienione w mojej/naszej ofercie do dostarczenia stosownej informacji uznanej przez Wynajmującego za konieczną i wymaganą w celu sprawdzenia dokumentów i oświadczeń zawartych na mojej ofercie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Wrocław, dnia ……………….                     …………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podpis i pieczęć Oferenta lub osób wskazanych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w dokumencie uprawniającym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o występowania w obrocie prawnym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lub posiadających pełnomocnictwo) 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2 do SIWP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sz w:val="18"/>
          <w:szCs w:val="18"/>
        </w:rPr>
        <w:t>Wzór umowy</w:t>
      </w:r>
      <w:r>
        <w:rPr>
          <w:sz w:val="18"/>
          <w:szCs w:val="18"/>
        </w:rPr>
        <w:t xml:space="preserve"> (proszę wypełnić miejsca wypunktowane z wyjątkiem numeru umowy oraz wzorów podpisów i pieczę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Egz. nr 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AJMU NR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nia ……………r. we Wrocławiu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4 Wojskowym Szpitalem Klinicznym z Polikliniką Samodzielnym Publicznym Zakładem Opieki Zdrowotnej</w:t>
      </w:r>
      <w:r>
        <w:rPr/>
        <w:t xml:space="preserve"> z siedzibą przy ul. R. Weigla 5, 50-981 Wrocław, REGON: 930090240, NIP: 899-22-28-956, zarejestrowanym w Sądzie Rejonowym dla Wrocławia - Fabrycznej, VI Wydział Gospodarczy pod numerem KRS:000016478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NAJMUJĄC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</w:t>
      </w:r>
      <w:r>
        <w:rPr/>
        <w:t>PESEL: …………………</w:t>
      </w:r>
    </w:p>
    <w:p>
      <w:pPr>
        <w:pStyle w:val="Normal"/>
        <w:spacing w:lineRule="auto" w:line="480"/>
        <w:rPr/>
      </w:pPr>
      <w:r>
        <w:rPr/>
        <w:t>prowadzącym działalność gospodarczą w firmie 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z siedzibą przy …………………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REGON: ……………………………………… NIP: ……………………………................,</w:t>
      </w:r>
    </w:p>
    <w:p>
      <w:pPr>
        <w:pStyle w:val="Normal"/>
        <w:spacing w:lineRule="auto" w:line="360"/>
        <w:rPr/>
      </w:pPr>
      <w:r>
        <w:rPr/>
        <w:t>CEIDG RP z dnia/KRS nr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zwanym/ą w dalszej części umowy </w:t>
      </w:r>
      <w:r>
        <w:rPr>
          <w:b/>
        </w:rPr>
        <w:t>„NAJEMCĄ</w:t>
      </w:r>
      <w:r>
        <w:rPr/>
        <w:t xml:space="preserve"> </w:t>
      </w:r>
    </w:p>
    <w:p>
      <w:pPr>
        <w:pStyle w:val="Normal"/>
        <w:rPr/>
      </w:pPr>
      <w:r>
        <w:rPr/>
        <w:t xml:space="preserve">zawarta został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. Wynajmujący władający nieruchomością położoną w kompleksie 2857, we Wrocławiu przy ul. Weigla 5, na</w:t>
      </w:r>
      <w:r>
        <w:rPr>
          <w:color w:val="00B050"/>
        </w:rPr>
        <w:t xml:space="preserve"> </w:t>
      </w:r>
      <w:r>
        <w:rPr/>
        <w:t>mocy decyzji</w:t>
      </w:r>
      <w:r>
        <w:rPr>
          <w:color w:val="FF0000"/>
        </w:rPr>
        <w:t xml:space="preserve"> </w:t>
      </w:r>
      <w:r>
        <w:rPr/>
        <w:t xml:space="preserve">nr WSP-ZZZ.6845.9.2022.RD   00121495/2022/W                 z dn. 19.10.2022 r. Prezydenta Wrocławia (za pośrednictwem Wydziału Nieruchomości Skarbu Państwa Urzędu Miejskiego Wrocławia), </w:t>
      </w:r>
      <w:r>
        <w:rPr>
          <w:b/>
        </w:rPr>
        <w:t>oddaje</w:t>
      </w:r>
      <w:r>
        <w:rPr/>
        <w:t xml:space="preserve"> </w:t>
      </w:r>
      <w:r>
        <w:rPr>
          <w:b/>
        </w:rPr>
        <w:t>Najemcy</w:t>
      </w:r>
      <w:r>
        <w:rPr/>
        <w:t xml:space="preserve">, </w:t>
      </w:r>
      <w:r>
        <w:rPr>
          <w:b/>
        </w:rPr>
        <w:t>do używania</w:t>
      </w:r>
      <w:r>
        <w:rPr/>
        <w:t xml:space="preserve"> </w:t>
      </w:r>
      <w:r>
        <w:rPr>
          <w:b/>
        </w:rPr>
        <w:t>12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wierzchni użytkowej korytarzy mieszczących się w 4. Wojskowym Szpitalu Klinicznym z Polikliniką SPZOZ we Wrocławiu przy ul. Weigla 5 w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budynku nr 1 (Budynek Główny) na parterze: 9 sztuk x 1,00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budynku nr 73 (Łącznik bud. nr 1 i nr 2) na I piętrze: 1 szt. x 1,00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budynku nr 74 (Zintegrowany Blok Operacyjny) na parterze: 2 szt. x 1,00m</w:t>
      </w:r>
      <w:r>
        <w:rPr>
          <w:b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2. Wynajmujący zastrzega sobie prawo do zmiany ilości oraz miejsca ustawienia poszczególnych automatów w budynkach nr 1, 73, 74.</w:t>
      </w:r>
    </w:p>
    <w:p>
      <w:pPr>
        <w:pStyle w:val="Normal"/>
        <w:spacing w:lineRule="auto" w:line="276"/>
        <w:jc w:val="both"/>
        <w:rPr/>
      </w:pPr>
      <w:r>
        <w:rPr/>
        <w:t xml:space="preserve">2.Protokół przekazania powierzchni wraz z jej opisem, jako załącznik nr ……….., stanowi integralną część umowy. </w:t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Niniejsza umowa zostaje zawarta na czas określony od …………………….……r.                 do ………..………….….…r. i obowiązuje począwszy od ……………………………. r.</w:t>
      </w:r>
    </w:p>
    <w:p>
      <w:pPr>
        <w:pStyle w:val="Normal"/>
        <w:spacing w:lineRule="auto" w:line="276"/>
        <w:jc w:val="both"/>
        <w:rPr/>
      </w:pPr>
      <w:r>
        <w:rPr/>
        <w:t>2. Wynajmującemu przysługuje prawo rozwiązania umowy w przypadku niedotrzymania przez Najemcę któregokolwiek z warunków niniejszej umowy (poprzez pisemne zawiadomienie Najemcy o jej rozwiązaniu, bez zachowania okresu wypowiedzenia) do których zalicza się:</w:t>
      </w:r>
    </w:p>
    <w:p>
      <w:pPr>
        <w:pStyle w:val="Normal"/>
        <w:spacing w:lineRule="auto" w:line="276"/>
        <w:jc w:val="both"/>
        <w:rPr/>
      </w:pPr>
      <w:r>
        <w:rPr/>
        <w:t>1) zwłokę z zapłatą czynszu za dwa pełne okresy płatności,</w:t>
      </w:r>
    </w:p>
    <w:p>
      <w:pPr>
        <w:pStyle w:val="Normal"/>
        <w:spacing w:lineRule="auto" w:line="276"/>
        <w:jc w:val="both"/>
        <w:rPr/>
      </w:pPr>
      <w:r>
        <w:rPr/>
        <w:t>2) używanie przedmiotu najmu w sposób sprzeczny z umową lub jego przeznaczeniem, nie przestawanie jego używania w taki sposób mimo upomnienia albo zaniedbywanie przedmiotu najmu do tego stopnia, że zostaje on narażony na utratę lub uszkodzenie,</w:t>
      </w:r>
    </w:p>
    <w:p>
      <w:pPr>
        <w:pStyle w:val="Normal"/>
        <w:spacing w:lineRule="auto" w:line="276"/>
        <w:jc w:val="both"/>
        <w:rPr/>
      </w:pPr>
      <w:r>
        <w:rPr/>
        <w:t>3) podnajmowanie przedmiotu najmu osobie trzeciej bez zgody Wynajmu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3. Wynajmującemu przysługuje prawo odstąpienia od umowy, bez zachowania okresu wypowiedzenia w przypadku cofnięcia zgody na najem przez Ministra Obrony Narodowej, bez następstw finansowych dla 4. WSzKzP SPZOZ we Wrocław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4</w:t>
      </w:r>
      <w:r>
        <w:rPr>
          <w:rFonts w:cs="Arial" w:ascii="Arial" w:hAnsi="Arial"/>
        </w:rPr>
        <w:t xml:space="preserve">. </w:t>
      </w:r>
      <w:r>
        <w:rPr/>
        <w:t xml:space="preserve">Najemca w przypadku wystąpienia okoliczności o których mowa w ust. 2 i 3 po pisemnym żądaniu Wynajmującego, zobowiązany będzie najdalej w ciągu </w:t>
      </w:r>
      <w:r>
        <w:rPr>
          <w:b/>
        </w:rPr>
        <w:t>10 (dziesięciu) dni</w:t>
      </w:r>
      <w:r>
        <w:rPr/>
        <w:t xml:space="preserve"> zwolnić przedmiot najmu. Za opóźnienie zwrotu przedmiotu najmu powyżej                         </w:t>
      </w:r>
      <w:r>
        <w:rPr>
          <w:b/>
        </w:rPr>
        <w:t>10 (dziesięciu) dni</w:t>
      </w:r>
      <w:r>
        <w:rPr/>
        <w:t xml:space="preserve"> Najemca będzie płacić odszkodowanie w wysokości dwukrotnej dziennej stawki czynszu i pozostałych opłat za każdy dzień opóźn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5. Najemca w celu umieszczenia tablic i szyldów informacyjnych dotyczących przedmiotu najmu (na ścianach budynku), przedstawi Wynajmującemu ich treść (w formie pisemnej) oraz ich formę w celu jej akceptacji i uzyskania zezwolenia na ich umieszczeni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Najemca na własny koszt zobowiązany będzie w terminie </w:t>
      </w:r>
      <w:r>
        <w:rPr>
          <w:b/>
        </w:rPr>
        <w:t>1 (jednego) miesiąca</w:t>
      </w:r>
      <w:r>
        <w:rPr/>
        <w:t xml:space="preserve"> od daty zawarcia umowy najmu przystosować wynajęte powierzchnie na potrzeby prowadzonej działalności gospodarczej pod rygorem wypowiedzenia umowy bez zachowania okresu wypowiedzenia.</w:t>
      </w:r>
    </w:p>
    <w:p>
      <w:pPr>
        <w:pStyle w:val="Normal"/>
        <w:spacing w:lineRule="auto" w:line="276"/>
        <w:jc w:val="both"/>
        <w:rPr/>
      </w:pPr>
      <w:r>
        <w:rPr/>
        <w:t>2. Przed przystąpieniem do robót Najemca zobowiązany będzie:</w:t>
      </w:r>
    </w:p>
    <w:p>
      <w:pPr>
        <w:pStyle w:val="Normal"/>
        <w:spacing w:lineRule="auto" w:line="276"/>
        <w:jc w:val="both"/>
        <w:rPr/>
      </w:pPr>
      <w:r>
        <w:rPr/>
        <w:t>1) uzgodnić projekt adaptacji z Wynajmującym,</w:t>
      </w:r>
    </w:p>
    <w:p>
      <w:pPr>
        <w:pStyle w:val="Normal"/>
        <w:spacing w:lineRule="auto" w:line="276"/>
        <w:jc w:val="both"/>
        <w:rPr/>
      </w:pPr>
      <w:r>
        <w:rPr/>
        <w:t>2) uzyskać opinię inspektora ochrony przeciwpożarowej i bhp,</w:t>
      </w:r>
    </w:p>
    <w:p>
      <w:pPr>
        <w:pStyle w:val="Normal"/>
        <w:spacing w:lineRule="auto" w:line="276"/>
        <w:jc w:val="both"/>
        <w:rPr/>
      </w:pPr>
      <w:r>
        <w:rPr/>
        <w:t>3) uzyskać opinię stacji sanitarno - epidemiologicznej Wojskowego Ośrodka Medycyny Prewencyjnej,</w:t>
      </w:r>
    </w:p>
    <w:p>
      <w:pPr>
        <w:pStyle w:val="Normal"/>
        <w:spacing w:lineRule="auto" w:line="276"/>
        <w:jc w:val="both"/>
        <w:rPr/>
      </w:pPr>
      <w:r>
        <w:rPr/>
        <w:t>4) uzyskać wszystkie inne wymagane przepisami pozwolenia i opinie.</w:t>
      </w:r>
    </w:p>
    <w:p>
      <w:pPr>
        <w:pStyle w:val="Normal"/>
        <w:spacing w:lineRule="auto" w:line="276"/>
        <w:jc w:val="both"/>
        <w:rPr/>
      </w:pPr>
      <w:r>
        <w:rPr/>
        <w:t>3. Za wykonane roboty adaptacyjne i remontowe za zgodą Wynajmującego, uzgodnione                  z Rejonowym Zarządem Infrastruktury oraz zmiany w sposobie zagospodarowania                  w przedmiocie najmu, po zakończeniu umowy, Najemcy nie przysługuje od Wynajmującego zwrot poniesionych kosztów w żadnej posta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ynajmujący oświadcza, że jest podatnikiem podatku od towarów i usług oraz posiada numer identyfikacyjny NIP: 899-22-28-956.</w:t>
      </w:r>
    </w:p>
    <w:p>
      <w:pPr>
        <w:pStyle w:val="Normal"/>
        <w:spacing w:lineRule="auto" w:line="276"/>
        <w:jc w:val="both"/>
        <w:rPr/>
      </w:pPr>
      <w:r>
        <w:rPr/>
        <w:t>2. Najemca oświadcza, że jest podatnikiem podatku od towarów i usług, posiada numer</w:t>
      </w:r>
      <w:r>
        <w:rPr>
          <w:color w:val="00B050"/>
        </w:rPr>
        <w:t xml:space="preserve"> </w:t>
      </w:r>
      <w:r>
        <w:rPr/>
        <w:t>identyfikacyjny</w:t>
      </w:r>
      <w:r>
        <w:rPr>
          <w:color w:val="00B050"/>
        </w:rPr>
        <w:t xml:space="preserve"> </w:t>
      </w:r>
      <w:r>
        <w:rPr/>
        <w:t>NIP: …………………………………</w:t>
      </w:r>
      <w:r>
        <w:rPr>
          <w:color w:val="FF0000"/>
        </w:rPr>
        <w:t xml:space="preserve"> </w:t>
      </w:r>
      <w:r>
        <w:rPr/>
        <w:t>i upoważnia Wynajmującego do wystawiania faktury VAT bez swojego podpisu.</w:t>
      </w:r>
    </w:p>
    <w:p>
      <w:pPr>
        <w:pStyle w:val="Normal"/>
        <w:spacing w:lineRule="auto" w:line="276"/>
        <w:jc w:val="both"/>
        <w:rPr/>
      </w:pPr>
      <w:r>
        <w:rPr/>
        <w:t>3. Wynajmujący  przesyłać będzie Najemcy faktury przesyłką poleconą na adres jego miejsca zamieszkania / siedziby podany w umowie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Strony ustalają, że miesięczna </w:t>
      </w:r>
      <w:r>
        <w:rPr>
          <w:b/>
        </w:rPr>
        <w:t>stawka czynszu netto za 1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wynajętej powierzchni określonej w § 1 pkt 1, wynosi </w:t>
      </w:r>
      <w:r>
        <w:rPr>
          <w:b/>
        </w:rPr>
        <w:t>………………… zł netto</w:t>
      </w:r>
      <w:r>
        <w:rPr/>
        <w:t xml:space="preserve"> (słownie …………………. ……………………………………………………………………………………... złotych).</w:t>
      </w:r>
    </w:p>
    <w:p>
      <w:pPr>
        <w:pStyle w:val="Normal"/>
        <w:spacing w:lineRule="auto" w:line="276"/>
        <w:jc w:val="both"/>
        <w:rPr/>
      </w:pPr>
      <w:r>
        <w:rPr/>
        <w:t>2. Czynsz miesięczny netto za wynajmowaną powierzchnię użytkową będzie wynosić …………… zł (słownie: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.. złotych).</w:t>
      </w:r>
    </w:p>
    <w:p>
      <w:pPr>
        <w:pStyle w:val="Normal"/>
        <w:spacing w:lineRule="auto" w:line="276"/>
        <w:jc w:val="both"/>
        <w:rPr/>
      </w:pPr>
      <w:r>
        <w:rPr/>
        <w:t>3. Do stawki czynszu określonej w ust. 2 doliczona zostanie opłata dodatkowa</w:t>
      </w:r>
      <w:r>
        <w:rPr>
          <w:b/>
        </w:rPr>
        <w:t xml:space="preserve"> </w:t>
      </w:r>
      <w:r>
        <w:rPr/>
        <w:t xml:space="preserve">z tytułu </w:t>
      </w:r>
      <w:r>
        <w:rPr>
          <w:b/>
        </w:rPr>
        <w:t>refundacji podatku od nieruchomości</w:t>
      </w:r>
      <w:r>
        <w:rPr/>
        <w:t xml:space="preserve"> – zgodnie z załącznikiem do umowy nr ………..</w:t>
      </w:r>
    </w:p>
    <w:p>
      <w:pPr>
        <w:pStyle w:val="Normal"/>
        <w:spacing w:lineRule="auto" w:line="276"/>
        <w:jc w:val="both"/>
        <w:rPr/>
      </w:pPr>
      <w:r>
        <w:rPr/>
        <w:t>4. Łącznie miesięczny czynsz netto (z uwzględnieniem opłaty dodatkowej, o której mowa w ust. 3) wynosić będzie: ………………zł netto (słownie: 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złotych)         </w:t>
      </w:r>
      <w:r>
        <w:rPr>
          <w:b/>
        </w:rPr>
        <w:t xml:space="preserve"> </w:t>
      </w:r>
      <w:r>
        <w:rPr/>
        <w:t>– zgodnie z załącznikiem do umowy nr …………….</w:t>
      </w:r>
    </w:p>
    <w:p>
      <w:pPr>
        <w:pStyle w:val="Normal"/>
        <w:spacing w:lineRule="auto" w:line="276"/>
        <w:jc w:val="both"/>
        <w:rPr/>
      </w:pPr>
      <w:r>
        <w:rPr/>
        <w:t>5. Stawki czynszu określone w ust. 1 i 3 powiększone zostaną o podatek VAT                            w wysokości określonej obowiązującymi przepis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6. </w:t>
      </w:r>
      <w:r>
        <w:rPr>
          <w:b/>
        </w:rPr>
        <w:t>Łączny miesięczny czynsz brutto</w:t>
      </w:r>
      <w:r>
        <w:rPr/>
        <w:t xml:space="preserve"> (z uwzględnieniem opłaty dodatkowej, o której mowa w ust. 3) wynosić będzie </w:t>
      </w:r>
      <w:r>
        <w:rPr>
          <w:b/>
        </w:rPr>
        <w:t xml:space="preserve">………………… zł </w:t>
      </w:r>
      <w:r>
        <w:rPr/>
        <w:t>(</w:t>
      </w:r>
      <w:r>
        <w:rPr>
          <w:b/>
        </w:rPr>
        <w:t>słownie: 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)</w:t>
      </w:r>
      <w:r>
        <w:rPr/>
        <w:t xml:space="preserve">                      – zgodnie z załącznikiem do umowy nr 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7. Najemca będzie płacić Wynajmującemu także należność z tytułu </w:t>
      </w:r>
      <w:r>
        <w:rPr>
          <w:b/>
        </w:rPr>
        <w:t>zużycia energii elektrycznej</w:t>
      </w:r>
      <w:r>
        <w:rPr/>
        <w:t xml:space="preserve">  </w:t>
      </w:r>
      <w:r>
        <w:rPr>
          <w:b/>
        </w:rPr>
        <w:t>przez automaty</w:t>
      </w:r>
      <w:r>
        <w:rPr/>
        <w:t xml:space="preserve"> w oparciu o iloczyn ilości zużytych kWh w miesiącu rozliczeniowym i średniej ceny (w zł) za 1 KWh w danym miesiącu rozliczeniowym, określonej w fakturze wystawionej dla Wynajmującego przez TAURON Dystrybucja S.A. – zgodnie z załącznikiem do umowy nr 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8. Najemca będzie refundował także Wynajmującemu należności wynikające z tytułu wykonania badań stanu technicznego instalacji elektrycznej przypisanej do wynajmowanej powierzchni, w ramach kontroli okresowej dostosowanej do specyfiki obiektu, stanowiącej wypełnienie obowiązku wynikającego z ustawy Prawo Budowlane z dnia 7 lipca 1994 r. (Dz. U. z 2021 r. poz. 2351) tj. zgodnie z Normą PN-HD 60364-6: 2016-07. Wyżej wymieniona kontrola będzie wykonywana kompleksowo w obiektach Wynajmującego, przez firmę usługową posiadającą stosowne uprawnienia, wyłonioną w drodze przetargu zgodnie z ustawą Prawo Zamówień Publicznych z dnia 29 styczeń 2004 r.                                 (Dz. U. z 2022 r. poz.1710 z póź. zm.).       </w:t>
      </w:r>
    </w:p>
    <w:p>
      <w:pPr>
        <w:pStyle w:val="Normal"/>
        <w:spacing w:lineRule="auto" w:line="276"/>
        <w:jc w:val="both"/>
        <w:rPr/>
      </w:pPr>
      <w:r>
        <w:rPr/>
        <w:t xml:space="preserve">9. Do </w:t>
      </w:r>
      <w:r>
        <w:rPr>
          <w:b/>
        </w:rPr>
        <w:t>czynszu</w:t>
      </w:r>
      <w:r>
        <w:rPr/>
        <w:t xml:space="preserve"> </w:t>
      </w:r>
      <w:r>
        <w:rPr>
          <w:b/>
        </w:rPr>
        <w:t>netto</w:t>
      </w:r>
      <w:r>
        <w:rPr/>
        <w:t xml:space="preserve"> (z uwzględnieniem opłaty dodatkowej</w:t>
      </w:r>
      <w:r>
        <w:rPr>
          <w:b/>
        </w:rPr>
        <w:t xml:space="preserve">) </w:t>
      </w:r>
      <w:r>
        <w:rPr/>
        <w:t xml:space="preserve">określonego w ust. 4 oraz do należności za </w:t>
      </w:r>
      <w:r>
        <w:rPr>
          <w:b/>
        </w:rPr>
        <w:t>zużycie energii elektrycznej</w:t>
      </w:r>
      <w:r>
        <w:rPr/>
        <w:t>, określonej w ust. 7 Wynajmujący doliczać będzie podatek VAT  w wysokości określonej obowiązującymi przepisami.</w:t>
      </w:r>
    </w:p>
    <w:p>
      <w:pPr>
        <w:pStyle w:val="Normal"/>
        <w:spacing w:lineRule="auto" w:line="276"/>
        <w:jc w:val="both"/>
        <w:rPr/>
      </w:pPr>
      <w:r>
        <w:rPr/>
        <w:t>10. Czynsz  z uwzględnieniem opłaty dodatkowej, o którym mowa w ust. 6 płatny będzie miesięcznie z góry  w terminie 7 (siedmiu) dni od daty otrzymania faktury, o której mowa w § 4 ust. 2 i 3.</w:t>
      </w:r>
    </w:p>
    <w:p>
      <w:pPr>
        <w:pStyle w:val="Normal"/>
        <w:spacing w:lineRule="auto" w:line="276"/>
        <w:jc w:val="both"/>
        <w:rPr/>
      </w:pPr>
      <w:r>
        <w:rPr/>
        <w:t>11. Należność za zużycie energii elektrycznej, o której mowa w ust. 7 i 9 płatne będą                   w terminie płatności czynszu, za miesiąc poprzedni, w wysokości określonej w fakturze,                     o której mowa w § 4 ust. 2 i 3.</w:t>
      </w:r>
    </w:p>
    <w:p>
      <w:pPr>
        <w:pStyle w:val="Normal"/>
        <w:spacing w:lineRule="auto" w:line="276"/>
        <w:jc w:val="both"/>
        <w:rPr/>
      </w:pPr>
      <w:r>
        <w:rPr/>
        <w:t xml:space="preserve">12. W przypadku nieodebrania przesłanej faktury Strony za datę wymagalności zapłaty przyjmują 10 dzień danego miesiąca, którego dotyczy płatność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 xml:space="preserve">1. W przypadku opóźnienia w zapłacie faktur, Wynajmującemu przysługuje prawo naliczania odsetek w wysokości ustawowej.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2. Z każdej opóźnionej wpłaty Wynajmujący w pierwszej kolejności pokrywać będzie należne odsetki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7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W przedmiocie najmu Najemca zobowiązuje się prowadzić działalność w zakresie: </w:t>
      </w:r>
      <w:r>
        <w:rPr>
          <w:b/>
        </w:rPr>
        <w:t>zorganizowanie, wyposażenie i prowadzenie</w:t>
      </w:r>
      <w:r>
        <w:rPr/>
        <w:t xml:space="preserve"> </w:t>
      </w:r>
      <w:r>
        <w:rPr>
          <w:b/>
        </w:rPr>
        <w:t>Automatów z zimnymi i ciepłymi napojami</w:t>
      </w:r>
      <w:r>
        <w:rPr/>
        <w:t xml:space="preserve"> </w:t>
      </w:r>
      <w:r>
        <w:rPr>
          <w:b/>
        </w:rPr>
        <w:t xml:space="preserve">oraz firmowo opakowanymi przekąskami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3. Najemcy nie wolno odstępować w całości lub w części praw wynikających z niniejszej umowy bez pisemnej zgody Wynajmującego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4. Najemcy nie wolno oddawać przedmiotu najmu w podnajem lub bezpłatne użyczenie osobom trzecim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5. Strony zgodnie postanawiają, że Najemca nie może bez pisemnej zgody Wynajmującego dokonywać cesji wierzytelności oraz przenosić na rzecz innych osób wierzytelności wynikających z niniejszej umowy pod jakimkolwiek innym tytułem, w tym również przez przyjmowanie poręki celem umożliwienia przejęcia wierzytelności przez osobę trzecią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8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 przypadku wygaśnięcia (rozwiązania) umowy Najemca obowiązany jest zwrócić przedmiot najmu w całości w stanie niepogorszonym. Wynajmujący ma prawo zatrzymać dokonane przez Najemcę nakłady na przedmiot najmu, w tym nakłady związane                         z adaptacją powierzchni.</w:t>
      </w:r>
    </w:p>
    <w:p>
      <w:pPr>
        <w:pStyle w:val="Normal"/>
        <w:spacing w:lineRule="auto" w:line="276"/>
        <w:jc w:val="both"/>
        <w:rPr/>
      </w:pPr>
      <w:r>
        <w:rPr/>
        <w:t>2. Przedmiot najmu w przypadku wygaśnięcia lub rozwiązania umowy podlega protokolarnemu zwrotowi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do godz. 12.00 w dniu następnym po wygaśnięciu umowy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do godz. 12.00 dziesiątego dnia od rozwiązania umowy –</w:t>
      </w:r>
    </w:p>
    <w:p>
      <w:pPr>
        <w:pStyle w:val="Normal"/>
        <w:spacing w:lineRule="auto" w:line="276"/>
        <w:jc w:val="both"/>
        <w:rPr/>
      </w:pPr>
      <w:r>
        <w:rPr/>
        <w:t>- pod rygorem zastosowania konsekwencji określonych w ust. 3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3. Za każdy dzień opóźnienia przy zwrocie przedmiotu najmu Najemca będzie płacić odszkodowanie w wysokości dwukrotnej dziennej stawki czynszu i pozostałych opłat za każdy dzień opóźnienia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4. Najemca pokryje wszystkie koszty ewentualnego uporządkowania przedmiotu najmu oraz pokryje koszty usunięcia powstałych w okresie obowiązywania niniejszej umowy wszelkich szkód w mieniu 4. WSzKzP SPZOZ we Wrocławiu powstałych w wyniku działalności Najemcy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360" w:hanging="0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9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iniejsza umowa może zostać rozwiązana przed czasem ze względu na procedowany                  a nie zakończony (z przyczyn niezależnych od Wynajmującego) proces doposażenia 4.Wojskowego Szpitala Klinicznego z Polikliniką SPZOZ we Wrocławiu                               w nieruchomości położone przy ul. Weigla 5 co zakończy się uzyskaniem przez Szpital aktu własności ww. nieruchom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 uzyskaniu aktu własności Wynajmujący (4.WSzKzP SPZOZ) rozwiąże niniejszą umowę i zawrze nową jako pełnoprawny właściciel ww. nieruchomości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/>
        <w:t>1. Najemca zobowiązany jest w szczególności:</w:t>
      </w:r>
    </w:p>
    <w:p>
      <w:pPr>
        <w:pStyle w:val="Normal"/>
        <w:spacing w:lineRule="auto" w:line="276"/>
        <w:jc w:val="both"/>
        <w:rPr/>
      </w:pPr>
      <w:r>
        <w:rPr/>
        <w:t xml:space="preserve">1) w terminie </w:t>
      </w:r>
      <w:r>
        <w:rPr>
          <w:b/>
        </w:rPr>
        <w:t>1 (jednego) miesiąca</w:t>
      </w:r>
      <w:r>
        <w:rPr/>
        <w:t xml:space="preserve"> od daty zawarcia umowy, dokonać adaptacji wynajętej powierzchni na potrzeby prowadzonej działalności gospodarczej według projektu zaakceptowanego przez Wynajmującego (po uzyskaniu wszelkich wymaganych opinii                  i zezwoleń), prowadząc roboty w sposób nie zakłócający korzystania z budynku przez innych użytkowników, w tym pacjentów Wynajmującego,</w:t>
      </w:r>
    </w:p>
    <w:p>
      <w:pPr>
        <w:pStyle w:val="Normal"/>
        <w:spacing w:lineRule="auto" w:line="276"/>
        <w:jc w:val="both"/>
        <w:rPr/>
      </w:pPr>
      <w:r>
        <w:rPr/>
        <w:t>2) we własnym zakresie utrzymywać czystość i porządek na wynajmowanej powierzchni,                                                     jak również na własny koszt dokonywać napraw i konserwacji,</w:t>
      </w:r>
    </w:p>
    <w:p>
      <w:pPr>
        <w:pStyle w:val="Normal"/>
        <w:spacing w:lineRule="auto" w:line="276"/>
        <w:jc w:val="both"/>
        <w:rPr/>
      </w:pPr>
      <w:r>
        <w:rPr/>
        <w:t>3)  zapewnić pacjentom bezkolizyjne korzystanie z ciągów komunikacyjnych.</w:t>
      </w:r>
    </w:p>
    <w:p>
      <w:pPr>
        <w:pStyle w:val="Normal"/>
        <w:spacing w:lineRule="auto" w:line="276"/>
        <w:jc w:val="both"/>
        <w:rPr/>
      </w:pPr>
      <w:r>
        <w:rPr/>
        <w:t xml:space="preserve">4) prowadzić działalność gospodarczą w ramach wykorzystania przedmiotu najmu osobiście lub przez zatrudnionych przez siebie pracowników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4) dostarczyć, </w:t>
      </w:r>
      <w:r>
        <w:rPr>
          <w:b/>
          <w:u w:val="single"/>
        </w:rPr>
        <w:t>przed zawarciem umowy najmu</w:t>
      </w:r>
      <w:r>
        <w:rPr>
          <w:u w:val="single"/>
        </w:rPr>
        <w:t>, kserokopie dokumentów z danymi technicznymi poszczególnych rodzajów i typów automatów, w których jest określone zużycie energii elektrycznej tych urządzeń,</w:t>
      </w:r>
    </w:p>
    <w:p>
      <w:pPr>
        <w:pStyle w:val="Normal"/>
        <w:spacing w:lineRule="auto" w:line="276"/>
        <w:jc w:val="both"/>
        <w:rPr/>
      </w:pPr>
      <w:r>
        <w:rPr/>
        <w:t xml:space="preserve">5) </w:t>
      </w:r>
      <w:r>
        <w:rPr>
          <w:u w:val="single"/>
        </w:rPr>
        <w:t xml:space="preserve">dostarczyć, </w:t>
      </w:r>
      <w:r>
        <w:rPr>
          <w:b/>
          <w:u w:val="single"/>
        </w:rPr>
        <w:t>przed zawarciem umowy najmu</w:t>
      </w:r>
      <w:r>
        <w:rPr>
          <w:u w:val="single"/>
        </w:rPr>
        <w:t>, dokument ewentualnego pełnomocnictwa do podpisywania umów</w:t>
      </w:r>
      <w:r>
        <w:rPr/>
        <w:t xml:space="preserve"> z kontrahentami, prowadzenia korespondencji                    w imieniu Najemcy, reprezentowania i prowadzenia negocjacji udzielonego pełnomocnikowi,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6) ubezpieczyć obowiązkowym ubezpieczeniem na czas trwania niniejszej umowy swoją działalność od odpowiedzialności cywilnej, nieszczęśliwych wypadków i  zdarzeń losowych na własny koszt w firmie ubezpieczeniowej oraz dostarczyć kserokopię polisy Wynajmującemu.</w:t>
      </w:r>
    </w:p>
    <w:p>
      <w:pPr>
        <w:pStyle w:val="Normal"/>
        <w:spacing w:lineRule="auto" w:line="276"/>
        <w:jc w:val="both"/>
        <w:rPr/>
      </w:pPr>
      <w:r>
        <w:rPr/>
        <w:t>7) zabezpieczyć najmowaną powierzchnię na własny koszt pod względem ochrony przeciwpożarowej oraz przedstawić Wynajmującemu oświadczenie o zabezpieczeniu lokalu pod względem ppoż.</w:t>
      </w:r>
    </w:p>
    <w:p>
      <w:pPr>
        <w:pStyle w:val="Normal"/>
        <w:spacing w:lineRule="auto" w:line="276"/>
        <w:jc w:val="both"/>
        <w:rPr/>
      </w:pPr>
      <w:r>
        <w:rPr/>
        <w:t>8) nie dokonywać bez pisemnej zgody Wynajmującego żadnych przeróbek i ulepszeń                 w przedmiocie najmu,</w:t>
      </w:r>
    </w:p>
    <w:p>
      <w:pPr>
        <w:pStyle w:val="Normal"/>
        <w:spacing w:lineRule="auto" w:line="276"/>
        <w:jc w:val="both"/>
        <w:rPr/>
      </w:pPr>
      <w:r>
        <w:rPr/>
        <w:t>9) prowadzić działalność gospodarczą wg branży przedstawionej w ofercie przetargowej chyba, że zmiana branży została wcześniej uzgodniona z Wynajmującym i Szefem Rejonowego Zarządu Infrastruktury we Wrocławiu. W przypadku takiej konieczności Najemca musi także uzyskać zgodę Wojskowego Ośrodka Medycyny Prewencyjnej (WOMP) na prowadzenie innej działalności oraz sprzedaż asortymentu, który takiej zgody wymaga i przedstawić kserokopię zgody Wynajmującemu.</w:t>
      </w:r>
    </w:p>
    <w:p>
      <w:pPr>
        <w:pStyle w:val="Normal"/>
        <w:spacing w:lineRule="auto" w:line="276"/>
        <w:jc w:val="both"/>
        <w:rPr/>
      </w:pPr>
      <w:r>
        <w:rPr/>
        <w:t>10) prowadzić na własny koszt zabiegi dezynfekcji, dezynsekcji i deratyzacji prowadzonych automatów (przeprowadzone zabiegi muszą być rejestrowane                                         i udokumentowane).</w:t>
      </w:r>
    </w:p>
    <w:p>
      <w:pPr>
        <w:pStyle w:val="Normal"/>
        <w:spacing w:lineRule="auto" w:line="276"/>
        <w:jc w:val="both"/>
        <w:rPr/>
      </w:pPr>
      <w:r>
        <w:rPr/>
        <w:t>11) udostępniać przedmiot najmu do kontroli sposobu jego wykorzystania upoważnionym pracownikom Wynajmującego:</w:t>
      </w:r>
    </w:p>
    <w:p>
      <w:pPr>
        <w:pStyle w:val="Normal"/>
        <w:spacing w:lineRule="auto" w:line="276"/>
        <w:jc w:val="both"/>
        <w:rPr/>
      </w:pPr>
      <w:r>
        <w:rPr/>
        <w:t>a) Iwona Rapacz – Kierownik Działu Zarzadzania Nieruchomościami i Utrzymania Terenów Zewnętrznych  (tel. 691 320 039, 261 660 092),</w:t>
      </w:r>
    </w:p>
    <w:p>
      <w:pPr>
        <w:pStyle w:val="Normal"/>
        <w:spacing w:lineRule="auto" w:line="276"/>
        <w:jc w:val="both"/>
        <w:rPr/>
      </w:pPr>
      <w:r>
        <w:rPr/>
        <w:t>b) Ilona Szczepaniak – Starszy Inspektor Sekcji Gospodarki Nieruchomościami                        (tel.  261 660 547)</w:t>
      </w:r>
    </w:p>
    <w:p>
      <w:pPr>
        <w:pStyle w:val="Normal"/>
        <w:spacing w:lineRule="auto" w:line="276"/>
        <w:rPr/>
      </w:pPr>
      <w:r>
        <w:rPr/>
        <w:t xml:space="preserve">c) Marcin Niedziela – Kierownik Działu Inwestycji  (261 660 548).                                                         </w:t>
      </w:r>
    </w:p>
    <w:p>
      <w:pPr>
        <w:pStyle w:val="Normal"/>
        <w:tabs>
          <w:tab w:val="clear" w:pos="708"/>
          <w:tab w:val="left" w:pos="998" w:leader="none"/>
        </w:tabs>
        <w:spacing w:lineRule="auto" w:line="276"/>
        <w:jc w:val="both"/>
        <w:rPr/>
      </w:pPr>
      <w:r>
        <w:rPr/>
        <w:t xml:space="preserve">2. Niedotrzymanie, któregokolwiek z powyższych obowiązków upoważnia Wynajmującego do wypowiedzenia umowy bez zachowania okresu wypowiedzenia.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1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1. Czynsz waloryzowany będzie co rok o średnioroczny wskaźnik wzrostu cen towarów                i usług konsumpcyjnych ogółem ustalany przez Prezesa GUS. Zmiana ta nie wymaga wypowiedzenia umowy ani aneksu. W przypadku gdy średnioroczny wskaźnik cen towarów i usług konsumpcyjnych ogółem za rok poprzedni przyjmie wartość poniżej 100,00 % to nie przewiduje się obniżenia stawki czynszu w danym roku obliczeniowym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 xml:space="preserve">2. Wypowiedzenia ani aneksu do umowy nie wymaga również zmiana stawek za należności z tytułu korzystania ze źródeł energii elektrycznej oraz kwoty czynszu spowodowana zmianą wysokości podatku od nieruchomości. Nowe stawki obowiązywać będą od daty wprowadzenia zmiany przez dostawcę lub usługodawcę, a w przypadku podatku od nieruchomości od daty zmiany przepisów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3. Podwyżka czynszu w większym zakresie niż wynikający z ust.1 oraz z powodu innych zmian  w umowie wymaga porozumienia Stron w formie aneksu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2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Najemca ponosi odpowiedzialność wobec Wynajmującego i osób trzecich za wszelkie szkody związane z używaniem przedmiotu najmu, choćby nie ponosił winy za ich zaistnienie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Najemca oświadcza, że nie podlega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/>
        <w:t>Najemca realizując cel niniejszej umowy przyjmuje do wiadomości, że:</w:t>
      </w:r>
    </w:p>
    <w:p>
      <w:pPr>
        <w:pStyle w:val="Normal"/>
        <w:spacing w:lineRule="auto" w:line="276"/>
        <w:jc w:val="both"/>
        <w:rPr/>
      </w:pPr>
      <w:r>
        <w:rPr/>
        <w:t xml:space="preserve">1. Administratorem danych osobowych Najemcy jest Wynajmujący czyli </w:t>
      </w:r>
      <w:r>
        <w:rPr>
          <w:u w:val="single"/>
        </w:rPr>
        <w:t xml:space="preserve">4 Wojskowy Szpital Kliniczny z Polikliniką Samodzielny Publiczny Zakład Opieki Zdrowotnej we Wrocławiu reprezentowany przez Komendanta, </w:t>
      </w:r>
      <w:r>
        <w:rPr/>
        <w:t>z siedzibą przy ul. Weigla 5,                        50-981 Wrocław,</w:t>
      </w:r>
    </w:p>
    <w:p>
      <w:pPr>
        <w:pStyle w:val="Normal"/>
        <w:spacing w:lineRule="auto" w:line="276"/>
        <w:jc w:val="both"/>
        <w:rPr/>
      </w:pPr>
      <w:r>
        <w:rPr/>
        <w:t>2. dane osobowe Najemcy przetwarzane są w celu realizacji przedmiotowej umowy,</w:t>
      </w:r>
    </w:p>
    <w:p>
      <w:pPr>
        <w:pStyle w:val="Normal"/>
        <w:spacing w:lineRule="auto" w:line="276"/>
        <w:jc w:val="both"/>
        <w:rPr/>
      </w:pPr>
      <w:r>
        <w:rPr/>
        <w:t>3. Administrator danych osobowych gwarantuje właściwą ochronę danych osobowych Najemcy,</w:t>
      </w:r>
    </w:p>
    <w:p>
      <w:pPr>
        <w:pStyle w:val="Normal"/>
        <w:spacing w:lineRule="auto" w:line="276"/>
        <w:jc w:val="both"/>
        <w:rPr/>
      </w:pPr>
      <w:r>
        <w:rPr/>
        <w:t>4. dane osobowe Najemcy nie będą udostępniane podmiotom zewnętrznym,</w:t>
      </w:r>
    </w:p>
    <w:p>
      <w:pPr>
        <w:pStyle w:val="Normal"/>
        <w:spacing w:lineRule="auto" w:line="276"/>
        <w:jc w:val="both"/>
        <w:rPr/>
      </w:pPr>
      <w:r>
        <w:rPr/>
        <w:t>5. Najemcy, którego dane dotyczą, przysługuje prawo dostępu do treści swoich danych oraz ich poprawiania,</w:t>
      </w:r>
    </w:p>
    <w:p>
      <w:pPr>
        <w:pStyle w:val="Normal"/>
        <w:spacing w:lineRule="auto" w:line="276"/>
        <w:jc w:val="both"/>
        <w:rPr/>
      </w:pPr>
      <w:r>
        <w:rPr/>
        <w:t>6. podanie przez Najemcę swoich danych osobowych jest obowiązkowe, co wynika                        z zapisów zarządzenia nr 51/MON Ministra Obrony Narodowej z dnia 14 maja 2021 r.                              w sprawie nadania statutu 4. Wojskowemu Szpitalowi Klinicznemu z Polikliniką Samodzielnemu Publicznemu Zakładowi Opieki Zdrowotnej we Wrocławiu (Dz. U. MON poz. 118).</w:t>
      </w:r>
    </w:p>
    <w:p>
      <w:pPr>
        <w:pStyle w:val="Normal"/>
        <w:spacing w:lineRule="auto" w:line="276"/>
        <w:jc w:val="both"/>
        <w:rPr/>
      </w:pPr>
      <w:r>
        <w:rPr/>
        <w:t>7. dane osobowe będą przechowywane zgodnie z aktualnym obowiązującym Jednolitym Rzeczowym Wykazem Akt w układzie dziesiętnym w 4.WSzKzP SPZOZ we Wrocławiu.”,</w:t>
      </w:r>
    </w:p>
    <w:p>
      <w:pPr>
        <w:pStyle w:val="Normal"/>
        <w:spacing w:lineRule="auto" w:line="276"/>
        <w:jc w:val="both"/>
        <w:rPr/>
      </w:pPr>
      <w:r>
        <w:rPr/>
        <w:t>8. Najemca w razie potrzeby ma prawo kontaktować się z Inspektorem Ochrony Danych Osobowych Wynajmującego: tel. 261 660 810,</w:t>
      </w:r>
    </w:p>
    <w:p>
      <w:pPr>
        <w:pStyle w:val="Normal"/>
        <w:spacing w:lineRule="auto" w:line="276"/>
        <w:jc w:val="both"/>
        <w:rPr/>
      </w:pPr>
      <w:r>
        <w:rPr/>
        <w:t>9. Najemca w razie potrzeby ma prawo wniesienia skargi do Prezesa Urzędu Ochrony Danych Osobowych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W sprawach nie uregulowanych niniejszą umową mają zastosowanie przepisy Kodeksu Cywilnego, a właściwym do rozstrzygania sporów jest sąd siedziby Wynajmującego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Niniejszą umowę spisano w dwóch jednobrzmiących egzemplarzach, z których po jednym otrzymuje każda ze Stron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NAJEMCA:                                                            WYNAJMUJĄCY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                                    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0"/>
          <w:szCs w:val="20"/>
        </w:rPr>
        <w:t>W przypadku wyboru mojej oferty w trybie przetargu nieograniczonego nr postępowania 2/DZNiUTZ/2022  zobowiązuję się podpisać z Wynajmującym  umowę wg powyższego wzoru                           z uwzględnieniem nieznacznych modyfikacji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dnia ……………                             ………………………………………………………..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podpis i pieczęć Oferenta lub osób wskazanych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w dokumencie uprawniającym do występowania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w obrocie prawnym lub posiadając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pełnomocnictwo</w:t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yperlink" Target="mailto:logistyka@4w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3:00Z</dcterms:created>
  <dc:creator>Praca</dc:creator>
  <dc:description/>
  <cp:keywords/>
  <dc:language>en-US</dc:language>
  <cp:lastModifiedBy>Ewa Pyrsz</cp:lastModifiedBy>
  <cp:lastPrinted>2022-11-09T12:55:00Z</cp:lastPrinted>
  <dcterms:modified xsi:type="dcterms:W3CDTF">2022-11-09T11:55:00Z</dcterms:modified>
  <cp:revision>820</cp:revision>
  <dc:subject/>
  <dc:title/>
</cp:coreProperties>
</file>