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W</w:t>
      </w:r>
      <w:r>
        <w:rPr>
          <w:sz w:val="22"/>
          <w:szCs w:val="22"/>
        </w:rPr>
        <w:t>SzSL/FZ.381.54/23. 546 .2023</w:t>
      </w:r>
      <w:r>
        <w:rPr>
          <w:color w:val="000000"/>
          <w:sz w:val="22"/>
          <w:szCs w:val="22"/>
        </w:rPr>
        <w:tab/>
        <w:tab/>
        <w:t xml:space="preserve">                             Legnica  22.08.2023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b/>
          <w:sz w:val="22"/>
          <w:szCs w:val="22"/>
        </w:rPr>
        <w:t>POSTĘPOWANIA O UDZIELENIE ZAMÓWIENIA PUBLICZNEGO PROWADZONEGO W TRYBIE PRZETARGU NIEOGRANICZONEGO NA DOSTAWY PRODUKTÓW LECZNICZYCH NA POTRZEBY PRACOWNI HEMODYNAMIKI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WSzSL/FZ-54/23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  <w:highlight w:val="white"/>
          <w:lang w:eastAsia="pl-PL"/>
        </w:rPr>
      </w:pPr>
      <w:r>
        <w:rPr>
          <w:b/>
          <w:bCs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135 ust. 2 ustawy Prawo zamówień publicznych (tj. Dz.U. z 2023 r. poz. 1605)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b/>
          <w:b/>
          <w:sz w:val="22"/>
          <w:szCs w:val="22"/>
        </w:rPr>
      </w:pPr>
      <w:bookmarkStart w:id="2" w:name="_Hlk134099707"/>
      <w:bookmarkEnd w:id="2"/>
      <w:r>
        <w:rPr>
          <w:b/>
          <w:sz w:val="22"/>
          <w:szCs w:val="22"/>
        </w:rPr>
        <w:t>WYKONAWCA NR 1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bookmarkStart w:id="3" w:name="_Hlk102561404"/>
      <w:bookmarkStart w:id="4" w:name="_Hlk134099707"/>
      <w:bookmarkStart w:id="5" w:name="_Hlk130883467"/>
      <w:bookmarkEnd w:id="3"/>
      <w:bookmarkEnd w:id="4"/>
      <w:bookmarkEnd w:id="5"/>
      <w:r>
        <w:rPr>
          <w:rFonts w:cs="Times New Roman"/>
          <w:b/>
          <w:sz w:val="22"/>
          <w:szCs w:val="22"/>
        </w:rPr>
        <w:t xml:space="preserve">Pytanie nr 1: 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zy Zamawiający wydłuży termin dostaw reklamacyjnych określony w par. 4.2. z kolejnego dnia roboczego do 3 dni roboczych? Zgłoszona reklamacja (także ilościowa) wymaga rozpatrzenia z uwzględnieniem wyjaśnień firmy kurierskiej dostarczającej leki, a następnie (przy uwzględnieniu reklamacji) dostarczenia towaru. Wykonanie tego w krótszym czasie jest niemożliwe.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nie wyraża zgody i wymaga tak jak wskazał w SWZ.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bookmarkStart w:id="6" w:name="_Hlk122348931"/>
      <w:bookmarkEnd w:id="6"/>
      <w:r>
        <w:rPr>
          <w:rFonts w:cs="Times New Roman"/>
          <w:b/>
          <w:sz w:val="22"/>
          <w:szCs w:val="22"/>
        </w:rPr>
        <w:t>Pytanie nr 2: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zy Zamawiający w par. 6.1.c zamiast kary kwotowej naliczać będzie karę procentową, np. 0,1% wartości dostawy dziennie? Obecny sposób kalkulacji  kary grozi jej naliczeniem w rażąco wygórowanej wysokości.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bookmarkStart w:id="7" w:name="_Hlk130883467"/>
      <w:bookmarkStart w:id="8" w:name="_Hlk122348931"/>
      <w:bookmarkEnd w:id="7"/>
      <w:bookmarkEnd w:id="8"/>
      <w:r>
        <w:rPr>
          <w:rFonts w:cs="Times New Roman"/>
          <w:bCs/>
          <w:sz w:val="22"/>
          <w:szCs w:val="22"/>
        </w:rPr>
        <w:t>Zamawiający nie wyraża zgody. Kary zostały ustalone na proporcjonalnym poziomie, a ich rola musi mieć charakter dyscyplinujący i motywujący do rzetelnej realizacji umowy.</w:t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ytanie nr 3: 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zy Zamawiający w par. 6.2 zamiast kary kwotowej naliczać będzie karę procentową, np. 0,1% wartości dostawy? Obecny sposób kalkulacji  kary grozi jej naliczeniem w rażąco wygórowanej wysokości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na zapytanie: 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raża zgody. Kary zostały ustalone na proporcjonalnym poziomie, a ich rola musi mieć charakter dyscyplinujący i motywujący do rzetelnej realizacji umowy.</w:t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9" w:name="_Hlk134183522"/>
      <w:bookmarkStart w:id="10" w:name="_Hlk134183522"/>
      <w:bookmarkEnd w:id="10"/>
    </w:p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  <w:bookmarkStart w:id="11" w:name="_Hlk134183522"/>
      <w:bookmarkStart w:id="12" w:name="_Hlk134183522"/>
      <w:bookmarkEnd w:id="12"/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jgrzesik</dc:creator>
  <dc:description/>
  <cp:keywords/>
  <dc:language>en-US</dc:language>
  <cp:lastModifiedBy>Marta Kropiwnicka</cp:lastModifiedBy>
  <cp:lastPrinted>2023-08-22T13:41:00Z</cp:lastPrinted>
  <dcterms:modified xsi:type="dcterms:W3CDTF">2023-08-22T11:42:00Z</dcterms:modified>
  <cp:revision>84</cp:revision>
  <dc:subject/>
  <dc:title>Papier firmowy</dc:title>
</cp:coreProperties>
</file>