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169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2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0955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7" t="38160" r="16109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288.2024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20.12.2024r.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Dyrekcja Świętokrzyskiego Centrum Onkologii w Kielcach informuje, iż podjęła decyzję 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zamówienia na świadczenie usługi serwisu technicznego oraz nadzoru autorskiego Laboratoryjnego systemu informatycznego e-Lab w Świętokrzyskiego  Centrum Onkologii           w Kielcach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ie:</w:t>
      </w:r>
    </w:p>
    <w:p>
      <w:pPr>
        <w:pStyle w:val="Domylni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71540" cy="756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clipse Boluk-Sobolewska Sp. 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ul. prof. M. Życzkowskiego 1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31-864 Krakó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 ceną netto netto: 60 000,00 zł; brutto: 73 800,00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59.6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clipse Boluk-Sobolewska Sp. 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ul. prof. M. Życzkowskiego 18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31-864 Kraków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Z ceną netto netto: 60 000,00 zł; brutto: 73 800,00 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omylnie"/>
        <w:jc w:val="both"/>
        <w:rPr/>
      </w:pPr>
      <w:r>
        <w:rPr>
          <w:rFonts w:cs="Calibri" w:ascii="Calibri" w:hAnsi="Calibri"/>
          <w:sz w:val="24"/>
          <w:szCs w:val="24"/>
        </w:rPr>
        <w:t>Zamawiający wyznacza termin podpisania umowy na dzień 23.12.2024r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-ca Dyrektora ds. Prawno-Inwestycyjny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5:00Z</dcterms:created>
  <dc:creator>WłodzimierzAn</dc:creator>
  <dc:description/>
  <cp:keywords/>
  <dc:language>en-US</dc:language>
  <cp:lastModifiedBy>Moćko Monika</cp:lastModifiedBy>
  <cp:lastPrinted>2024-12-20T08:11:00Z</cp:lastPrinted>
  <dcterms:modified xsi:type="dcterms:W3CDTF">2024-12-20T07:11:00Z</dcterms:modified>
  <cp:revision>11</cp:revision>
  <dc:subject/>
  <dc:title>ŚWIĘTOKRZYSKIE  CENTRUM  ONKOLOGII</dc:title>
</cp:coreProperties>
</file>