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  <w:bookmarkStart w:id="0" w:name="_Hlk66785215"/>
      <w:r>
        <w:rPr>
          <w:rFonts w:cs="Times New Roman" w:ascii="Times New Roman" w:hAnsi="Times New Roman"/>
          <w:sz w:val="22"/>
          <w:szCs w:val="22"/>
        </w:rPr>
        <w:t xml:space="preserve"> ………………..</w:t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End w:id="0"/>
      <w:r>
        <w:rPr>
          <w:rFonts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bookmarkStart w:id="1" w:name="_Hlk66785267"/>
      <w:bookmarkEnd w:id="1"/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_Hlk66785267"/>
      <w:bookmarkEnd w:id="2"/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rzetargu podstawowego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  <w:br/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bookmarkStart w:id="3" w:name="_Hlk172749955"/>
      <w:r>
        <w:rPr>
          <w:rFonts w:cs="Times New Roman" w:ascii="Times New Roman" w:hAnsi="Times New Roman"/>
          <w:b/>
          <w:bCs/>
          <w:sz w:val="22"/>
          <w:szCs w:val="22"/>
        </w:rPr>
        <w:t xml:space="preserve">„Wykonanie zabezpieczeń ppoż. w budynku </w:t>
      </w:r>
      <w:bookmarkStart w:id="4" w:name="_Hlk172750977"/>
      <w:r>
        <w:rPr>
          <w:rFonts w:cs="Times New Roman" w:ascii="Times New Roman" w:hAnsi="Times New Roman"/>
          <w:b/>
          <w:bCs/>
          <w:sz w:val="22"/>
          <w:szCs w:val="22"/>
        </w:rPr>
        <w:t>Samodzielnego Publicznego Zakładu Opieki Zdrowotnej Sanatorium Uzdrowiskowego MSWiA w Krynicy – Zdroju</w:t>
      </w:r>
      <w:bookmarkEnd w:id="4"/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br/>
      </w:r>
      <w:bookmarkStart w:id="5" w:name="_Hlk172752157"/>
      <w:r>
        <w:rPr>
          <w:rFonts w:cs="Times New Roman" w:ascii="Times New Roman" w:hAnsi="Times New Roman"/>
          <w:b/>
          <w:bCs/>
          <w:sz w:val="22"/>
          <w:szCs w:val="22"/>
        </w:rPr>
        <w:t>(roboty elektryczne)</w:t>
      </w:r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End w:id="3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80808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                  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ż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e w przypadku uznania naszej oferty za najkorzystniejsz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, udzielimy gwarancji na wykonany przedmiot zam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wienia w okresi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…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……………………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 miesi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cy, licz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c od dnia protokolarnego odbioru k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ń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cowego rob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t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nia za cenę  całkowitą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 zł brutto, w tym …….. % VAT  (słownie: .................................................... zł brutto).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.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ej 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któ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ej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konanie Wykonawca zamierza powierzyć podwykonawcom, rozumian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1365637487"/>
      <w:bookmarkStart w:id="9" w:name="__Fieldmark__0_1365637487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1365637487"/>
      <w:bookmarkStart w:id="11" w:name="__Fieldmark__1_1365637487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1365637487"/>
      <w:bookmarkStart w:id="13" w:name="__Fieldmark__2_1365637487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1365637487"/>
      <w:bookmarkStart w:id="15" w:name="__Fieldmark__3_136563748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: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1365637487"/>
      <w:bookmarkStart w:id="17" w:name="__Fieldmark__4_136563748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: 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1365637487"/>
      <w:bookmarkStart w:id="19" w:name="__Fieldmark__5_136563748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: 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bookmarkEnd w:id="20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21" w:name="_Hlk66785551"/>
      <w:bookmarkStart w:id="22" w:name="_Hlk66785551"/>
      <w:bookmarkEnd w:id="22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6"/>
        <w:lang w:val="pl-PL" w:bidi="zxx"/>
      </w:rPr>
    </w:pPr>
    <w:r>
      <w:rPr>
        <w:rFonts w:cs="Times New Roman" w:ascii="Times New Roman" w:hAnsi="Times New Roman"/>
        <w:b/>
        <w:i/>
        <w:iCs/>
        <w:sz w:val="20"/>
        <w:szCs w:val="16"/>
        <w:lang w:val="pl-PL" w:bidi="zxx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color w:val="808080"/>
        <w:sz w:val="18"/>
        <w:szCs w:val="18"/>
        <w:lang w:val="pl-PL" w:bidi="zxx"/>
      </w:rPr>
    </w:pPr>
    <w:r>
      <w:rPr>
        <w:rFonts w:cs="Times New Roman" w:ascii="Times New Roman" w:hAnsi="Times New Roman"/>
        <w:i/>
        <w:iCs/>
        <w:color w:val="808080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/>
      <w:i w:val="false"/>
      <w:lang w:val="pl-PL"/>
    </w:rPr>
  </w:style>
  <w:style w:type="character" w:styleId="WW8Num69z0">
    <w:name w:val="WW8Num69z0"/>
    <w:qFormat/>
    <w:rPr>
      <w:b w:val="false"/>
      <w:i w:val="false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09:00Z</dcterms:created>
  <dc:creator>ZPCIDP</dc:creator>
  <dc:description/>
  <cp:keywords/>
  <dc:language>en-US</dc:language>
  <cp:lastModifiedBy>Anna Gotzek-Bałdowska</cp:lastModifiedBy>
  <cp:lastPrinted>2022-04-11T13:23:00Z</cp:lastPrinted>
  <dcterms:modified xsi:type="dcterms:W3CDTF">2024-07-24T20:28:00Z</dcterms:modified>
  <cp:revision>16</cp:revision>
  <dc:subject/>
  <dc:title> </dc:title>
</cp:coreProperties>
</file>