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.1 - Kosztorys ofertowy </w:t>
      </w:r>
    </w:p>
    <w:p>
      <w:pPr>
        <w:pStyle w:val="TextBody"/>
        <w:rPr/>
      </w:pPr>
      <w:r>
        <w:rPr>
          <w:b/>
          <w:sz w:val="22"/>
          <w:szCs w:val="22"/>
          <w:lang w:eastAsia="ar-SA"/>
        </w:rPr>
        <w:t>Część 1 –    Zestawy kompatybilne ze strzykiwaczem kontrastu</w:t>
      </w:r>
      <w:r>
        <w:rPr/>
        <w:t xml:space="preserve">  </w:t>
      </w:r>
    </w:p>
    <w:tbl>
      <w:tblPr>
        <w:tblW w:w="15229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6"/>
        <w:gridCol w:w="5955"/>
        <w:gridCol w:w="851"/>
        <w:gridCol w:w="850"/>
        <w:gridCol w:w="1134"/>
        <w:gridCol w:w="1560"/>
        <w:gridCol w:w="1408"/>
        <w:gridCol w:w="1217"/>
        <w:gridCol w:w="1688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p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zestawów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brutto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ODUCENT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ść brutto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x(B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dokumentu dopuszczenia do obrot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handlowa/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/Wielkość opakowania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kompatybilne ze strzykiwaczem kontrastu Medrad Stellant CT Du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jednorazowy o pojemności 200ml (2 sztuki) złącze szybkiego napełniania oraz złącze niskiego ciśnienia z trójnikiem, pakowane razem (dualpac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…………………………………………………………</w:t>
      </w:r>
      <w:r>
        <w:rPr>
          <w:b/>
          <w:sz w:val="18"/>
          <w:szCs w:val="18"/>
          <w:lang w:eastAsia="ar-SA"/>
        </w:rPr>
        <w:t>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osoby upoważnionej do reprezentacji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 nr 1.2 - Kosztorys ofertowy </w:t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>Część 2  –  Żel do EKG, USG</w:t>
      </w:r>
      <w:r>
        <w:rPr/>
        <w:t xml:space="preserve">           </w:t>
      </w:r>
    </w:p>
    <w:tbl>
      <w:tblPr>
        <w:tblW w:w="13807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6"/>
        <w:gridCol w:w="6240"/>
        <w:gridCol w:w="820"/>
        <w:gridCol w:w="930"/>
        <w:gridCol w:w="924"/>
        <w:gridCol w:w="1422"/>
        <w:gridCol w:w="1217"/>
        <w:gridCol w:w="1688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 MI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(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brutto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ść brutto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x(B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Nazwa asortymentu na faktur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handlowa/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/Wielkość opakowania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 do EKG o pojemności 250ml w białym nieprzezroczystym opakowaniu, żel w kolorze różow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 do USG o poj. 5 litrów, niebieski, bezbarwny, całkowicie wodny roztwór, hypoalergiczny, nie wywołujący podrażnień, nie zawierający aldehydu mrówkowego, nie brudzący ubra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 do USG 20g, sterylny, typu Aquasoni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…………………………………………………………</w:t>
      </w:r>
      <w:r>
        <w:rPr>
          <w:b/>
          <w:sz w:val="18"/>
          <w:szCs w:val="18"/>
          <w:lang w:eastAsia="ar-SA"/>
        </w:rPr>
        <w:t>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osoby upoważnionej do reprezentacji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.3 - Kosztorys ofertowy </w:t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>Część 3  –  Igły biopsyjne do pistoletu Pro-mag</w:t>
      </w:r>
      <w:r>
        <w:rPr/>
        <w:t xml:space="preserve">            </w:t>
      </w:r>
    </w:p>
    <w:tbl>
      <w:tblPr>
        <w:tblW w:w="13807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6"/>
        <w:gridCol w:w="6240"/>
        <w:gridCol w:w="820"/>
        <w:gridCol w:w="930"/>
        <w:gridCol w:w="924"/>
        <w:gridCol w:w="1422"/>
        <w:gridCol w:w="1217"/>
        <w:gridCol w:w="1688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 MI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(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brutto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ść brutto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x(B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asortymentu na faktur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handlowa/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/Wielkość opakowania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gły do biopsji gruboigłowej pasujące do pistoletu Pro-mag Ultra 14Gx12 cm nr kat. 1003-UD14120-O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gły biopsyjne do pistoletu Pro-Mag, 18Gx20 cm nr kat. UD118200-OP, 18G x25 cm nr kat.UD118250-O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 xml:space="preserve">Igły biopsyjne do pistoletu Pro-Mag 22, 18Gx20 cm nr kat. </w:t>
            </w:r>
            <w:r>
              <w:rPr>
                <w:color w:val="000000"/>
                <w:kern w:val="0"/>
                <w:sz w:val="20"/>
                <w:szCs w:val="20"/>
                <w:lang w:val="en-US" w:eastAsia="pl-PL"/>
              </w:rPr>
              <w:t>UN118200-00, 18G x25 cm nr kat. UN118250-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TextBody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…………………………………………………………</w:t>
      </w:r>
      <w:r>
        <w:rPr>
          <w:b/>
          <w:sz w:val="18"/>
          <w:szCs w:val="18"/>
          <w:lang w:eastAsia="ar-SA"/>
        </w:rPr>
        <w:t>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osoby upoważnionej do reprezentacji Wykonawcy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 nr 1.4 - Kosztorys ofertowy </w:t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>Część 4  –  Igły do znieczuleń prostaty</w:t>
      </w:r>
      <w:r>
        <w:rPr/>
        <w:t xml:space="preserve">       </w:t>
      </w:r>
    </w:p>
    <w:tbl>
      <w:tblPr>
        <w:tblW w:w="13807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6"/>
        <w:gridCol w:w="6240"/>
        <w:gridCol w:w="820"/>
        <w:gridCol w:w="930"/>
        <w:gridCol w:w="924"/>
        <w:gridCol w:w="1422"/>
        <w:gridCol w:w="1217"/>
        <w:gridCol w:w="1688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 MI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(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brutto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ść brutto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x(B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asortymentu na faktur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handlowa/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/Wielkość opakowania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ły do znieczuleń do biopsji prostaty 18 i 22 Gx200mm długoś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częśćiowe igły (echogeniczna igła, zaprojektowana aby ulepszyć widoczność podczas USG). Końcówka typu Chiba (stosowana do początkowego zlokalizowania i usytuowania układu zbiorczego nerek w trakcie wykonywania zabiegu nefrostomii przeskórnej). Ostry, ścięty koniec igł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…………………………………………………………</w:t>
      </w:r>
      <w:r>
        <w:rPr>
          <w:b/>
          <w:sz w:val="18"/>
          <w:szCs w:val="18"/>
          <w:lang w:eastAsia="ar-SA"/>
        </w:rPr>
        <w:t>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osoby upoważnionej do reprezentacji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.5 - Kosztorys ofertowy </w:t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>Część 5  – Utrwalacz do badań cytologicznych</w:t>
      </w:r>
      <w:r>
        <w:rPr/>
        <w:t xml:space="preserve">            </w:t>
      </w:r>
    </w:p>
    <w:tbl>
      <w:tblPr>
        <w:tblW w:w="13807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6"/>
        <w:gridCol w:w="6240"/>
        <w:gridCol w:w="820"/>
        <w:gridCol w:w="930"/>
        <w:gridCol w:w="924"/>
        <w:gridCol w:w="1422"/>
        <w:gridCol w:w="1217"/>
        <w:gridCol w:w="1688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 MI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(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brutto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ść brutto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x(B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asortymentu na faktur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handlowa/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/Wielkość opakowania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walacz do badań cytologicznych typu Cytofix. Preparat w aerozolu do utrwalania pobranych na szkiełka mikroskopowe rozmazów biologicznych. Aerozol a 150 ml lub a 200 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…………………………………………………………</w:t>
      </w:r>
      <w:r>
        <w:rPr>
          <w:b/>
          <w:sz w:val="18"/>
          <w:szCs w:val="18"/>
          <w:lang w:eastAsia="ar-SA"/>
        </w:rPr>
        <w:t>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osoby upoważnionej do reprezentacji Wykonawcy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.6 - Kosztorys ofertowy </w:t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>Część 6  –  Myjka do ciała (rękawica) nasączona środkiem myjącym</w:t>
      </w:r>
      <w:r>
        <w:rPr/>
        <w:t xml:space="preserve">           </w:t>
      </w:r>
    </w:p>
    <w:tbl>
      <w:tblPr>
        <w:tblW w:w="13807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6"/>
        <w:gridCol w:w="6240"/>
        <w:gridCol w:w="820"/>
        <w:gridCol w:w="930"/>
        <w:gridCol w:w="924"/>
        <w:gridCol w:w="1422"/>
        <w:gridCol w:w="1217"/>
        <w:gridCol w:w="1688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 MI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(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brutto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ść brutto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x(B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asortymentu na faktur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handlowa/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/Wielkość opakowania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ka do ciała, rękawica do mycia pacjentów, w formie prostokątnej, obustronnie nasączona srodkami myjącymi o ph 5,5 wykonana w 100% z włókien poliestrowych, gramatura 60g (±5), jednorazowego użytku, niesterylna na opakowaniu graficzna instrukcja oraz skład. Opakowanie max.25sztu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…………………………………………………………</w:t>
      </w:r>
      <w:r>
        <w:rPr>
          <w:b/>
          <w:sz w:val="18"/>
          <w:szCs w:val="18"/>
          <w:lang w:eastAsia="ar-SA"/>
        </w:rPr>
        <w:t>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osoby upoważnionej do reprezentacji Wykonawcy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.7 - Kosztorys ofertowy </w:t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>Część 7  –  Zestaw zgłębników gastrostomijnych</w:t>
      </w:r>
      <w:r>
        <w:rPr/>
        <w:t xml:space="preserve">     </w:t>
      </w:r>
    </w:p>
    <w:tbl>
      <w:tblPr>
        <w:tblW w:w="13807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6"/>
        <w:gridCol w:w="6240"/>
        <w:gridCol w:w="820"/>
        <w:gridCol w:w="930"/>
        <w:gridCol w:w="924"/>
        <w:gridCol w:w="1422"/>
        <w:gridCol w:w="1217"/>
        <w:gridCol w:w="1688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 MI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(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brutto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ść brutto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x(B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asortymentu na faktur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handlowa/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/Wielkość opakowania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Zestaw PEG Zgłębnik gastronomijny zakładany technika „pul” pod kontrola endoskopii, nie wymagający interwencji na otwartej jamie brzusznej. Rozmiary zgłębnika Ch, 14, 18 dł.40cm. Zgłębnik wykonany z miękkiego, przeźroczystego poliuretanu, nietwardniejącego przy dłuższym stosowaniu. Zgłębnik zapewnia pacjentowi komfort podczas długotrwałego żywienia. Posiada nadrukowany rozmiar, cieniującą linie kontrastującą w promieniach RTG, hydromerową powłokę ułatwiającą wprowadzenie oraz oznakowanie centymetrową podziałką. Zestaw zawiera zewnętrzną płytkę mocującą wykonaną z silikonu, umożliwiającą trwałe umiejscowienie zgłębnika w stosunku do powłok brzusznych oraz odpowiedni jej kształt, który kieruje położenie zgłębnika na zewnątrz powłok brzusznych pod odpowiednim kątem zapewniający pacjentowi komfort i ułatwiający pielęgnację skóry wokół przetoki. Zestaw zawiera przeźroczysty, poliuretanowy zgłębnik o długości 40cm z wewnętrznym dyskiem mocującym składającym się z silikonu (3 płatki koniczynki cieniodajne w promieniach RTG) i sztywnego stabilozukącego pierścienia z Makrolonu, zacisk do regulacji przepływu, zacisk zabezpieczający utrzymanie odpowiedniej pozycji zgłębnika, jednorazowy skalpel, igłę punkcyjną z trokarem i łącznikiem ułatwiającym wprowadzenie nici oraz nić takcyjną do przeciągania zgłębnika. Bliższy koniec zgłębnika (po jego odcięciu) zakończony złączem ENF1T służącym do łączenia z zestawami do podaży lub strzykawkami E-Series ENFIT. Wskazany w przypadku planowanego, długotrwałego żywienia dożąłądkowego. Zgłębnik jednorazowego użytku, nie zawiera DEHP, nie zawiera lateksu, pakowany pojedynczo. Opakowanie gwarantujące sterylność przez minimum 60miesiecy. Rozmiar zgłębnika CH10, CH14, CH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…………………………………………………………</w:t>
      </w:r>
      <w:r>
        <w:rPr>
          <w:b/>
          <w:sz w:val="18"/>
          <w:szCs w:val="18"/>
          <w:lang w:eastAsia="ar-SA"/>
        </w:rPr>
        <w:t>............................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osoby upoważnionej do reprezentacji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.8 - Kosztorys ofertowy </w:t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>Część 8  – Worki ileostomijne</w:t>
      </w:r>
      <w:r>
        <w:rPr/>
        <w:t xml:space="preserve">           </w:t>
      </w:r>
    </w:p>
    <w:tbl>
      <w:tblPr>
        <w:tblW w:w="13807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6"/>
        <w:gridCol w:w="6240"/>
        <w:gridCol w:w="820"/>
        <w:gridCol w:w="930"/>
        <w:gridCol w:w="924"/>
        <w:gridCol w:w="1422"/>
        <w:gridCol w:w="1217"/>
        <w:gridCol w:w="1688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 MI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(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brutto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ść brutto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x(B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asortymentu na faktur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handlowa/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/Wielkość opakowania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orki ileostomijne: przezroczyste, jednoczęściowe, śr. 60mm, z możliwością docinania wielkości otworu lub worek ileostomijny, przeźroczysty, jednoczęściowy rozmiar (do docięcia) 10-76 mm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Worki ileostomijne: przezroczyste, dwuczęściowe, śr. 60mm, z możliwością docinania wielkości otworu z płytką lub worki ileostomijne przeźroczyste, w systemie dwuczęściowym, o średnicy otworu w worku i średnicy pierścienia w płytce 70 mm, z możliwością przycięcia otworu w zakresie 15-62 mm lub worek ileostomijny, otwarty, przeźroczysty, zamykany na rzep, płytka elastyczna dostosowująca się do indywidualnych kształtów ciała, rozmiar do docięcia 70/10-65mm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a kompatybilna z workiem powyżej (pozycja 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ileostomijne, pooperacyjne, przeźroczyste jednoczęściowe s. 100mm z możliwością docinania wielkości otwo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orki colostomijne, przeźroczyste, jednoczęściowe śr. 60mm z możliwością docinania wielkości otworu lub rozmiar 10-70mm z możliwością przycięcia otworu w zakresie 20-6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orki urostomijne, przezroczyste, jednoczęściowe śr 60 mm z możliwością docinania wielkości otworu lub rozmiar 10-76mm z możliwością docinania wielkości otworu lub rozmiar 10-66 mm z możliwością docinania wielkości otwo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urostomijne, przezroczyste, dwuczęściowe śr 60 mm z możliwością docinania wielkości otworu z płytk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a kompatybilna z workiem powyż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jednoczęściowy z filtrem i zapinką do zaopatrzenia stomii wklęsłej, przylepiec o właściwościach gojących i ochronnych, worek odporny na wilgoć, z kieszonką umożliwiającą schowanie odpływu do worka, rozm. 22-38 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cień uszczelniający, zapobiegający podciekaniu treści jelitowej, chroniący skórę wokół stomii , plastycz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cień uszczelniający w paskach z aloesem, poprawia przyleganie przylepca do skóry, zabezpiecza przed nagłym odklejaniem płytki i wyciekiem, utrzymuje sprzętu w pożądanej pozy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TextBody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…………………………………………………………</w:t>
      </w:r>
      <w:r>
        <w:rPr>
          <w:b/>
          <w:sz w:val="18"/>
          <w:szCs w:val="18"/>
          <w:lang w:eastAsia="ar-SA"/>
        </w:rPr>
        <w:t>............................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osoby upoważnionej do reprezentacji Wykonawcy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7:00Z</dcterms:created>
  <dc:creator>Krzysio</dc:creator>
  <dc:description/>
  <cp:keywords/>
  <dc:language>en-US</dc:language>
  <cp:lastModifiedBy>Agnieszka Wąsiewicz</cp:lastModifiedBy>
  <cp:lastPrinted>2020-04-16T14:05:00Z</cp:lastPrinted>
  <dcterms:modified xsi:type="dcterms:W3CDTF">2020-04-16T12:08:00Z</dcterms:modified>
  <cp:revision>109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