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ólny dla wszystkich części</w:t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left" w:pos="0" w:leader="none"/>
          <w:tab w:val="center" w:pos="648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3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Nazwa: Wykonawcy/Lidera Konsorcjum*/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Adres: Wykonawcy/Lidera Konsorcjum*/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Heading7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NIP:   .................................................. REGON: 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de-DE"/>
        </w:rPr>
        <w:t>Tel.:   ...................................... Fax:  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e-mail: 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*/ niepotrzebne skreślić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color w:val="000000"/>
          <w:sz w:val="17"/>
          <w:szCs w:val="17"/>
          <w:lang w:eastAsia="en-GB"/>
        </w:rPr>
      </w:pPr>
      <w:r>
        <w:rPr>
          <w:rFonts w:eastAsia="Calibri" w:cs="Arial" w:ascii="Verdana" w:hAnsi="Verdana"/>
          <w:b/>
          <w:color w:val="000000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color w:val="000000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color w:val="000000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color w:val="000000"/>
          <w:sz w:val="20"/>
          <w:szCs w:val="20"/>
          <w:lang w:eastAsia="en-GB"/>
        </w:rPr>
        <w:t xml:space="preserve">    [   ] Tak        [   ] Nie</w:t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eastAsia="en-GB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GB"/>
        </w:rPr>
      </w:r>
    </w:p>
    <w:p>
      <w:pPr>
        <w:pStyle w:val="TextBody"/>
        <w:ind w:left="4860" w:hanging="3444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TextBody"/>
        <w:ind w:left="4860" w:hanging="3444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TextBody"/>
        <w:ind w:left="4860" w:hanging="13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 WOJEWÓDZKA POLICJI</w:t>
      </w:r>
    </w:p>
    <w:p>
      <w:pPr>
        <w:pStyle w:val="TextBody"/>
        <w:ind w:left="4860" w:hanging="13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WIATOWA 10, 66–400 GORZÓW WLKP.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W odpowiedzi na ogłoszenie Zamawiającego o zamówieniu udzielanym w trybie przetargu nieograniczonego pn.: </w:t>
      </w:r>
      <w:r>
        <w:rPr>
          <w:rFonts w:cs="Verdana" w:ascii="Verdana" w:hAnsi="Verdana"/>
          <w:b/>
          <w:bCs/>
          <w:sz w:val="20"/>
          <w:szCs w:val="20"/>
        </w:rPr>
        <w:t>„P</w:t>
      </w:r>
      <w:r>
        <w:rPr>
          <w:rFonts w:cs="Verdana" w:ascii="Verdana" w:hAnsi="Verdana"/>
          <w:b/>
          <w:sz w:val="20"/>
          <w:szCs w:val="20"/>
        </w:rPr>
        <w:t>rzygotowanie i dowóz posiłków całodziennych dla osób zatrzymanych w Pomieszczeniach dla Osób Zatrzymanych i Policyjnej Izbie dziecka na potrzeby jednostek Policji województwa lubuskiego”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przedmiotu zamówienia zgodnie z wymaganiami Zamawiającego, w terminie od dnia zawarcia umowy do dnia 30.09.2021r., w części nr ………………………………………. </w:t>
      </w:r>
      <w:r>
        <w:rPr>
          <w:rFonts w:cs="Verdana" w:ascii="Verdana" w:hAnsi="Verdana"/>
          <w:i/>
          <w:sz w:val="20"/>
          <w:szCs w:val="20"/>
        </w:rPr>
        <w:t xml:space="preserve">(wymienić nr wszystkich części zamówienia na które Wykonawca składa ofertę)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454" w:top="81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za cenę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3"/>
      </w:r>
      <w:r>
        <w:rPr>
          <w:rFonts w:cs="Verdana" w:ascii="Verdana" w:hAnsi="Verdana"/>
          <w:b/>
          <w:sz w:val="16"/>
          <w:szCs w:val="16"/>
        </w:rPr>
        <w:t xml:space="preserve"> 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2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 </w:t>
              <w:tab/>
              <w:t>–</w:t>
              <w:tab/>
              <w:t>IZBA ZATRZYMAŃ W KMP GORZÓW WLKP.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561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2 </w:t>
              <w:tab/>
              <w:t>–</w:t>
              <w:tab/>
              <w:t>IZBA ZATRZYMAŃ W KMP ZIELONA GÓRA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561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3 </w:t>
              <w:tab/>
              <w:t>–</w:t>
              <w:tab/>
              <w:t>IZBA ZATRZYMAŃ W KP LUBSKO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561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4 </w:t>
              <w:tab/>
              <w:t>–</w:t>
              <w:tab/>
              <w:t>IZBA ZATRZYMAŃ W KPP KROSNO ODRZAŃSKIE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2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5 </w:t>
              <w:tab/>
              <w:t>–</w:t>
              <w:tab/>
              <w:t>IZBA ZATRZYMAŃ W KPP MIĘDZYRZECZ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561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6 </w:t>
              <w:tab/>
              <w:t>–</w:t>
              <w:tab/>
              <w:t>IZBA ZATRZYMAŃ W KPP NOWA SÓL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(zł) </w:t>
            </w:r>
          </w:p>
          <w:p>
            <w:pPr>
              <w:pStyle w:val="Tekstpodstawowy2"/>
              <w:rPr>
                <w:rFonts w:ascii="Verdana" w:hAnsi="Verdana" w:eastAsia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/>
      </w:pPr>
      <w:r>
        <w:rPr>
          <w:rFonts w:cs="Arial" w:ascii="Verdana" w:hAnsi="Verdana"/>
          <w:b/>
          <w:i/>
          <w:sz w:val="16"/>
          <w:szCs w:val="16"/>
        </w:rPr>
        <w:t>Wartość brutto (RAZEM kol. 7c + kol. 8c) :  ............................. zł   (CENA OFERTOWA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2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7 </w:t>
              <w:tab/>
              <w:t>–</w:t>
              <w:tab/>
              <w:t>IZBA ZATRZYMAŃ W KPP SŁUBICE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2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8 </w:t>
              <w:tab/>
              <w:t>–</w:t>
              <w:tab/>
              <w:t>IZBA ZATRZYMAŃ W KPP STRZELCE KRAJEŃSKIE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2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9 </w:t>
              <w:tab/>
              <w:t>–</w:t>
              <w:tab/>
              <w:t>IZBA ZATRZYMAŃ W KPP SULĘCIN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Cena jednostkowa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00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0 </w:t>
              <w:tab/>
              <w:t>–</w:t>
              <w:tab/>
              <w:t>IZBA ZATRZYMAŃ W KPP ŚWIEBODZIN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trike/>
                <w:sz w:val="14"/>
                <w:szCs w:val="14"/>
              </w:rPr>
            </w:pPr>
            <w:r>
              <w:rPr>
                <w:rFonts w:eastAsia="Verdana"/>
                <w:bCs/>
                <w:i w:val="false"/>
                <w:strike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/>
      </w:pPr>
      <w:r>
        <w:rPr>
          <w:rFonts w:cs="Arial" w:ascii="Verdana" w:hAnsi="Verdana"/>
          <w:b/>
          <w:i/>
          <w:sz w:val="16"/>
          <w:szCs w:val="16"/>
        </w:rPr>
        <w:t>Wartość brutto (RAZEM kol. 7c + kol. 8c) :  ............................. zł   (CENA OFERTOWA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00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1 </w:t>
              <w:tab/>
              <w:t>–</w:t>
              <w:tab/>
              <w:t>IZBA ZATRZYMAŃ W KPP WSCHOWA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trike/>
                <w:sz w:val="14"/>
                <w:szCs w:val="14"/>
              </w:rPr>
            </w:pPr>
            <w:r>
              <w:rPr>
                <w:rFonts w:eastAsia="Verdana"/>
                <w:bCs/>
                <w:i w:val="false"/>
                <w:strike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/>
      </w:pPr>
      <w:r>
        <w:rPr>
          <w:rFonts w:cs="Arial" w:ascii="Verdana" w:hAnsi="Verdana"/>
          <w:b/>
          <w:i/>
          <w:sz w:val="16"/>
          <w:szCs w:val="16"/>
        </w:rPr>
        <w:t>Wartość brutto (RAZEM kol. 7c + kol. 8c) :  ............................. zł   (CENA OFERTOWA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</w:t>
      </w:r>
      <w:r>
        <w:rPr/>
        <w:t>..............................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04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2 </w:t>
              <w:tab/>
              <w:t>–</w:t>
              <w:tab/>
              <w:t>IZBA ZATRZYMAŃ W KPP ŻAGAŃ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 (RAZEM kol. 7c + kol. 8c) :  ............................. zł   (CENA OFERTOWA)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  <w:u w:val="single"/>
        </w:rPr>
      </w:pPr>
      <w:r>
        <w:rPr>
          <w:rFonts w:cs="Verdana" w:ascii="Verdana" w:hAnsi="Verdana"/>
          <w:b w:val="false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400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3 </w:t>
              <w:tab/>
              <w:t>–</w:t>
              <w:tab/>
              <w:t>IZBA ZATRZYMAŃ W KP KOSTRZYN NAD ODRĄ</w:t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trike/>
                <w:sz w:val="14"/>
                <w:szCs w:val="14"/>
              </w:rPr>
            </w:pPr>
            <w:r>
              <w:rPr>
                <w:bCs/>
                <w:i/>
                <w:strike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wyżej 18 la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kwotę 8,90, co stanowi </w:t>
      </w:r>
      <w:r>
        <w:rPr>
          <w:rFonts w:cs="Arial" w:ascii="Verdana" w:hAnsi="Verdana"/>
          <w:sz w:val="16"/>
          <w:szCs w:val="16"/>
        </w:rPr>
        <w:t xml:space="preserve">całodzienną stawkę żywieniową obejmuje (100% dziennej stawki żywieniowej), </w:t>
        <w:br/>
        <w:t>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3969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(RAZEM kol. 7b + kol. 8b):  ............................. zł  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/>
      </w:pPr>
      <w:r>
        <w:rPr>
          <w:rFonts w:cs="Arial" w:ascii="Verdana" w:hAnsi="Verdana"/>
          <w:b/>
          <w:i/>
          <w:sz w:val="16"/>
          <w:szCs w:val="16"/>
        </w:rPr>
        <w:t>Wartość brutto (RAZEM kol. 7c + kol. 8c) :  ............................. zł   (CENA OFERTOWA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ind w:firstLine="396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258" w:hRule="atLeast"/>
          <w:cantSplit w:val="true"/>
        </w:trPr>
        <w:tc>
          <w:tcPr>
            <w:tcW w:w="14064" w:type="dxa"/>
            <w:gridSpan w:val="14"/>
            <w:tcBorders>
              <w:right w:val="single" w:sz="4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14 </w:t>
              <w:tab/>
              <w:t>–</w:t>
              <w:tab/>
              <w:t>IZBA DZIECKA W KWP GORZÓW WLKP.</w:t>
            </w:r>
          </w:p>
          <w:p>
            <w:pPr>
              <w:pStyle w:val="Obszartekstu"/>
              <w:tabs>
                <w:tab w:val="clear" w:pos="708"/>
                <w:tab w:val="left" w:pos="709" w:leader="none"/>
              </w:tabs>
              <w:suppressAutoHyphens w:val="true"/>
              <w:ind w:left="73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strike/>
                <w:color w:val="FF0000"/>
                <w:sz w:val="14"/>
                <w:szCs w:val="14"/>
              </w:rPr>
            </w:pPr>
            <w:r>
              <w:rPr>
                <w:rFonts w:cs="Verdana"/>
                <w:b w:val="false"/>
                <w:bCs/>
                <w:i w:val="false"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A nr 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niżej 18 lat i kobiet w ciąży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,12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683" w:hRule="atLeast"/>
        </w:trPr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A nr II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niżej 18 lat na wniosek lekarza lub w trakcie konwoju trwającego ponad 6 godzi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bru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,68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072"/>
        <w:gridCol w:w="557"/>
        <w:gridCol w:w="560"/>
        <w:gridCol w:w="1392"/>
        <w:gridCol w:w="695"/>
        <w:gridCol w:w="557"/>
        <w:gridCol w:w="1392"/>
        <w:gridCol w:w="1255"/>
        <w:gridCol w:w="976"/>
        <w:gridCol w:w="948"/>
        <w:gridCol w:w="1142"/>
        <w:gridCol w:w="1254"/>
        <w:gridCol w:w="1112"/>
      </w:tblGrid>
      <w:tr>
        <w:trPr>
          <w:trHeight w:val="683" w:hRule="atLeast"/>
        </w:trPr>
        <w:tc>
          <w:tcPr>
            <w:tcW w:w="73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A nr III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dstawow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Żywienie zatrzymanych poniżej 18 lat w dni świąteczne i ustawowo wolne od pracy oraz w Dniu Dzieck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tawka podstawowa netto (zł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arża </w:t>
              <w:br/>
              <w:t>(zł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netto (zł)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odatek VAT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Cena jednostkowa  brutto (zł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Przewidywana ilość posiłków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rzewidywana ilość posił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netto (z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Wartość brutto (zł)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stawka </w:t>
              <w:br/>
              <w:t>w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wota (z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4 = kol.1+kol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5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= kol.4+kol.5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7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7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7c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6 x kol.7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 8b=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4 x kol.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kol. 8c=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kol.6 x kol. 8a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ŚNI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B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L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</w:t>
            </w:r>
          </w:p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ŚNIADANIE OBIAD KOLACJ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,90 </w:t>
            </w:r>
            <w:r>
              <w:rPr>
                <w:rFonts w:cs="Aparajita;Arial" w:ascii="Aparajita;Arial" w:hAnsi="Aparajita;Arial"/>
                <w:sz w:val="16"/>
                <w:szCs w:val="16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parajita;Arial"/>
          <w:sz w:val="16"/>
          <w:szCs w:val="16"/>
        </w:rPr>
      </w:pPr>
      <w:r>
        <w:rPr>
          <w:rFonts w:cs="Aparajita;Arial" w:ascii="Verdana" w:hAnsi="Verdana"/>
          <w:sz w:val="16"/>
          <w:szCs w:val="16"/>
        </w:rPr>
        <w:t xml:space="preserve">*zaproponowane w kolumnie 1 stawki podstawowe netto muszą  po sumowaniu dać odpowiednio kwotę 11,12; 16,68 lub 18,90 co stanowi </w:t>
      </w:r>
      <w:r>
        <w:rPr>
          <w:rFonts w:cs="Arial" w:ascii="Verdana" w:hAnsi="Verdana"/>
          <w:sz w:val="16"/>
          <w:szCs w:val="16"/>
        </w:rPr>
        <w:t>całodzienną stawkę żywieniową obejmuje (100% dziennej stawki żywieniowej), w poszczególnym rozbiciu: 25% śniadanie, 50% obiad, 25% kolacja.</w:t>
      </w:r>
    </w:p>
    <w:p>
      <w:pPr>
        <w:pStyle w:val="Obszartekstu"/>
        <w:spacing w:lineRule="auto" w:line="276"/>
        <w:ind w:left="10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Aparajita;Arial"/>
          <w:b/>
          <w:b/>
          <w:sz w:val="16"/>
          <w:szCs w:val="16"/>
        </w:rPr>
      </w:pPr>
      <w:r>
        <w:rPr>
          <w:rFonts w:cs="Aparajita;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Zamówienie podstawowe + opcja: 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netto [RAZEM (TABELA nr I kol. 7b + kol. 8b)+ (TABELA nr II kol. 7b + kol. 8b)+ (TABELA nr III kol. 7b + kol. 8b)]:  ................................ zł 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ne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Wartość brutto[RAZEM (TABELA nr I kol. 7c + kol. 8c)+ (TABELA nr II kol. 7c + kol. 8c)+ (TABELA nr III kol. 7c + kol. 8c)]:  :  ............................. zł   (CENA OFERTOWA)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15" w:right="567" w:gutter="0" w:header="454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Arial" w:ascii="Verdana" w:hAnsi="Verdana"/>
          <w:sz w:val="16"/>
          <w:szCs w:val="16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iście 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zaznaczenia kwadratu w poz. b) – należy wypełnić poniższą tabelę. Wykonawca wskazuje zakres zamówienia, który zamierza zlecić podwykonawcy, natomiast obowiązek wskazania nazw podwykonawców dotyczy podwykonawców znanych na etapie składania oferty.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06"/>
        <w:gridCol w:w="5366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(firma) i adres podwykonawcy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kres podwykonawstwa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Obszartekstu"/>
        <w:jc w:val="lef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, że będę świadczyć usługi stanowiące przedmiot zamówienia w terminie wskazanym w SIWZ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 SIWZ i jej załącznikach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świadczenie usług stanowiących przedmiot zamówienia zgodnie z wymaganiami zawartymi w SIWZ i jej załącznikach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am, że zapoznałem się z warunkami umowy, będącej załącznikiem do SIWZ i  zobowiązuję się w przypadku wyboru mojej oferty do zawarcia umowy na ustalonych tam warunkach, w miejscu i terminie wyznaczonym przez Zamawiającego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ubezpieczenie na wypadek zatrucia zbiorowego, niewywiązywania się z umowy itd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>Oświadczam, że posiadam aktualną decyzję lub inny równoważny dokument potwierdzający zatwierdzenie zakładu do podjęcia działalności, o której mowa w art. 61 ustawy z dnia 25 sierpnia 2006r. o bezpieczeństwie żywności i żywienia (Dz.U. z 2018r., poz. 1514)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…………………………………………… wniosłem przed upływem terminu składania ofert. Zwrot wadium na rachunek bankowy:………………………………………………………………………………………………….. (</w:t>
      </w:r>
      <w:r>
        <w:rPr>
          <w:rFonts w:cs="Verdana" w:ascii="Verdana" w:hAnsi="Verdana"/>
          <w:i/>
          <w:sz w:val="16"/>
          <w:szCs w:val="16"/>
        </w:rPr>
        <w:t>zaleca się podanie nr rachunku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jc w:val="both"/>
        <w:rPr>
          <w:rFonts w:ascii="Verdana" w:hAnsi="Verdana" w:eastAsia="Calibri" w:cs="Arial"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sz w:val="16"/>
          <w:szCs w:val="16"/>
        </w:rPr>
        <w:t xml:space="preserve">Zobowiązuję się dostarczać posiłki będące przedmiotem zamówienia w części </w:t>
      </w:r>
      <w:r>
        <w:rPr>
          <w:rFonts w:cs="Verdana" w:ascii="Verdana" w:hAnsi="Verdana"/>
          <w:b/>
          <w:sz w:val="16"/>
          <w:szCs w:val="16"/>
        </w:rPr>
        <w:t>nr</w:t>
      </w:r>
      <w:r>
        <w:rPr>
          <w:rFonts w:cs="Verdana" w:ascii="Verdana" w:hAnsi="Verdana"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i/>
          <w:sz w:val="16"/>
          <w:szCs w:val="16"/>
        </w:rPr>
        <w:t xml:space="preserve">(wymienić nr wszystkich części zamówienia na które Wykonawca składa ofertę) </w:t>
      </w:r>
      <w:r>
        <w:rPr>
          <w:rFonts w:cs="Verdana" w:ascii="Verdana" w:hAnsi="Verdana"/>
          <w:b/>
          <w:sz w:val="16"/>
          <w:szCs w:val="16"/>
        </w:rPr>
        <w:t>w</w:t>
      </w:r>
      <w:r>
        <w:rPr>
          <w:rFonts w:cs="Arial" w:ascii="Verdana" w:hAnsi="Verdana"/>
          <w:b/>
          <w:sz w:val="16"/>
          <w:szCs w:val="16"/>
        </w:rPr>
        <w:t xml:space="preserve"> czasie: </w:t>
      </w:r>
    </w:p>
    <w:p>
      <w:pPr>
        <w:pStyle w:val="Normal"/>
        <w:spacing w:lineRule="auto" w:line="360"/>
        <w:ind w:left="142" w:hanging="426"/>
        <w:jc w:val="both"/>
        <w:rPr>
          <w:rFonts w:ascii="Verdana" w:hAnsi="Verdana" w:eastAsia="Calibri" w:cs="Arial"/>
          <w:bCs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do ………………………….….¹ godziny/godzin od momentu złożenia przez Zamawiającego zamówienia telefonicznie lub faksem/e-mailem </w:t>
      </w:r>
    </w:p>
    <w:p>
      <w:pPr>
        <w:pStyle w:val="Normal"/>
        <w:spacing w:before="0" w:after="120"/>
        <w:ind w:left="142" w:hanging="426"/>
        <w:rPr/>
      </w:pPr>
      <w:r>
        <w:rPr>
          <w:rFonts w:cs="Arial" w:ascii="Verdana" w:hAnsi="Verdana"/>
          <w:sz w:val="12"/>
          <w:szCs w:val="12"/>
        </w:rPr>
        <w:t>¹należy wpisać ilość godzi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      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ind w:left="142" w:hanging="426"/>
        <w:jc w:val="both"/>
        <w:rPr/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  <w:t>UWAGA: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 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a) Termin maksymalny określony przez Zamawiającego wynosi do 2 godzin. Wykonawcy zaoferować mogą niżej wymienione terminy: 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- termin realizacji dostawy posiłku  do 1 godziny; 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>- termin realizacji dostawy posiłku do 2 godzin;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b) Zaoferowany przez Wykonawców termin realizacji dostawy nie może być inny niż wskazany powyżej przez Zamawiającego. 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>Jeżeli:</w:t>
      </w:r>
    </w:p>
    <w:p>
      <w:pPr>
        <w:pStyle w:val="Normal"/>
        <w:ind w:left="142" w:hanging="426"/>
        <w:jc w:val="both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>- Wykonawca pozostawi nie wypełnione (puste pole), Zamawiający uzna, że Wykonawca zaoferował maksymalny termin realizacji dostawy posiłku tj. do 2 godzin.</w:t>
      </w:r>
    </w:p>
    <w:p>
      <w:pPr>
        <w:pStyle w:val="Normal"/>
        <w:ind w:left="142" w:hanging="426"/>
        <w:rPr>
          <w:rFonts w:ascii="Verdana" w:hAnsi="Verdana" w:cs="Verdana"/>
          <w:sz w:val="16"/>
          <w:szCs w:val="16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>- Wykonawca zaoferuje termin dostawy inny niż wskazany powyżej oferta zostanie odrzucona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</w:t>
        <w:br/>
        <w:t>z obowiązującymi przepisami o podatku od towarów i usług; *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*/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Heading3"/>
        <w:spacing w:lineRule="auto" w:line="360"/>
        <w:ind w:firstLine="284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uppressAutoHyphens w:val="true"/>
        <w:ind w:left="284" w:hanging="568"/>
        <w:jc w:val="both"/>
        <w:rPr/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ind w:left="142" w:hanging="142"/>
        <w:jc w:val="both"/>
        <w:rPr>
          <w:rFonts w:ascii="Verdana" w:hAnsi="Verdana" w:cs="Helv"/>
          <w:i/>
          <w:i/>
          <w:kern w:val="2"/>
          <w:sz w:val="14"/>
          <w:szCs w:val="14"/>
          <w:lang w:eastAsia="ar-SA"/>
        </w:rPr>
      </w:pPr>
      <w:r>
        <w:rPr>
          <w:rFonts w:cs="Helv" w:ascii="Verdana" w:hAnsi="Verdana"/>
          <w:i/>
          <w:kern w:val="2"/>
          <w:sz w:val="14"/>
          <w:szCs w:val="14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true"/>
        <w:ind w:hanging="568"/>
        <w:rPr>
          <w:rFonts w:ascii="Verdana" w:hAnsi="Verdana" w:cs="Verdana"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hanging="568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UWAGA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left="-426" w:hanging="142"/>
        <w:rPr/>
      </w:pPr>
      <w:r>
        <w:rPr>
          <w:rFonts w:cs="Verdana" w:ascii="Verdana" w:hAnsi="Verdana"/>
          <w:sz w:val="14"/>
          <w:szCs w:val="14"/>
        </w:rPr>
        <w:t>- w przypadku, kiedy Wykonawca nie jest płatnikiem podatku VAT należy załączyć do oferty oświadczenie, iż nie jest płatnikiem podatku V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left="-426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przy obliczaniu cen należy stosować zaokrąglenia liczb do dwóch miejsc po przecinku na każdym etapie obliczeń; jeżeli cena jest wynikiem dokonanych wyliczeń to powinna być zaokrąglona do dwóch miejsc po przecinku zgodnie z zasadą: jeżeli trzecia cyfra po przecinku jest równa 5 lub więcej to zaokrąglenie W GÓRĘ, jeżeli trzecia cyfra po przecinku jest mniejsza niż 5 to cena będzie zaokrąglona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left="-426" w:hanging="141"/>
        <w:rPr/>
      </w:pPr>
      <w:r>
        <w:rPr>
          <w:rFonts w:cs="Verdana" w:ascii="Verdana" w:hAnsi="Verdana"/>
          <w:sz w:val="14"/>
          <w:szCs w:val="14"/>
        </w:rPr>
        <w:t>-  Formularz ofertowy (zał. nr 2 do SIWZ) jest wspólny dla wszystkich części przedmiotu zamówienia. Wykonawca wskazuje nr części zamówienia na które składa ofertę i wypełnia stosowne dla tych części tabelki. Wykonawca wypełnia tylko te tabele Formularza ofertowego, które dotyczą jego oferty. Tabele, w częściach na które Wykonawca nie składa oferty zaleca się przekreśli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hanging="56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>(pieczęć i podpis osoby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uprawnionej/ upoważnionej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-426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454" w:top="81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arajit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0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8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0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0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0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</w:t>
      </w:r>
      <w:r>
        <w:rPr>
          <w:rFonts w:cs="Arial" w:ascii="Verdana" w:hAnsi="Verdana"/>
          <w:b/>
          <w:sz w:val="12"/>
          <w:szCs w:val="12"/>
        </w:rPr>
        <w:t>zatrudniają mniej niż 250 osób</w:t>
      </w:r>
      <w:r>
        <w:rPr>
          <w:rFonts w:cs="Arial" w:ascii="Verdana" w:hAnsi="Verdana"/>
          <w:sz w:val="12"/>
          <w:szCs w:val="12"/>
        </w:rPr>
        <w:t xml:space="preserve"> i których </w:t>
      </w:r>
      <w:r>
        <w:rPr>
          <w:rFonts w:cs="Arial" w:ascii="Verdana" w:hAnsi="Verdana"/>
          <w:b/>
          <w:sz w:val="12"/>
          <w:szCs w:val="12"/>
        </w:rPr>
        <w:t>roczny obrót nie przekracza 50 milionów EUR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b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b/>
          <w:sz w:val="12"/>
          <w:szCs w:val="12"/>
        </w:rPr>
        <w:t>roczna suma bilansowa nie przekracza 43 milionów EUR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rFonts w:ascii="Verdana" w:hAnsi="Verdana" w:cs="Verdana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Formularz ofertowy (zał. nr 2 do SIWZ) jest wspólny dla wszystkich części przedmiotu zamówienia. Wykonawca wskazuje nr części zamówienia na które składa ofertę i wypełnia stosowne dla tych części tabelki. Wykonawca wypełnia tylko te tabele Formularza ofertowego, które dotyczą jego oferty. Tabele, w częściach na które Wykonawca nie składa oferty zaleca się przekreślić. Jeśli Wykonawca pozostawi puste/niewypełnione tabele, Zamawiający uzna, że oferta nie dotyczy danej czę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Proszę o wypełnienie i dołączenie ostatniej strony Formularza, który stanowi integralną część do Formularza Ofertowego dla wszystkich części przedmiotu zamówienia. </w:t>
      </w:r>
    </w:p>
    <w:p>
      <w:pPr>
        <w:pStyle w:val="Footnote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Footnote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 xml:space="preserve">, </w:t>
      </w:r>
      <w:r>
        <w:rPr>
          <w:rFonts w:cs="Arial" w:ascii="Verdana" w:hAnsi="Verdana"/>
          <w:i/>
          <w:sz w:val="12"/>
          <w:szCs w:val="12"/>
        </w:rPr>
        <w:t>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Verdana" w:hAnsi="Verdana"/>
          <w:i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pacing w:lineRule="auto" w:line="276"/>
      <w:jc w:val="left"/>
      <w:rPr>
        <w:rFonts w:ascii="Verdana" w:hAnsi="Verdana" w:eastAsia="PMingLiU;新細明體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  <w:t>ZP – 21/19 „P</w:t>
    </w:r>
    <w:r>
      <w:rPr>
        <w:rFonts w:eastAsia="PMingLiU;新細明體" w:cs="Verdana" w:ascii="Verdana" w:hAnsi="Verdana"/>
        <w:b w:val="false"/>
        <w:sz w:val="14"/>
        <w:szCs w:val="14"/>
      </w:rPr>
      <w:t>rzygotowanie i dowóz posiłków całodziennych dla osób zatrzymanych w Pomieszczeniach dla Osób Zatrzymanych i Policyjnej Izbie Dziecka na potrzeby jednostek Policji woj. lubuskiego</w:t>
    </w:r>
    <w:r>
      <w:rPr>
        <w:rFonts w:cs="Verdana" w:ascii="Verdana" w:hAnsi="Verdana"/>
        <w:b w:val="false"/>
        <w:sz w:val="14"/>
        <w:szCs w:val="14"/>
      </w:rPr>
      <w:t>.</w:t>
    </w:r>
    <w:r>
      <w:rPr>
        <w:rFonts w:eastAsia="PMingLiU;新細明體" w:cs="Verdana" w:ascii="Verdana" w:hAnsi="Verdana"/>
        <w:b w:val="false"/>
        <w:sz w:val="14"/>
        <w:szCs w:val="14"/>
      </w:rPr>
      <w:t>”</w:t>
    </w:r>
  </w:p>
  <w:p>
    <w:pPr>
      <w:pStyle w:val="Obszartekstu"/>
      <w:spacing w:lineRule="auto" w:line="276"/>
      <w:jc w:val="left"/>
      <w:rPr>
        <w:rFonts w:ascii="Verdana" w:hAnsi="Verdana" w:eastAsia="PMingLiU;新細明體" w:cs="Verdana"/>
        <w:b w:val="false"/>
        <w:b w:val="false"/>
        <w:sz w:val="14"/>
        <w:szCs w:val="14"/>
      </w:rPr>
    </w:pPr>
    <w:r>
      <w:rPr>
        <w:rFonts w:eastAsia="PMingLiU;新細明體" w:cs="Verdana" w:ascii="Verdana" w:hAnsi="Verdana"/>
        <w:b w:val="false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pacing w:lineRule="auto" w:line="276"/>
      <w:jc w:val="left"/>
      <w:rPr/>
    </w:pPr>
    <w:r>
      <w:rPr>
        <w:rFonts w:cs="Verdana" w:ascii="Verdana" w:hAnsi="Verdana"/>
        <w:b w:val="false"/>
        <w:sz w:val="14"/>
        <w:szCs w:val="14"/>
      </w:rPr>
      <w:t>ZP – 21/19 „P</w:t>
    </w:r>
    <w:r>
      <w:rPr>
        <w:rFonts w:eastAsia="PMingLiU;新細明體" w:cs="Verdana" w:ascii="Verdana" w:hAnsi="Verdana"/>
        <w:b w:val="false"/>
        <w:sz w:val="14"/>
        <w:szCs w:val="14"/>
      </w:rPr>
      <w:t>rzygotowanie i dowóz posiłków całodziennych dla osób zatrzymanych w Pomieszczeniach dla Osób Zatrzymanych i Policyjnej Izbie Dziecka na potrzeby jednostek Policji woj. lubuskiego</w:t>
    </w:r>
    <w:r>
      <w:rPr>
        <w:rFonts w:cs="Verdana" w:ascii="Verdana" w:hAnsi="Verdana"/>
        <w:b w:val="false"/>
        <w:sz w:val="14"/>
        <w:szCs w:val="14"/>
      </w:rPr>
      <w:t>.</w:t>
    </w:r>
    <w:r>
      <w:rPr>
        <w:rFonts w:eastAsia="PMingLiU;新細明體" w:cs="Verdana" w:ascii="Verdana" w:hAnsi="Verdana"/>
        <w:b w:val="false"/>
        <w:sz w:val="14"/>
        <w:szCs w:val="14"/>
      </w:rPr>
      <w:t>”</w:t>
    </w:r>
  </w:p>
  <w:p>
    <w:pPr>
      <w:pStyle w:val="Obszartekstu"/>
      <w:spacing w:lineRule="auto" w:line="276"/>
      <w:jc w:val="left"/>
      <w:rPr>
        <w:rFonts w:ascii="Verdana" w:hAnsi="Verdana" w:eastAsia="PMingLiU;新細明體" w:cs="Verdana"/>
        <w:b w:val="false"/>
        <w:b w:val="false"/>
        <w:sz w:val="14"/>
        <w:szCs w:val="14"/>
      </w:rPr>
    </w:pPr>
    <w:r>
      <w:rPr>
        <w:rFonts w:eastAsia="PMingLiU;新細明體" w:cs="Verdana" w:ascii="Verdana" w:hAnsi="Verdana"/>
        <w:b w:val="false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pacing w:lineRule="auto" w:line="276"/>
      <w:jc w:val="left"/>
      <w:rPr/>
    </w:pPr>
    <w:r>
      <w:rPr>
        <w:rFonts w:cs="Verdana" w:ascii="Verdana" w:hAnsi="Verdana"/>
        <w:b w:val="false"/>
        <w:sz w:val="14"/>
        <w:szCs w:val="14"/>
      </w:rPr>
      <w:t>ZP – 21/19 „P</w:t>
    </w:r>
    <w:r>
      <w:rPr>
        <w:rFonts w:eastAsia="PMingLiU;新細明體" w:cs="Verdana" w:ascii="Verdana" w:hAnsi="Verdana"/>
        <w:b w:val="false"/>
        <w:sz w:val="14"/>
        <w:szCs w:val="14"/>
      </w:rPr>
      <w:t>rzygotowanie i dowóz posiłków całodziennych dla osób zatrzymanych w Pomieszczeniach dla Osób Zatrzymanych i Policyjnej Izbie Dziecka na potrzeby jednostek Policji woj. lubuskiego</w:t>
    </w:r>
    <w:r>
      <w:rPr>
        <w:rFonts w:cs="Verdana" w:ascii="Verdana" w:hAnsi="Verdana"/>
        <w:b w:val="false"/>
        <w:sz w:val="14"/>
        <w:szCs w:val="14"/>
      </w:rPr>
      <w:t>.</w:t>
    </w:r>
    <w:r>
      <w:rPr>
        <w:rFonts w:eastAsia="PMingLiU;新細明體" w:cs="Verdana" w:ascii="Verdana" w:hAnsi="Verdana"/>
        <w:b w:val="false"/>
        <w:sz w:val="14"/>
        <w:szCs w:val="14"/>
      </w:rPr>
      <w:t>”</w:t>
    </w:r>
  </w:p>
  <w:p>
    <w:pPr>
      <w:pStyle w:val="Obszartekstu"/>
      <w:spacing w:lineRule="auto" w:line="276"/>
      <w:jc w:val="left"/>
      <w:rPr>
        <w:rFonts w:ascii="Verdana" w:hAnsi="Verdana" w:eastAsia="PMingLiU;新細明體" w:cs="Verdana"/>
        <w:b w:val="false"/>
        <w:b w:val="false"/>
        <w:sz w:val="14"/>
        <w:szCs w:val="14"/>
      </w:rPr>
    </w:pPr>
    <w:r>
      <w:rPr>
        <w:rFonts w:eastAsia="PMingLiU;新細明體" w:cs="Verdana" w:ascii="Verdana" w:hAnsi="Verdana"/>
        <w:b w:val="fals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i w:val="false"/>
      <w:color w:val="000000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5">
    <w:name w:val="WW8Num22z5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Verdana" w:hAnsi="Verdana" w:cs="Palatino Linotype"/>
      <w:b w:val="false"/>
      <w:color w:val="000000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Garamond" w:hAnsi="Garamond" w:cs="Garamond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</w:pPr>
    <w:rPr>
      <w:rFonts w:ascii="Garamond" w:hAnsi="Garamond" w:cs="Garamond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2:00Z</dcterms:created>
  <dc:creator>EWA</dc:creator>
  <dc:description/>
  <cp:keywords/>
  <dc:language>en-US</dc:language>
  <cp:lastModifiedBy>Marta Łozińska</cp:lastModifiedBy>
  <cp:lastPrinted>2019-10-01T13:25:00Z</cp:lastPrinted>
  <dcterms:modified xsi:type="dcterms:W3CDTF">2019-10-01T11:25:00Z</dcterms:modified>
  <cp:revision>2</cp:revision>
  <dc:subject/>
  <dc:title>Załącznik nr 1 do SIWZ</dc:title>
</cp:coreProperties>
</file>