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42.2022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, zakres wykonanej dokumentacji projektowej, kubatura projektowanego budynku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wykonanych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3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2-12-19T13:45:00Z</dcterms:modified>
  <cp:revision>9</cp:revision>
  <dc:subject/>
  <dc:title>Nr OR 3463-6/07</dc:title>
</cp:coreProperties>
</file>