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10.05.2023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9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2 r., poz. 1710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„</w:t>
      </w:r>
      <w:r>
        <w:rPr>
          <w:b/>
          <w:lang w:eastAsia="ar-SA"/>
        </w:rPr>
        <w:t>ZAKUP ENERGII ELEKTRYCZNEJ NA POTRZEBY OŚWIETLENIA ULICZNEGO, EKSPLOATACJI BUDYNKÓW, LOKALI ORAZ OBIEKTÓW UŻYTKOWYCH NA TERENIE GMINY ZGIERZ DO 31.12.2023 r.”</w:t>
      </w:r>
    </w:p>
    <w:p>
      <w:pPr>
        <w:pStyle w:val="Normal"/>
        <w:suppressAutoHyphens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- 2 033 360,00 zł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2693"/>
        <w:gridCol w:w="3402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GREEN S.A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Adama Naruszewicza 27 lok 2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-627 Warszawa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694 466,01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1-10-05T14:41:00Z</cp:lastPrinted>
  <dcterms:modified xsi:type="dcterms:W3CDTF">2023-05-10T09:31:00Z</dcterms:modified>
  <cp:revision>16</cp:revision>
  <dc:subject/>
  <dc:title>Zgierz, dn</dc:title>
</cp:coreProperties>
</file>