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o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braku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przynależności do tej samej grupy kapitałowej, 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24"/>
        </w:rPr>
      </w:pPr>
      <w:r>
        <w:rPr>
          <w:rFonts w:eastAsia="Arial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3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3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4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                         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2025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wykonawca nie 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ustawy z dnia 11 września 2019 r. - Prawo zamówień publicznych (Dz.U. z 2023.1605 t.j. z dnia 14.08.2023, z późn. zm.), z innym wykonawcą, który złożył odrębną ofertę w tym postępowaniu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40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Agata Stępień</dc:creator>
  <dc:description/>
  <cp:keywords/>
  <dc:language>en-US</dc:language>
  <cp:lastModifiedBy>Ania</cp:lastModifiedBy>
  <cp:lastPrinted>2022-11-21T11:02:00Z</cp:lastPrinted>
  <dcterms:modified xsi:type="dcterms:W3CDTF">2024-12-10T06:51:00Z</dcterms:modified>
  <cp:revision>5</cp:revision>
  <dc:subject/>
  <dc:title/>
</cp:coreProperties>
</file>