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rozbudowę aparatu GE Revolution HD - urządzenie do laserowej nawigacji zabiegów małoinwazyjnych (biopsji)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Garamond" w:ascii="Garamond" w:hAnsi="Garamond"/>
          <w:i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30 dni od podpisan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płatności wynosi do 60 dni. Dodatkowe informacje znajdują się we wzorze umowy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7.04.2022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07.2022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9:00Z</dcterms:created>
  <dc:creator>Łukasz Sendo</dc:creator>
  <dc:description/>
  <cp:keywords/>
  <dc:language>en-US</dc:language>
  <cp:lastModifiedBy>Anna Burszczan</cp:lastModifiedBy>
  <dcterms:modified xsi:type="dcterms:W3CDTF">2022-08-12T11:53:00Z</dcterms:modified>
  <cp:revision>11</cp:revision>
  <dc:subject/>
  <dc:title/>
</cp:coreProperties>
</file>