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nie przynależy do żadnej grupy kapitałowej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) nie przynależy do tej samej grupy kapitałowej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bookmarkStart w:id="0" w:name="_Hlk178932379"/>
      <w:bookmarkStart w:id="1" w:name="_Hlk178859092"/>
      <w:r>
        <w:rPr>
          <w:rFonts w:cs="Arial" w:ascii="Arial" w:hAnsi="Arial"/>
          <w:b/>
          <w:bCs/>
          <w:sz w:val="20"/>
          <w:szCs w:val="20"/>
        </w:rPr>
        <w:t>„Opracowanie planu ogólnego Gminy Miejskiej Turek wraz z niezbędną dokumentacją planistyczną”</w:t>
      </w:r>
      <w:bookmarkEnd w:id="0"/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) przynależy do tej samej grupy kapitałowej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cs="Arial" w:ascii="Arial" w:hAnsi="Arial"/>
          <w:b/>
          <w:bCs/>
          <w:sz w:val="20"/>
          <w:szCs w:val="20"/>
        </w:rPr>
        <w:t>„Opracowanie planu ogólnego Gminy Miejskiej Turek wraz z niezbędną dokumentacją planistyczną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”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/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4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2"/>
        <w:szCs w:val="22"/>
      </w:rPr>
      <w:t xml:space="preserve">Numer referencyjny: </w:t>
    </w:r>
    <w:bookmarkStart w:id="2" w:name="_Hlk172199629"/>
    <w:r>
      <w:rPr>
        <w:rFonts w:eastAsia="Calibri" w:cs="Arial" w:ascii="Arial" w:hAnsi="Arial"/>
        <w:sz w:val="22"/>
        <w:szCs w:val="22"/>
        <w:lang w:eastAsia="en-US"/>
      </w:rPr>
      <w:t>GMK.6720.1.2024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10-04T09:06:00Z</dcterms:modified>
  <cp:revision>125</cp:revision>
  <dc:subject/>
  <dc:title>Załącznik nr 2</dc:title>
</cp:coreProperties>
</file>