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2.01.2023 r.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R-0701-2/2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Zaproszenia do złożenia oferty w trybie udzielenia zamówienia publicznego poniżej 130 000 zł ne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POSTĘPOWANIE DOTYCZY ZŁOŻENIA OFERTY NA: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kcesywną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ostawę </w:t>
      </w:r>
      <w:r>
        <w:rPr>
          <w:rFonts w:eastAsia="Lucida Sans Unicode" w:cs="Arial" w:ascii="Arial" w:hAnsi="Arial"/>
          <w:b/>
          <w:bCs/>
          <w:iCs/>
          <w:sz w:val="20"/>
          <w:szCs w:val="20"/>
        </w:rPr>
        <w:t>artykułów biurowych oraz tonerów do urządzeń drukujących na potrzeby Środowiskowego Centrum Zdrowia Psychicznego dla Dzieci i Młodzieży Kraków – Południe.</w:t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sz w:val="20"/>
          <w:szCs w:val="20"/>
        </w:rPr>
        <w:t>Opis</w:t>
      </w:r>
      <w:r>
        <w:rPr>
          <w:rFonts w:cs="Arial" w:ascii="Arial" w:hAnsi="Arial"/>
          <w:b/>
          <w:bCs/>
          <w:sz w:val="20"/>
          <w:szCs w:val="20"/>
        </w:rPr>
        <w:t xml:space="preserve"> przedmiotu zamówienia: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cesywne dostawy artykułów </w:t>
      </w:r>
      <w:r>
        <w:rPr>
          <w:rFonts w:eastAsia="Lucida Sans Unicode" w:cs="Arial" w:ascii="Arial" w:hAnsi="Arial"/>
          <w:iCs/>
          <w:sz w:val="20"/>
          <w:szCs w:val="20"/>
        </w:rPr>
        <w:t xml:space="preserve">biurowych oraz tonerów do urządzeń drukujących na potrzeby Środowiskowego Centrum Zdrowia Psychicznego dla Dzieci i Młodzieży Kraków – Południe, </w:t>
      </w:r>
      <w:r>
        <w:rPr>
          <w:rFonts w:cs="Arial" w:ascii="Arial" w:hAnsi="Arial"/>
          <w:sz w:val="20"/>
          <w:szCs w:val="20"/>
        </w:rPr>
        <w:t>zgodnie z wykazem asortymentów i ilościami określonymi w załączniku nr 2A i 2B ,,Formularz wyceny’’, na poniższych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określające rodzaj i ilość asortymentu składane będą przez Zamawiającego drogą elektronicz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stawy: najpóźniej do 5-tego dnia od daty złożenia zamówienia cząstkowego w dni robocze, w godzinach 10.00 – 13.0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własnym środkiem transportu Wykonawcy wraz z rozładunkiem i wniesieniem  do </w:t>
      </w:r>
      <w:r>
        <w:rPr>
          <w:rFonts w:eastAsia="Lucida Sans Unicode" w:cs="Arial" w:ascii="Arial" w:hAnsi="Arial"/>
          <w:sz w:val="20"/>
          <w:szCs w:val="20"/>
        </w:rPr>
        <w:t>Środowiskowego Centrum Zdrowia Psychicznego dla Dzieci i Młodzieży</w:t>
      </w:r>
      <w:r>
        <w:rPr>
          <w:rFonts w:cs="Arial" w:ascii="Arial" w:hAnsi="Arial"/>
          <w:sz w:val="20"/>
          <w:szCs w:val="20"/>
        </w:rPr>
        <w:t>, mieszczącego się w budynku 4B Szpitala im. dr. J. Babińskiego SP ZOZ w Krakowie przy ul. dr. J. Babińskiego 29;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ermin realizacji zamówienia:</w:t>
      </w:r>
    </w:p>
    <w:p>
      <w:pPr>
        <w:pStyle w:val="Normal"/>
        <w:tabs>
          <w:tab w:val="clear" w:pos="708"/>
          <w:tab w:val="left" w:pos="379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dnia zawarcia umowy do dnia </w:t>
      </w:r>
      <w:r>
        <w:rPr>
          <w:rFonts w:cs="Arial" w:ascii="Arial" w:hAnsi="Arial"/>
          <w:b/>
          <w:bCs/>
          <w:sz w:val="20"/>
          <w:szCs w:val="20"/>
        </w:rPr>
        <w:t>31 października 2023r.</w:t>
      </w:r>
      <w:r>
        <w:rPr>
          <w:rFonts w:cs="Arial" w:ascii="Arial" w:hAnsi="Arial"/>
          <w:sz w:val="20"/>
          <w:szCs w:val="20"/>
          <w:highlight w:val="yellow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Wymagania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ferowany asortyment winien być fabrycznie nowy, dopuszczony do obrotu, dobrej jakości, wolny od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wprowadzenia promocji cenowych przez Wykonawcę objęcie nimi także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</w:t>
      </w:r>
      <w:r>
        <w:rPr>
          <w:rFonts w:eastAsia="TimesNewRoman;Times New Roman" w:cs="Arial" w:ascii="Arial" w:hAnsi="Arial"/>
          <w:sz w:val="20"/>
          <w:szCs w:val="20"/>
        </w:rPr>
        <w:t>asortyment wskazany w ,,Formularzu Wyceny’’ nie będzie dostępny na rynku, wprowadzenie przez Wykonawcę nowocześniejszych zamienników w niezmienionej cenie w stosunku do cen wskazanych w ,,Formularzu Wyceny’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zaistnienia potrzeb Zamawiający ma prawo do dokonywania przesunięć ilościowych między pozycjami w ,,Formularzu wyceny’’, pod warunkiem, iż przesunięcia te nie spowodują przekroczenia maksymalnej kwoty wynagrodzenia ustalonego w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pisanie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 każdej dostawy cząstkowej wystawi fakturę oraz dokument WZ zawierający rodzaj i ilość dostarczonego asortymentu. Dokumenty wskazane w zdaniu poprzednim Wykonawca przekaże Zamawiającemu w dniu realizacji danej dostawy cząstkowej. Ponadto w treści wystawianej faktury Wykonawca zobowiązany jest podać numer niniejszej umowy i numer rachunku bankowego wskazany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roboczych konsultacji i uzgodnień z Zamawiającym w trakcie realizacji </w:t>
        <w:br/>
        <w:t>przedmiotu zamówienia/umowy.</w:t>
      </w:r>
    </w:p>
    <w:p>
      <w:pPr>
        <w:pStyle w:val="Normal"/>
        <w:tabs>
          <w:tab w:val="clear" w:pos="708"/>
          <w:tab w:val="left" w:pos="379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Wymagania dodatkowe:</w:t>
      </w:r>
    </w:p>
    <w:p>
      <w:pPr>
        <w:pStyle w:val="Normal"/>
        <w:tabs>
          <w:tab w:val="clear" w:pos="708"/>
          <w:tab w:val="left" w:pos="379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nie podlegają wykluczeniu na podstawie art. 7 ust. 1 ustawy z dnia 13 kwietnia 2022 r. o szczególnych rozwiązaniach 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fer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owym (załącznik nr 1), którego załącznikiem jest Formularz cenowy uzupełniony przez Wykonawcę (załącznik nr 2A i 2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złożona zgodnie z asortymentem określonym w Formularzu cenowym (załącznik nr 2A lub 2B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ci zainteresowani złożeniem oferty na Pakiet nr I wypełniają załącznik nr 1 i 2A oraz załącznik nr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ci zainteresowani złożeniem oferty na Pakietu nr II wypełniają załącznik nr 1 i 2B oraz załącznik nr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ować będzie wszystkie koszty związane z wykonaniem cał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złożona przez Platformę Zakupową poprzez załączenie przez Wykonawcę podpisanego i opieczętowanego skanu dokumen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winna zostać złożona do dnia 23.01.2023 do godziny 10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30 dni od dnia jej zło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Katarzyna Kondek tel.: 573 217 559, email: katarzyna.kondek@babinski.p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ofertow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cenow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Oświadczenie o braku podstaw wykluczenia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Projekt umow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– Klauzula informacyj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3" w:right="1558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sz w:val="18"/>
        <w:szCs w:val="18"/>
      </w:rPr>
      <w:t xml:space="preserve">ul. dr. Józefa Babińskiego 29, 30-393 Kraków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jc w:val="right"/>
      <w:rPr>
        <w:b/>
        <w:b/>
        <w:sz w:val="28"/>
        <w:szCs w:val="28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5836285" cy="669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 xml:space="preserve">     </w:t>
    </w:r>
    <w:r>
      <w:rPr>
        <w:sz w:val="32"/>
        <w:szCs w:val="32"/>
      </w:rPr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SAMODZIELNY PUBLICZNY ZAKŁAD OPIEKI ZDROWOTNEJ W KRAKOWIE</w:t>
    </w:r>
  </w:p>
  <w:p>
    <w:pPr>
      <w:pStyle w:val="Normal"/>
      <w:ind w:left="-1418" w:hanging="142"/>
      <w:jc w:val="center"/>
      <w:rPr/>
    </w:pP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360"/>
      </w:pPr>
      <w:rPr>
        <w:sz w:val="20"/>
        <w:szCs w:val="20"/>
        <w:rFonts w:ascii="Arial" w:hAnsi="Arial" w:eastAsia="TimesNewRoman;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1">
    <w:name w:val="WW8Num3z1"/>
    <w:qFormat/>
    <w:rPr>
      <w:rFonts w:ascii="Arial" w:hAnsi="Arial" w:eastAsia="TimesNewRoman;Times New Roman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8:00Z</dcterms:created>
  <dc:creator>"Rafał Skorus" &lt;rafal.skorus@babinski.pl&gt;</dc:creator>
  <dc:description/>
  <cp:keywords/>
  <dc:language>en-US</dc:language>
  <cp:lastModifiedBy>Szpital Babinski</cp:lastModifiedBy>
  <cp:lastPrinted>2023-01-11T14:32:00Z</cp:lastPrinted>
  <dcterms:modified xsi:type="dcterms:W3CDTF">2023-01-11T13:32:00Z</dcterms:modified>
  <cp:revision>23</cp:revision>
  <dc:subject/>
  <dc:title/>
</cp:coreProperties>
</file>