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Wrocław, dnia 27.04.2021  r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OTWARCIA OFERT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before="0" w:after="0"/>
        <w:ind w:left="993"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spraw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FR/126/2021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</w:rPr>
        <w:t>Dotyczy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postepowania prowadzonego w trybie podstawowym na</w:t>
      </w:r>
      <w:r>
        <w:rPr>
          <w:rFonts w:cs="Times New Roman" w:ascii="Times New Roman" w:hAnsi="Times New Roman"/>
          <w:i/>
          <w:sz w:val="20"/>
        </w:rPr>
        <w:t xml:space="preserve"> zakup sprzętu gospodarczego i środków czystośc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(50-984) przy ul. Obornickiej 100-102 – zgodnie z art. 222 ust. 5 ustawy z dnia 11 września 2019 r. Prawo zamówień publicznych (Dz. U. z 2019 r., poz. 2019 z późn. zm.) zamieszcza na stronie internetowej poniższ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konawców, którzy złożyli oferty w terminie oraz ceny zawarte w ofert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[zł]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A S.C. D. Stachowska, A. Samul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amulak, ul. Stawiszyńska 1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2-800 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968,84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SWISSPOL LTD SP. Z O.O. 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Wilcza 27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-429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916,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Inves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iedlarowa 9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00 Leżaj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460,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PIT Sp. z o.o.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ientary-Malewskiej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2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859,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HP OLMOT Jerzy Ol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czecinec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320 Połczyn 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694,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ADMOR” Przedsiębiorstwo Handl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 Mory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rzbicka 58 m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359,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" w:leader="none"/>
        <w:tab w:val="center" w:pos="4536" w:leader="none"/>
        <w:tab w:val="right" w:pos="9072" w:leader="none"/>
      </w:tabs>
      <w:spacing w:lineRule="auto" w:line="276"/>
      <w:rPr/>
    </w:pPr>
    <w:r>
      <w:rPr>
        <w:rFonts w:cs="Times New Roman" w:ascii="Times New Roman" w:hAnsi="Times New Roman"/>
        <w:sz w:val="16"/>
        <w:szCs w:val="16"/>
      </w:rPr>
      <w:t>Sylwia BARTKOWSKA (261 656 246)</w:t>
      <w:tab/>
      <w:tab/>
      <w:tab/>
    </w:r>
  </w:p>
  <w:p>
    <w:pPr>
      <w:pStyle w:val="Footer"/>
      <w:spacing w:lineRule="auto" w:line="27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7.04.2021 r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-2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  <w:r>
      <w:rPr/>
      <w:drawing>
        <wp:inline distT="0" distB="0" distL="0" distR="0">
          <wp:extent cx="2200275" cy="1000125"/>
          <wp:effectExtent l="0" t="0" r="0" b="0"/>
          <wp:docPr id="1" name="Logotyp_szczepimy%20sie_Zasób%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_szczepimy%20sie_Zasób%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0:00Z</dcterms:created>
  <dc:creator>Gawrysiak Jakub</dc:creator>
  <dc:description/>
  <cp:keywords/>
  <dc:language>en-US</dc:language>
  <cp:lastModifiedBy>Krzyśków Katarzyna</cp:lastModifiedBy>
  <cp:lastPrinted>2021-01-14T09:54:00Z</cp:lastPrinted>
  <dcterms:modified xsi:type="dcterms:W3CDTF">2021-04-27T13:01:00Z</dcterms:modified>
  <cp:revision>79</cp:revision>
  <dc:subject/>
  <dc:title/>
</cp:coreProperties>
</file>