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10.11.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  <w:bookmarkStart w:id="0" w:name="_Hlk146084691"/>
      <w:bookmarkStart w:id="1" w:name="_Hlk146084691"/>
      <w:bookmarkEnd w:id="1"/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tyczy: postępowania o udzielenie zamówienia publicznego pn.: </w:t>
      </w:r>
      <w:r>
        <w:rPr>
          <w:rFonts w:cs="Times New Roman" w:ascii="Times New Roman" w:hAnsi="Times New Roman"/>
          <w:b/>
          <w:lang w:eastAsia="ar-SA"/>
        </w:rPr>
        <w:t>Rozwój elektromobilności na terenie Gminy Łęczyca poprzez zakup samochodu elektrycznego na potrzeby Urzędu Gminy w Łęczycy</w:t>
      </w:r>
      <w:r>
        <w:rPr>
          <w:rFonts w:cs="Times New Roman" w:ascii="Times New Roman" w:hAnsi="Times New Roman"/>
          <w:b/>
          <w:bCs/>
        </w:rPr>
        <w:t>, nr referencyjny: GPI.271.15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  <w:bookmarkStart w:id="2" w:name="_Hlk146084691"/>
      <w:bookmarkStart w:id="3" w:name="_Hlk14608469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4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3 r. poz. 1605 z późn. zm.)</w:t>
      </w:r>
      <w:bookmarkEnd w:id="4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x Forum Lider sp. z o.o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Konopnica 164e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cs="Times New Roman" w:ascii="Times New Roman" w:hAnsi="Times New Roman"/>
        </w:rPr>
        <w:t>21-030 Motycz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 xml:space="preserve">Cena ofertowa: </w:t>
      </w:r>
      <w:r>
        <w:rPr>
          <w:rFonts w:cs="Times New Roman" w:ascii="Times New Roman" w:hAnsi="Times New Roman"/>
          <w:b/>
          <w:bCs/>
        </w:rPr>
        <w:t>176 382,00</w:t>
      </w:r>
      <w:r>
        <w:rPr>
          <w:rFonts w:cs="Times New Roman" w:ascii="Times New Roman" w:hAnsi="Times New Roman"/>
        </w:rPr>
        <w:t xml:space="preserve">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ustawy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ZPOL K. Jaroszewicz, H. Szpruch sp.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R-WIT sp. z o.o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. Obrońców Tobruku 1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-092 Olsztyn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Forum Lider sp. z o.o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Konopnica 164e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0 Motycz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0"/>
        <w:gridCol w:w="2268"/>
        <w:gridCol w:w="2268"/>
        <w:gridCol w:w="1843"/>
        <w:gridCol w:w="17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ofer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gwarancji na prawidłowe działanie samochodu (części mechaniczne, elektryczne,   elektroniczne pojazdu) – bez limitu kilome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5" w:name="_Hlk149026222"/>
            <w:bookmarkStart w:id="6" w:name="_Hlk149026222"/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7" w:name="_Hlk14902622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gwarancji na powłokę lakierniczą – bez limitu kilometrów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gwarancji na pojemność baterii z limitem 160 000 km (w zależności od tego, co nastąpi szybciej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odrzucono 1 ofertę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" w:name="_Hlk146085287"/>
      <w:bookmarkEnd w:id="8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  <w:bookmarkStart w:id="9" w:name="_Hlk146085287"/>
      <w:bookmarkStart w:id="10" w:name="_Hlk146085287"/>
      <w:bookmarkEnd w:id="10"/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kern w:val="2"/>
          <w:sz w:val="16"/>
          <w:szCs w:val="16"/>
        </w:rPr>
      </w:pPr>
      <w:bookmarkStart w:id="11" w:name="_Hlk146085246"/>
      <w:bookmarkEnd w:id="11"/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15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bookmarkStart w:id="12" w:name="_Hlk146085246"/>
      <w:bookmarkEnd w:id="12"/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3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3-11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