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S PRZEDMIOTU ZAMÓWIENIA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Usługi związane z serwisem oraz legalizacją laserowych mierników prędkości typu LTI 20-20 </w:t>
      </w:r>
      <w:r>
        <w:rPr>
          <w:rFonts w:cs="Arial" w:ascii="Arial" w:hAnsi="Arial"/>
          <w:sz w:val="20"/>
          <w:lang w:val="pl-PL"/>
        </w:rPr>
        <w:t>TruC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oraz LTI 20-20 UltraLyte 100LR (</w:t>
      </w:r>
      <w:r>
        <w:rPr>
          <w:rStyle w:val="StylKursywa"/>
          <w:rFonts w:cs="Arial" w:ascii="Arial" w:hAnsi="Arial"/>
          <w:i w:val="false"/>
          <w:iCs w:val="false"/>
        </w:rPr>
        <w:t>ilość urządzeń</w:t>
      </w:r>
      <w:r>
        <w:rPr>
          <w:rStyle w:val="StylKursywa"/>
          <w:rFonts w:cs="Arial" w:ascii="Arial" w:hAnsi="Arial"/>
          <w:i w:val="false"/>
          <w:iCs w:val="false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≥50 szt.)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459"/>
        <w:gridCol w:w="1459"/>
        <w:gridCol w:w="1907"/>
      </w:tblGrid>
      <w:tr>
        <w:trPr>
          <w:trHeight w:val="59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serwisowa i legaliz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cunkowa ilość usług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6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, czynności serwisowe (kalibracja, sprawdzenie mocy wyjściowej wiązki laserowej, testy na symulatorze prędkości LSMS, testy drogowe), wystawienie certyfikatu kalibracji, obsługa legalizacji, transpor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31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łata za wydanie świadectwa legalizacji w OUM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1" w:hanging="3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podstawowych części i usług serwisowych wraz z robocizną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miana sprężyny spustu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miana przycisku funkcyjnego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miana filtra polaryzacyjneg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76" w:before="0" w:after="120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owany okres gwarancji na wykonaną naprawę laserowego miernika prędkości – minimum 6 miesię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owany okres gwarancji na części zamien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 </w:t>
      </w:r>
      <w:r>
        <w:rPr>
          <w:rFonts w:cs="Arial" w:ascii="Arial" w:hAnsi="Arial"/>
          <w:color w:val="000000"/>
          <w:sz w:val="20"/>
          <w:szCs w:val="20"/>
        </w:rPr>
        <w:t xml:space="preserve">– minimum 6 miesię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as realizacji usługi z legalizacją od momentu dostarczenia urządzenia do serwisu: </w:t>
      </w:r>
      <w:r>
        <w:rPr>
          <w:rFonts w:cs="Arial" w:ascii="Arial" w:hAnsi="Arial"/>
          <w:sz w:val="20"/>
          <w:szCs w:val="20"/>
        </w:rPr>
        <w:t>maksimum 10 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ania usługi – serwis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do przeprowadzenia czynności serwisowych przygotowujących miernik do legalizacji ponownej wraz z kalibracją zgodnie z wymaganiami  techniczno-eksploatacyjnymi producenta oraz warunkami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sprawdzeń urządzeń musi być przeprowadzony zgodnie z Rozporządzeniem Ministra Rozwoju i Finansów z dnia 13 kwietnia 2017 r. w sprawie rodzajów przyrządów pomiarowych podlegających prawnej kontroli metrologicznej oraz zakresu tej kontroli (Dz.U. 2017 poz. 885) oraz Rozporządzenie Ministra Przedsiębiorczości i Technologii z dnia 10 stycznia 2019 r. zmieniające rozporządzenie w sprawie wymagań, którym powinny odpowiadać przyrządy do pomiaru prędkości pojazdów w ruchu drogowym, oraz szczegółowego zakresu badań i sprawdzeń wykonywanych podczas prawnej kontroli metrologicznej tych przyrządów pomiarowych (Dz.U. 2019 poz. 15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każdorazowo dostarczy wraz z urządzeniem (do każdego urządzenia osobno) świadectwo legalizacji zgodne z wzorem Rozporządzenie Ministra Przedsiębiorczości i Technologii z dnia 22 marca 2019r. w sprawie prawnej kontroli metrologicznej przyrządów pomiarowych (Dz.U. 2019 poz. 75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czasu realizacji usługi nie wlicza się czasu oczekiwania na zatwierdzenie przez Zamawiającego kalkulacji cenowej napr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warancji nie podlega awaria sprzętu spowodowana z winy użytkownika bądź uszkodzenie/zużycie podzespołów, które wcześniej nie były objęte napra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awarii urządzenia w trakcie gwarancji, dostawa sprzętu oraz zwrot po dokonanej naprawie odbędzie się na koszt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iana materiałów i części może się odbywać wyłącznie na oryginalne i fabrycznie n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, że usługa wymiany części serwisowych będzie wykonywana tylko  w przypadkach uszkodzenia części w  urządzeniu, po uprzednim poinformowaniu zamawiającego z jednoczesnym określeniem rodzaju i kosztów napr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wykonaniem naprawy Wykonawca zobowiązany jest przesłać wstępną kalkulację cenową Zamawiającemu w celu jej zatwierdzenia. W przypadku uszkodzenia urządzenia z winy użytkownika Wykonawca wystawi pisemną opinię i prześle ją wraz z wstępną kalkulacją cenową. Nie przesłanie kalkulacji może skutkować odmową zapłaty przez Zamawiającego za wykonaną napra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lecenia naprawy/wymiany części nieujętych w umowie w granicach łącznej warto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maga, aby Wykonawca do każdego urządzenia podlegającego usłudze serwisowej wystawił protokół serwis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a prawo odstąpić od zlecenia wykonania naprawy w razie nie zaakceptowania kalkulacji cenowej naprawy, przedłożonej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Zamawiającego od naprawy urządzenia kontrolno-pomiarowego Wykonawca zobowiązany jest dostarczyć urządzenie wraz z Protokołem Oceny Stanu Technicznego do Zamawiającego, oraz ponieść wszelkie koszty z tego tytułu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e się do świadczenia usługi na bieżąco przez 18 miesięcy od daty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się do poniesienia wszelkich kosztów transportu wraz  z ubezpieczeniem urządzeń z 14 punktów wyznaczonych przez Zamawiającego do serwisu 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00" w:after="1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formularzu ofertowym zobowiązany jest oświadczyć, iż przedmiot zamówienia będzie legalizowany w laboratoriach, które posiadają aktualną decyzję o punkcie legalizacyjnym przyrządów do pomiaru prędkości pojazdów w ruchu drogowym lub innym uprawnionym do przeprowadzania legalizacji ośrodku, ze wskazaniem siedziby placówki. W druku formularza ofertowego należy wskazać dokładny adres siedziby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Wykonawca zapłaci Zamawiającemu karę umowną za niedotrzymanie terminu określonego w pkt. 3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  <w:lang w:val="en-US"/>
        </w:rPr>
        <w:t>w wysokości 0,1 % wartości brutto umowy za każdy rozpoczęty dzień zwłoki.</w:t>
      </w:r>
    </w:p>
    <w:p>
      <w:pPr>
        <w:pStyle w:val="Normal"/>
        <w:numPr>
          <w:ilvl w:val="1"/>
          <w:numId w:val="3"/>
        </w:numPr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Zamawiający zastrzega sobie możliwość potrącenia wartości naliczonych kar umownych </w:t>
        <w:br/>
        <w:t>z faktury wystawionej przez Wykonawcę, po uprzednim zawiadomieniu Wykonawcy na piśmie o potrąceniu i jego wysokości.</w:t>
      </w:r>
    </w:p>
    <w:p>
      <w:pPr>
        <w:pStyle w:val="Normal"/>
        <w:numPr>
          <w:ilvl w:val="1"/>
          <w:numId w:val="3"/>
        </w:numPr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Zapłata kar umownych nie zwalnia Wykonawcy z obowiązku wykonania umowy.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ahoma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1 do SWZ</w:t>
      <w:tab/>
      <w:tab/>
      <w:t>Numer postępowania: 7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ahoma" w:hAnsi="Times New (W1);Tahoma" w:eastAsia="Times New Roman" w:cs="Times New (W1)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Kursywa">
    <w:name w:val="Styl Kursywa"/>
    <w:qFormat/>
    <w:rPr>
      <w:rFonts w:ascii="Times New Roman" w:hAnsi="Times New Roman" w:cs="Times New Roman"/>
      <w:i/>
      <w:iCs/>
      <w:sz w:val="2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bCs/>
      <w:sz w:val="24"/>
      <w:szCs w:val="24"/>
      <w:shd w:fill="FFFFFF" w:val="clear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Times New (W1);Tahoma" w:hAnsi="Times New (W1);Tahoma" w:cs="Times New (W1);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uto" w:line="480" w:before="5" w:after="0"/>
      <w:jc w:val="both"/>
    </w:pPr>
    <w:rPr>
      <w:rFonts w:ascii="Times New Roman" w:hAnsi="Times New Roman" w:cs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4:00Z</dcterms:created>
  <dc:creator>ZZP</dc:creator>
  <dc:description/>
  <cp:keywords/>
  <dc:language>en-US</dc:language>
  <cp:lastModifiedBy>Ewelina Kolekta</cp:lastModifiedBy>
  <cp:lastPrinted>2022-10-18T13:37:00Z</cp:lastPrinted>
  <dcterms:modified xsi:type="dcterms:W3CDTF">2023-11-07T11:53:00Z</dcterms:modified>
  <cp:revision>49</cp:revision>
  <dc:subject/>
  <dc:title>Lp</dc:title>
</cp:coreProperties>
</file>