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  <w:r>
        <w:rPr>
          <w:b/>
          <w:bCs/>
          <w:color w:val="000000"/>
          <w:sz w:val="28"/>
          <w:szCs w:val="28"/>
        </w:rPr>
        <w:t>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ZOZ w Gosty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25/2022/Gosty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Cena ostateczna oferty (słownie) w całym okresie ubezpieczenia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  <w:r>
        <w:rPr>
          <w:b/>
          <w:bCs/>
          <w:color w:val="000000"/>
          <w:sz w:val="28"/>
          <w:szCs w:val="28"/>
        </w:rPr>
        <w:t>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ZOZ w Gosty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25/2022/Gosty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240" w:after="120"/>
        <w:ind w:left="0" w:hanging="11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Cena ostateczna oferty (słownie) w całym okresie ubezpieczenia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040"/>
        <w:gridCol w:w="1853"/>
        <w:gridCol w:w="1853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  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mienia od wszystkich ryzyk  NIERUCHOMOŚC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400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125/2022/Gostyń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1:00Z</dcterms:created>
  <dc:creator>Rafał Holanowski</dc:creator>
  <dc:description/>
  <dc:language>en-US</dc:language>
  <cp:lastModifiedBy>a</cp:lastModifiedBy>
  <dcterms:modified xsi:type="dcterms:W3CDTF">2022-08-12T13:01:00Z</dcterms:modified>
  <cp:revision>2</cp:revision>
  <dc:subject/>
  <dc:title/>
</cp:coreProperties>
</file>