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575627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tab/>
        <w:tab/>
        <w:tab/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101.2024</w:t>
        <w:tab/>
        <w:tab/>
        <w:tab/>
        <w:tab/>
        <w:tab/>
        <w:t xml:space="preserve">                Krosno, dnia 20.09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Zamawiający informuje, że 20.09.2024 roku dokonano otwarcia ofert złożonych w postępowaniu pn.: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„Innowacyjne Branżowe Centrum Umiejętności lotniczych w Krośnie” – dostawy.</w:t>
      </w:r>
    </w:p>
    <w:p>
      <w:pPr>
        <w:pStyle w:val="Heading3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o 8 ofert złożonych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>Tronus Polska Sp. z o.o., ul. Ordona 2a, 01-237 Warszawa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Abplanalp Sp. z o.o., ul. Kostrzyńska 36, 02-979 Warszaw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ArialMT" w:ascii="Bookman Old Style;Bookman Old Style" w:hAnsi="Bookman Old Style;Bookman Old Style"/>
          <w:sz w:val="22"/>
          <w:szCs w:val="22"/>
        </w:rPr>
        <w:t>ATMSolutions Sp. z o.o. Sp. k., ul. Kolejowa 311, 05-092 Łomiank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Megamaszyny Rafał Pajek, ul. Guznera 55, 47-175 Spórok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X3D Sp. z o.o., ul. Floriana Ceynowy 21, 77-100 Byt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Festo Sp. z o.o., ul. Mszczonowska 7, 05-090 Raszyn Jank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ZAP-Robotyka Sp. z o. o., ul. Krotoszyńska 35, 63-400 Ostrów Wielkopolsk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CEZAR Cezary Machnio i Piotr Gębka Sp. z o.o., ul. Wolność 8 lok. 4, 26-600 Radom.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-Bold;Arial" w:ascii="Bookman Old Style;Bookman Old Style" w:hAnsi="Bookman Old Style;Bookman Old Style"/>
          <w:bCs/>
          <w:sz w:val="22"/>
          <w:szCs w:val="22"/>
        </w:rPr>
        <w:t>7 312 984,68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4 787 185,89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ArialMT" w:ascii="Bookman Old Style;Bookman Old Style" w:hAnsi="Bookman Old Style;Bookman Old Style"/>
          <w:sz w:val="22"/>
          <w:szCs w:val="22"/>
        </w:rPr>
        <w:t>5 847 703,95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5 324 899,00 zł</w:t>
      </w:r>
      <w:r>
        <w:rPr>
          <w:rFonts w:cs="CIDFont+F1" w:ascii="Bookman Old Style;Bookman Old Style" w:hAnsi="Bookman Old Style;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CIDFont+F1" w:ascii="Bookman Old Style;Bookman Old Style" w:hAnsi="Bookman Old Style;Bookman Old Style"/>
          <w:sz w:val="22"/>
          <w:szCs w:val="22"/>
        </w:rPr>
        <w:t>brak ceny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5 725 025,08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4 488 000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4 693 533,75 zł.</w:t>
      </w:r>
    </w:p>
    <w:p>
      <w:pPr>
        <w:pStyle w:val="Normal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4 575 600,00 zł brutto.</w:t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7:00Z</dcterms:created>
  <dc:creator>mik</dc:creator>
  <dc:description/>
  <cp:keywords/>
  <dc:language>en-US</dc:language>
  <cp:lastModifiedBy>Edyta Filip</cp:lastModifiedBy>
  <cp:lastPrinted>2024-09-20T10:55:00Z</cp:lastPrinted>
  <dcterms:modified xsi:type="dcterms:W3CDTF">2024-09-20T09:00:00Z</dcterms:modified>
  <cp:revision>14</cp:revision>
  <dc:subject/>
  <dc:title>OK</dc:title>
</cp:coreProperties>
</file>