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Lubliniec 03-11-2023 r.</w:t>
      </w:r>
      <w:r>
        <w:rPr>
          <w:color w:val="FF3333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SPZOZ-IV-ZP-207A-2023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ot. postępowania na: Dostawę opatrunków do apteki szpitalnej SPZOZ w Lublińcu. Znak sprawy ZP/38/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przesyła odpowiedzi na pytania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  <w:t>III grupa pyt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19</w:t>
      </w:r>
      <w:r>
        <w:rPr/>
        <w:t xml:space="preserve"> - Czy Zamawiający dopuści gazę opatrunkową o powierzchni ¼ m2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20 -</w:t>
      </w:r>
      <w:r>
        <w:rPr/>
        <w:t xml:space="preserve"> Czy Zamawiający dopuści gazę opatrunkową o powierzchni 1/2 m2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21</w:t>
      </w:r>
      <w:r>
        <w:rPr/>
        <w:t xml:space="preserve"> - Czy Zamawiający dopuści gazę opatrunkową o powierzchni 1m2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Zamawiający wyraża zgodę na ww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25-1.27</w:t>
      </w:r>
      <w:r>
        <w:rPr/>
        <w:t xml:space="preserve"> - Czy Zamawiający dopuści opaski dziane wiskozowe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25</w:t>
      </w:r>
      <w:r>
        <w:rPr/>
        <w:t>- Czy Zamawiający dopuści opaski dziane w opakowaniu papierowy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26-1.27</w:t>
      </w:r>
      <w:r>
        <w:rPr/>
        <w:t xml:space="preserve"> - Czy Zamawiający dopuści opaski dziane wiskozowe niejałowe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26-1.27</w:t>
      </w:r>
      <w:r>
        <w:rPr/>
        <w:t>- Czy Zamawiający dopuści opaski dziane w opakowaniu papierowy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43 -</w:t>
      </w:r>
      <w:r>
        <w:rPr/>
        <w:t xml:space="preserve"> Czy Zamawiający dopuści watę w płatach o wymiarach 40x60c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zapakowanego w rękaw papierowo-foliowy, z dwoma etykietami samoprzylepnymi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Odpowiedź: Zamawiający nie zmienia zapisów SWZ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z serwetą o wymiarach 120 cm x 90 cm? (w miejsce serwety 120-100 cm)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nie zmienia zapisów SWZ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z serwetą dla noworodka o wymiarach 80cm x 90 c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nie zmienia zapisów SWZ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z workiem na łożysko z przylepną zakładką, o wymiarach 40 cm x 50 c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nie zmienia zapisów SWZ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bez gruszki gumowej do odsysania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z wkładkami higienicznymi dla położnicy o wymiarach 9cm x 34 cm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wyrazi zgodę na zaoferowanie zestawu bez wkładek higienicznych dla położnicy i podkładu chłonnego oraz posiadający w swoim składzie serwetę 2-warstwową w rozmiarze 120x95cm (zamiast 120-100cm) i torebkę papierową nieprzemakalną w rozmiarze 30x18,5cm (zamiast worka plastikowego). Dodatkowo serwety wchodzące w skład zestawu posiadają gramaturę min. 55g/m2 oraz chłonność min. 285%. Zgodny z normą 13795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0</w:t>
      </w:r>
      <w:r>
        <w:rPr/>
        <w:t xml:space="preserve"> – Czy Zamawiający odstąpi od wymogu certyfikatu walidacji procesu sterylizacji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1</w:t>
      </w:r>
      <w:r>
        <w:rPr/>
        <w:t xml:space="preserve"> – Czy Zamawiający wyrazi zgodę na tolerancję serwety nieprzylepnej +/- 5 cm?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wyraża zgodę na ww.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1</w:t>
      </w:r>
      <w:r>
        <w:rPr/>
        <w:t xml:space="preserve"> – Czy Zamawiający wyrazi zgodę na zaoferowanie zestawu z igłotrzymaczem o długości 15 cm?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1</w:t>
      </w:r>
      <w:r>
        <w:rPr/>
        <w:t xml:space="preserve"> – Czy Zamawiający wyrazi zgodę na zaoferowanie zestawu z igłami oraz strzykawkę bez opakowania jednostkowego, co pozwoli na redukcję odpadów powstałych podczas zabiegu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Odpowiedź: Zamawiający wyraża zgodę na ww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1.62</w:t>
      </w:r>
      <w:r>
        <w:rPr/>
        <w:t xml:space="preserve"> – Czy Zamawiający wyrazi zgodę na zaoferowanie zestawu o poniższym składzie?</w:t>
      </w:r>
    </w:p>
    <w:p>
      <w:pPr>
        <w:pStyle w:val="Normal"/>
        <w:jc w:val="both"/>
        <w:rPr/>
      </w:pPr>
      <w:r>
        <w:rPr/>
        <w:t>1 x Serweta chirurgiczna 50cm x 75cm 2-warstwowa</w:t>
      </w:r>
    </w:p>
    <w:p>
      <w:pPr>
        <w:pStyle w:val="Normal"/>
        <w:jc w:val="both"/>
        <w:rPr/>
      </w:pPr>
      <w:r>
        <w:rPr/>
        <w:t>1 x Serweta chirurgiczna 75cm x 80cm 2-warstwowa, do znieczuleń przewodowych, z otw. przylep. 6 x 15cm, gramatura 60g/m2</w:t>
      </w:r>
    </w:p>
    <w:p>
      <w:pPr>
        <w:pStyle w:val="Normal"/>
        <w:jc w:val="both"/>
        <w:rPr/>
      </w:pPr>
      <w:r>
        <w:rPr/>
        <w:t>1 x Igła iniekcyjna (1,2 x 40)</w:t>
      </w:r>
    </w:p>
    <w:p>
      <w:pPr>
        <w:pStyle w:val="Normal"/>
        <w:jc w:val="both"/>
        <w:rPr/>
      </w:pPr>
      <w:r>
        <w:rPr/>
        <w:t>1 x Igła iniekcyjna (0,5 x 40)</w:t>
      </w:r>
    </w:p>
    <w:p>
      <w:pPr>
        <w:pStyle w:val="Normal"/>
        <w:jc w:val="both"/>
        <w:rPr/>
      </w:pPr>
      <w:r>
        <w:rPr/>
        <w:t>1 x Strzykawka 2-częściowa 2ml Luer</w:t>
      </w:r>
    </w:p>
    <w:p>
      <w:pPr>
        <w:pStyle w:val="Normal"/>
        <w:jc w:val="both"/>
        <w:rPr/>
      </w:pPr>
      <w:r>
        <w:rPr/>
        <w:t>1 x Strzykawka 2-częściowa 5ml Luer</w:t>
      </w:r>
    </w:p>
    <w:p>
      <w:pPr>
        <w:pStyle w:val="Normal"/>
        <w:jc w:val="both"/>
        <w:rPr/>
      </w:pPr>
      <w:r>
        <w:rPr/>
        <w:t>1 x Opatrunek włókn. z wkładem chłonnym 5cm x 7,2cm</w:t>
      </w:r>
    </w:p>
    <w:p>
      <w:pPr>
        <w:pStyle w:val="Normal"/>
        <w:jc w:val="both"/>
        <w:rPr/>
      </w:pPr>
      <w:r>
        <w:rPr/>
        <w:t>1 x Chwytak plastikowy 18cm</w:t>
      </w:r>
    </w:p>
    <w:p>
      <w:pPr>
        <w:pStyle w:val="Normal"/>
        <w:jc w:val="both"/>
        <w:rPr/>
      </w:pPr>
      <w:r>
        <w:rPr/>
        <w:t>3 x Kompres włókn. 30G 4W 10cm x 10cm</w:t>
      </w:r>
    </w:p>
    <w:p>
      <w:pPr>
        <w:pStyle w:val="Normal"/>
        <w:jc w:val="both"/>
        <w:rPr/>
      </w:pPr>
      <w:r>
        <w:rPr/>
        <w:t>6 x Tupfer z gazy z nitką RTG 17N 25cm x 25c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1 x Pojemnik okrągły poj. 120ml, przezroczysty, z podziałką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4 -</w:t>
      </w:r>
      <w:r>
        <w:rPr/>
        <w:t xml:space="preserve"> Czy Zamawiający dopuści wycenę za opakowanie handlowe zawierające 10szt z odpowiednim przeliczeniem zamawianych ilości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wyraża zgodę na ww.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68 -</w:t>
      </w:r>
      <w:r>
        <w:rPr/>
        <w:t xml:space="preserve"> Czy Zamawiający dopuści wycenę za opakowanie handlowe zawierające 10szt z odpowiednim przeliczeniem zamawianych ilości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1.72</w:t>
      </w:r>
      <w:r>
        <w:rPr/>
        <w:t xml:space="preserve"> - Czy Zamawiający dopuści podkład pakowany a’20sztuk, z przeliczeniem zamawianej ilości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.75 -</w:t>
      </w:r>
      <w:r>
        <w:rPr/>
        <w:t xml:space="preserve"> Czy Zamawiający dopuści podkład o szerokości 50cm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Zamawiający wyraża zgodę na ww.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2.1-2.4 -</w:t>
      </w:r>
      <w:r>
        <w:rPr/>
        <w:t xml:space="preserve"> Czy Zamawiający dopuści rękaw elastyczny o składzie: 70-80% przędzy poliamidowej teksturowanej, 20-30% poliuretanowej przędzy elastomerowej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zęść 2.5 -</w:t>
      </w:r>
      <w:r>
        <w:rPr/>
        <w:t xml:space="preserve"> Czy Zamawiający dopuści opatrunek z włókniny z nieprzywierającą, perforowaną warstwą aluminium z otworem posiadający rozchodzące się promieniście nacięcia umożliwiające dopasowanie wokół rurki tracheostomijnej lub drenu; warstwa chłonna 100% wiskoza; nie zawiera lateksu, rozmiar 8 x 9,3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616710" cy="890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Odpowiedź: 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4.1-4.4 -</w:t>
      </w:r>
      <w:r>
        <w:rPr/>
        <w:t xml:space="preserve"> Czy Zamawiający dopuści przylepiec z klejem akrylowy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wyraża zgodę na ww.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4.7 -</w:t>
      </w:r>
      <w:r>
        <w:rPr/>
        <w:t xml:space="preserve"> Czy Zamawiający dopuści plaster foliowy w kolorze cielistym, w rozmiarze 1,6 x 5,7 cm, posiadający klej akrylowy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zęść 4.8 -</w:t>
      </w:r>
      <w:r>
        <w:rPr/>
        <w:t xml:space="preserve"> Czy Zamawiający dopuści opatrunek przezroczysty z folii PU do zabezpieczania kaniul obwodowych i cewników do żył centralnych u osób dorosłych, z wycięciem umożliwiającym dopasowanie opatrunku do założonej kaniuli,  z systemem aplikacji typu ramka, z jedną taśmą do opisu, z klejem akrylowym  nakładanym metodą ciągłą. Opakowanie papier-papier, I klasa sterylna rozmiar 6 cm x 7 cm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565910" cy="941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Część 4.8 -</w:t>
      </w:r>
      <w:r>
        <w:rPr/>
        <w:t xml:space="preserve"> Czy Zamawiający dopuści opatrunek przezroczysty z wodoodpornej folii PU ze skrzydełkami wzmocnionymi od wewnątrz włókniną do zabezpieczania kaniul dożylnych, z dodatkową podkładką włókninową pod skrzydełka kaniuli oraz taśmą do opisu, z trójstopniowym systemem aplikacji, pokryty na całej powierzchni klejem akrylowym. Opakowanie papier-papier, I klasa sterylna, rozmiar 5,8 cm x 8 cm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525905" cy="1097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Zamawiający nie zmienia zapisów SWZ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4.13 -</w:t>
      </w:r>
      <w:r>
        <w:rPr/>
        <w:t xml:space="preserve"> Czy Zamawiający dopuści opatrunek pokryty klejem akrylowym metodą ciągłą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powiedź: Zamawiający nie zmienia zapisów SWZ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4.14 -</w:t>
      </w:r>
      <w:r>
        <w:rPr/>
        <w:t xml:space="preserve"> Czy Zamawiający dopuści przylepiec z tkaniny bawełnianej, pokryty klejem akrylowym metodą ciągłą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5.1 -</w:t>
      </w:r>
      <w:r>
        <w:rPr/>
        <w:t xml:space="preserve"> Czy Zamawiający dopuści podkład chłonny na stół operacyjny w rozmiarze 100 x 225cm z wkładem chłonnym 50 x 208cm ±2,5 cm; wykonany z pięciu warstw tj. włókniny polipropylenowej 18g/m², warstwy celulozowej 16 g/m², pulpy celulozowej 81,5g z superabsorbentem SAP27g , warstwy celulozowej 16 g/m², niebieskiej folii PE 40 g/m². Waga całkowita podkładu 280 g ±5g, chłonność 3820,18 ml; opakowanie 10 szt.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Część 5.2 -</w:t>
      </w:r>
      <w:r>
        <w:rPr/>
        <w:t xml:space="preserve"> Czy Zamawiający dopuści podkład chłonny w rozmiarze 60 x 90 cm z wkładem chłonnym 55 cm x 78 cm; wykonany z pięciu warstw tj. włókniny polipropylenowej 7,02 g, dwóch warstw celulozy 14,5 g, pulpy celulozowej 42,1 g, niebieskiej folii PE 11,9 g. Chłonność 1177 ml; opakowanie 25 szt.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owiedź:  Zamawiający wyraża zgodę na ww.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zęść 14.1 – </w:t>
      </w:r>
      <w:r>
        <w:rPr/>
        <w:t>Czy Zamawiający dopuści zestaw do cesarskiego cięcia o składzie:</w:t>
      </w:r>
    </w:p>
    <w:p>
      <w:pPr>
        <w:pStyle w:val="Normal"/>
        <w:jc w:val="both"/>
        <w:rPr/>
      </w:pPr>
      <w:r>
        <w:rPr/>
        <w:t>1 x serweta wzmocniona na stół instrumentalny (owinięcie zestawu) o wymiarach 150 cm x 190 cm</w:t>
      </w:r>
    </w:p>
    <w:p>
      <w:pPr>
        <w:pStyle w:val="Normal"/>
        <w:jc w:val="both"/>
        <w:rPr/>
      </w:pPr>
      <w:r>
        <w:rPr/>
        <w:t>4 x ręcznik chłonny o wymiarach 30 cm x 30 cm</w:t>
      </w:r>
    </w:p>
    <w:p>
      <w:pPr>
        <w:pStyle w:val="Normal"/>
        <w:jc w:val="both"/>
        <w:rPr/>
      </w:pPr>
      <w:r>
        <w:rPr/>
        <w:t>1 x wzmocniona osłona (serweta) na stolik Mayo o wymiarach 80 cm x 140 cm</w:t>
      </w:r>
    </w:p>
    <w:p>
      <w:pPr>
        <w:pStyle w:val="Normal"/>
        <w:jc w:val="both"/>
        <w:rPr>
          <w:rFonts w:eastAsia="Calibri"/>
        </w:rPr>
      </w:pPr>
      <w:r>
        <w:rPr/>
        <w:t>1 x serweta chłonna dla noworodka o wymiarach 75 cm x 80 cm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>1 x serweta główna samoprzylepna o wymiarach 180cm/240cm x 215cm z otworem w kształcie trapezu o podstawach 22,5cm i 32cm i wysokości 22,5cm wypełnionym folią chirurgiczną, zintegrowana z osłonami na kończyny oraz trójkątną torbą do zbiórki płynów 56 x 80 cm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1 x taśma samoprzylepna o wymiarach 10 cm x 50 cm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>Serweta główna wykonana z chłonnego i nieprzemakalnego laminatu dwuwarstwowego o gramaturze 56 g/m2, w strefie krytycznej wyposażona we wzmocnienie wysokochłonne o gramaturze 80 g/m2. Odporność na penetrację płynów w obszarze krytycznym 197 cm H2O. Odporność na rozerwania sucho/mokro w obszarze krytycznym 106,5/89,9 kPa.</w:t>
      </w:r>
      <w:r>
        <w:rPr/>
        <w:t xml:space="preserve"> </w:t>
      </w:r>
      <w:r>
        <w:rPr>
          <w:rFonts w:eastAsia="Calibri"/>
        </w:rPr>
        <w:t xml:space="preserve">Spełnia wymagania wg normy EN 13795 na wysokim poziomie. </w:t>
      </w:r>
      <w:r>
        <w:rPr/>
        <w:t>Zestaw sterylizowany radiacyjnie. Opakowanie TYVEC wyposażone w informację o kierunku otwierania oraz 4 etykiety samoprzylepne typu TAG służące do archiwizacji danych. Na każdej etykiecie samoprzylepnej, znajdują się następujące informacje: numer ref., data ważności, nr serii, dane wytwórcy oraz kod kresk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2584450" cy="848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  <w:t>IV grupa pyta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rPr>
          <w:bCs/>
        </w:rPr>
      </w:pPr>
      <w:r>
        <w:rPr>
          <w:bCs/>
        </w:rPr>
        <w:t>CZĘŚĆ NR 5</w:t>
      </w:r>
    </w:p>
    <w:p>
      <w:pPr>
        <w:pStyle w:val="Akapitzlist"/>
        <w:numPr>
          <w:ilvl w:val="0"/>
          <w:numId w:val="2"/>
        </w:numPr>
        <w:spacing w:lineRule="exact" w:line="283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Poz. nr 1</w:t>
      </w:r>
      <w:r>
        <w:rPr>
          <w:rFonts w:cs="Times New Roman" w:ascii="Times New Roman" w:hAnsi="Times New Roman"/>
          <w:sz w:val="24"/>
          <w:szCs w:val="24"/>
        </w:rPr>
        <w:t xml:space="preserve"> – czy Zamawiający dopuści możliwość zaoferowania podkładu o masie własnej (waga całkowita) min. 75,4g oraz chłonności min. 1 2101g? Pozostałe parametry bez zmian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bCs/>
        </w:rPr>
      </w:pPr>
      <w:r>
        <w:rPr>
          <w:bCs/>
        </w:rPr>
        <w:t>CZĘŚĆ NR 12</w:t>
      </w:r>
    </w:p>
    <w:p>
      <w:pPr>
        <w:pStyle w:val="Akapitzlist"/>
        <w:numPr>
          <w:ilvl w:val="0"/>
          <w:numId w:val="4"/>
        </w:numPr>
        <w:spacing w:lineRule="exact" w:line="283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Poz. nr 1</w:t>
      </w:r>
      <w:r>
        <w:rPr>
          <w:rFonts w:cs="Times New Roman" w:ascii="Times New Roman" w:hAnsi="Times New Roman"/>
          <w:sz w:val="24"/>
          <w:szCs w:val="24"/>
        </w:rPr>
        <w:t xml:space="preserve"> – czy Zamawiający dopuści możliwość zaoferowaniahydrożelu -amorficzny żeldo zaopatrywania trudno dostępnych miejsc,w 15 gramowych aplikatorach do łatwego użycia, na bazie roztworu Ringera i gliceryny, zawierający hydroksyetylocelulozę. karboksymetylocelulozę i karbomer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Akapitzlist"/>
        <w:spacing w:lineRule="exact" w:line="283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283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Poz. nr 1</w:t>
      </w:r>
      <w:r>
        <w:rPr>
          <w:rFonts w:cs="Times New Roman" w:ascii="Times New Roman" w:hAnsi="Times New Roman"/>
          <w:sz w:val="24"/>
          <w:szCs w:val="24"/>
        </w:rPr>
        <w:t xml:space="preserve"> – czy Zamawiający dopuści możliwość podana ceny za najmniejsze opakowanie handlowe a’ 10 szt. (po 15g), z jednoczesnym przeliczeniem zamawianych ilości, czyli wyceny 1 op. a’10szt.(po 15g)?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bCs/>
        </w:rPr>
      </w:pPr>
      <w:r>
        <w:rPr>
          <w:bCs/>
        </w:rPr>
        <w:t>CZĘŚĆ NR 14</w:t>
      </w:r>
    </w:p>
    <w:p>
      <w:pPr>
        <w:pStyle w:val="Akapitzlist"/>
        <w:numPr>
          <w:ilvl w:val="0"/>
          <w:numId w:val="3"/>
        </w:numPr>
        <w:spacing w:lineRule="exact" w:line="283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Poz. nr 1</w:t>
      </w:r>
      <w:r>
        <w:rPr>
          <w:rFonts w:cs="Times New Roman" w:ascii="Times New Roman" w:hAnsi="Times New Roman"/>
          <w:sz w:val="24"/>
          <w:szCs w:val="24"/>
        </w:rPr>
        <w:t xml:space="preserve"> – czy Zamawiający dopuści możliwość zaoferowania zestawu do cięcia cesarskiego o następującym składzie i parametrach: 1 serweta na stolik instrumentariuszki 150 cm x 190 cm, 4 ręczniki 30 cm x 33 cm, 1 serweta na stolik Mayo 80 cm x 145 cm, 1 serweta dla noworodka 90 cm x 105 cm z miękkiej włókniny absorbującej płyny, 1 serweta do cesarskiego cięcia 250/260 cm x 300 cm do zabiegów w ułożeniu ginekologicznym, z otworem w okolicy jamy brzusznej otoczonym folią operacyjną, o rozmiarze okna 19 cm x 24 cm. (serweta posiada zintegrowaną torbę na płyny w rozmiarze 80 cm x 80 cm z usztywnieniem na całym obwodzie bez lejka odprowadzającego płyny oraz posiada zintegrowane osłony podpórek kończyn górnych), 1 serweta nieprzylepna 90 x 100 cm, 1 taśma samoprzylepna 10 x 50 cm. Obłożenie pacjenta wykonane z laminatu dwuwarstwowego: włóknina polipropylenowa i folia polietylenowa. Gramatura laminatu 55 g/m2. Odporność na przenikanie cieczy min. 129 cm H2O, odporność na wypychanie na sucho 145 kPa, na mokro 134 kPa. Materiał obłożenia spełnia wymagania wysokie normy PN EN 13795. Zestaw posiadać 2 etykiety samoprzylepne zawierające nr katalogowy, LOT, datę ważności oraz dane producenta. Na opakowaniu wyraźnie zaznaczony kierunek otwierania. Serwety posiadają oznaczenia kierunku rozkładania w postaci piktogramów. Cały zestaw zawinięty w serwetę na stolik instrumentariuszki. Taśma mocująca w serwecie operacyjnej pokryta klejem nierepozycjonowalnym . Taśma o szerokości min. 5 cm wyposażona w marginesy ułatwiające odklejanie papieru zabezpieczającego. Zestaw sterylizowany tlenkiem etylenu, pakowany w worek foliowy oraz karton zewnętrzny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Odpowiedź:  Zamawiający wyraża zgodę na ww. </w:t>
      </w:r>
    </w:p>
    <w:p>
      <w:pPr>
        <w:pStyle w:val="Normal"/>
        <w:spacing w:lineRule="exact" w: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3"/>
        <w:rPr/>
      </w:pPr>
      <w:r>
        <w:rPr/>
        <w:t>PROJEKT UMOWY</w:t>
      </w:r>
    </w:p>
    <w:p>
      <w:pPr>
        <w:pStyle w:val="Normal"/>
        <w:spacing w:lineRule="exact" w:line="283"/>
        <w:rPr/>
      </w:pPr>
      <w:r>
        <w:rPr>
          <w:b/>
        </w:rPr>
        <w:t>§ 3, ust. 2</w:t>
      </w:r>
      <w:r>
        <w:rPr>
          <w:bCs/>
        </w:rPr>
        <w:t xml:space="preserve"> - Czy możliwe jest przewidzenie mechanizmu zakupu interwencyjnego, w którym jego dokonanie będzie poprzedzone wezwaniem Wykonawcy do wykonania zobowiązania i wyznaczenia mu dodatkowego 5 dniowego terminu na dostawę zamówionego towar?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Odpowiedź:  Zamawiający nie zmienia zapisów SWZ w ww. zakresi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  <w:t>V grupa pytań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/>
        <w:t>Część 1, poz. 1-3</w:t>
        <w:br/>
        <w:t>Z dniem wejścia w życie rozporządzenia MDR produkty winny spełniać nałożone jej treścią wymogi, zgodnie z tym prosimy o odstąpienie od wymogu klasy II a reg.7 i dopuszczenie klasy I reg. 4, w przeciwnym razie prosimy o uzasadnienie podjętej decyzji. W związku z powyższym, czy zamawiający dopuści w pozycji wyroby z gazy niejałowej - sklasyfikowane w klasie I reg.4, gdyż zgodnie z normą MDR produkty gazowe niejałowe wcześniej sklasyfikowane w klasie IIa reg. 7 aktualnie zostały zaszeregowane do klasy I reg. 4?</w:t>
        <w:br/>
      </w:r>
      <w:r>
        <w:rPr>
          <w:b/>
          <w:bCs/>
          <w:color w:val="000000"/>
        </w:rPr>
        <w:t>Odpowiedź:  Zamawiający wyraża zgodę na ww.</w:t>
      </w:r>
    </w:p>
    <w:p>
      <w:pPr>
        <w:pStyle w:val="Normal"/>
        <w:autoSpaceDE w:val="false"/>
        <w:rPr>
          <w:color w:val="000000"/>
        </w:rPr>
      </w:pPr>
      <w:r>
        <w:rPr/>
        <w:br/>
        <w:t>Część 1, poz. 1-14,19-22,</w:t>
        <w:br/>
        <w:t>Czy zamawiający wydzieli poz. 1-14,19-22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  <w:br/>
      </w: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Normal"/>
        <w:autoSpaceDE w:val="false"/>
        <w:rPr>
          <w:color w:val="000000"/>
        </w:rPr>
      </w:pPr>
      <w:r>
        <w:rPr/>
        <w:br/>
        <w:t>Część 2, poz. 1-4</w:t>
        <w:br/>
        <w:t>Czy zamawiający wydzieli poz. 1-4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</w:t>
        <w:br/>
      </w:r>
      <w:r>
        <w:rPr>
          <w:b/>
          <w:bCs/>
          <w:color w:val="000000"/>
        </w:rPr>
        <w:t xml:space="preserve">Odpowiedź:  Zamawiający nie zmienia zapisów SWZ.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  <w:br/>
        <w:t xml:space="preserve">Część 2, poz. 1-4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/>
        <w:t>Czy zamawiający oczekuje wyceny za 1 opakowanie = 25 mb w stanie rozciągniętym?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dpowiedź:  Zamawiający wymaga 25m w stanie roboczym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3333"/>
          <w:u w:val="single"/>
        </w:rPr>
      </w:pPr>
      <w:r>
        <w:rPr>
          <w:b/>
          <w:bCs/>
          <w:color w:val="FF3333"/>
          <w:u w:val="single"/>
        </w:rPr>
        <w:t>VI grupa pytań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b/>
          <w:bCs/>
          <w:iCs/>
          <w:color w:val="000000"/>
          <w:kern w:val="0"/>
          <w:lang w:eastAsia="pl-PL"/>
        </w:rPr>
        <w:t xml:space="preserve">Część 14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Prosimy Zamawiającego o dopuszczenie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x serweta na stolik narzędziowy 140x190 cm z folii PE 50μ ze wzmocnieniem (owinięcie zestawu)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x serweta na stolik Mayo 80x142 cm, ze wzmocnieniem chłonnym 55x90+/-2 cm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x kocyk dla noworodka 100x105 cm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4x ręcznik chłonny 20x30 cm z mikrosiecią zabezpieczająca przed rozerwaniem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x przylepna kieszeń na narzędzia jednokomorowa 30x50 +/-3 cm wykonana z mocnej folii P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</w:rPr>
      </w:pPr>
      <w:r>
        <w:rPr>
          <w:color w:val="000000"/>
          <w:kern w:val="0"/>
          <w:lang w:eastAsia="pl-PL"/>
        </w:rPr>
        <w:t>1x serweta do cięcia cesarskiego 200/250x320 +/-10cm z obłożeniem ramion stołu, z otworem 40x35+/-3cm wypełnionym całkowicie folią chirurgiczną , ze zintegrowaną torbą na płyny 360⁰ z 2 portami do ssaka, ze wzmocnieniem chłonnym 50x35+/- 3cm, ze zintegrowanymi 3 organizatorami przewodów typu rzep. Część główna serwety osłaniająca pacjentkę wykonana z bilaminatu o gramaturze max. 58g/m2, odpornego na przenikanie płynów &gt; 178 cm H2O, wzmocnienie chłonne z polipropylenu o gramatrze 60 g/m², łączna gramatura materiału w obszarze wzmocnienia 121 g/m². I klas palności. Zestaw spełnia wymagania dla procedur wysokiego ryzyka wg normy EN 13795 pakowany sterylnie w przezroczystą, foliową torbę z portami do sterylizacji, posiada 4 etykiety samoprzylepne do dokumentacji medycznej zawierające: numer katalogowy, numer lot, datę ważności oraz nazwę producenta w tym 2 etykiety dodatkowo zawierające kod kreskowy. Sterylizacja EO. Zestawy pakowane zbiorczo w worek foliowy, następnie karton. Producent spełnia wymogi normy środowiskowej ISO 14001 potwierdzonej certyfikatem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  <w:t xml:space="preserve">Odpowiedź: </w:t>
      </w:r>
      <w:r>
        <w:rPr>
          <w:b/>
          <w:bCs/>
          <w:color w:val="000000"/>
        </w:rPr>
        <w:t xml:space="preserve">Zamawiający nie zmienia zapisów SWZ.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  <w:t xml:space="preserve">Sporządził: Marcin Byłak, Piotr Mastalerz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0070" cy="1751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7440" cy="78016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780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83248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614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99490" cy="83248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mbria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4"/>
      <w:szCs w:val="24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basedOn w:val="Domylnaczcionkaakapitu3"/>
    <w:qFormat/>
    <w:rPr>
      <w:rFonts w:eastAsia="SimSun;宋体"/>
      <w:sz w:val="16"/>
      <w:szCs w:val="16"/>
    </w:rPr>
  </w:style>
  <w:style w:type="character" w:styleId="TytuZnak">
    <w:name w:val="Tytuł Znak"/>
    <w:basedOn w:val="Domylnaczcionkaakapitu3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80" w:before="0" w:after="4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4:00Z</dcterms:created>
  <dc:creator>Ja</dc:creator>
  <dc:description/>
  <cp:keywords/>
  <dc:language>en-US</dc:language>
  <cp:lastModifiedBy>Piotr Mastalerz</cp:lastModifiedBy>
  <cp:lastPrinted>2023-11-03T13:50:00Z</cp:lastPrinted>
  <dcterms:modified xsi:type="dcterms:W3CDTF">2023-11-03T12:50:00Z</dcterms:modified>
  <cp:revision>11</cp:revision>
  <dc:subject/>
  <dc:title>Lubliniec</dc:title>
</cp:coreProperties>
</file>