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Chełm dnia 06.08.2021 r.</w:t>
      </w:r>
    </w:p>
    <w:p>
      <w:pPr>
        <w:pStyle w:val="Normal"/>
        <w:rPr/>
      </w:pPr>
      <w:r>
        <w:rPr>
          <w:color w:val="000000"/>
        </w:rPr>
        <w:t xml:space="preserve">Znak sprawy: </w:t>
      </w:r>
      <w:r>
        <w:rPr>
          <w:b/>
          <w:bCs/>
          <w:color w:val="000000"/>
        </w:rPr>
        <w:t>AG.2125.1.2021</w:t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INFORMACJA Z OTWARCIA OFERT</w:t>
      </w:r>
    </w:p>
    <w:p>
      <w:pPr>
        <w:pStyle w:val="TextBodyIndent"/>
        <w:spacing w:before="120" w:after="120"/>
        <w:ind w:left="0" w:right="0" w:firstLine="540"/>
        <w:rPr>
          <w:i/>
          <w:i/>
        </w:rPr>
      </w:pPr>
      <w:r>
        <w:rPr>
          <w:i/>
        </w:rPr>
        <w:t>Szanowni Państwo</w:t>
      </w:r>
    </w:p>
    <w:p>
      <w:pPr>
        <w:pStyle w:val="Normal"/>
        <w:spacing w:before="120" w:after="120"/>
        <w:jc w:val="both"/>
        <w:rPr/>
      </w:pPr>
      <w:r>
        <w:rPr/>
        <w:t xml:space="preserve">Zamawiający na podstawie art. 222 ust. 5 </w:t>
      </w:r>
      <w:r>
        <w:rPr>
          <w:bCs/>
        </w:rPr>
        <w:t xml:space="preserve">ustawy z dnia </w:t>
      </w:r>
      <w:r>
        <w:rPr/>
        <w:t>11 września 2019 roku Prawo Zamówień Publicznych przekazuje poniżej informacje z otwarcia ofert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/>
        </w:rPr>
        <w:t>Otwarcie ofert na: Zbycie, zatwierdzonych do likwidacji, środków trwałych i wyposażenia</w:t>
      </w:r>
      <w:r>
        <w:rPr>
          <w:rFonts w:cs="Calibri"/>
          <w:b/>
        </w:rPr>
        <w:t xml:space="preserve"> </w:t>
      </w:r>
      <w:r>
        <w:rPr>
          <w:rFonts w:cs="Calibri"/>
        </w:rPr>
        <w:t>odbyło się w dniu 06.08.2021 r. o godz. 10:00.</w:t>
      </w:r>
    </w:p>
    <w:p>
      <w:pPr>
        <w:pStyle w:val="Normal"/>
        <w:spacing w:lineRule="auto" w:line="36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Oferty złożyli:</w:t>
        <w:tab/>
        <w:tab/>
        <w:tab/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2289"/>
        <w:gridCol w:w="1415"/>
        <w:gridCol w:w="1414"/>
        <w:gridCol w:w="1537"/>
        <w:gridCol w:w="1537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Nazw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Nr inwentarzowy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Cena wywoławcza brutto (z VAT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Oferta nr 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Jan Orzeszko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Oferta nr 2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Józef Krzeszowiec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Analizator hematologiczny Mythic 18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1-01/0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3460,00 z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Reflektometr Uryxxon Relax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1-02/0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416,00 z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Oscyloskop laboratoryjny „Automotive Lab Scope 901”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19/0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90,00 z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Zgrzewarka elektryczna RZP-2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10/0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380,00 z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Spawarka elektryczna transformatorowa Karelm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08/0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60,00 z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175,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Spawarka elektryczna Bester SPB-31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08/09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400,00 z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560,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Agregat sprężarkowy AS 7,5/10  8,7k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13/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5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1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Kocioł gazowy DomGaz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31-314-01/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85,00 zł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Agregat grzewczo wentylacyjny (nagrzewnica gazowa VTS Clima GVAG2 33kW) uszkodzona płyta sterując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45-451-01/0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300,00 z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Wywrotnica hydrauliczna DPH 2,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07/0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63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6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Kocioł olejowo gazowy Ted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22/0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35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Zbiornik oleju opałowego Kauter 2000 litr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22/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Diagnoskop Auto-Com typ CDP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66-664-04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49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Urządzenie do pomiaru i regulacji geometrii kół „Beissbarth” Microline 4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16/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57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Myjka ciśnieniowa Karcher HDS 10/25 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32/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46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5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Analizator spalin Autosense 6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05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Dymomierz DO 2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28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3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Dymomierz GO 2/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28/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5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Próbnik luzów przegubowych PBP-3 1995 ro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16/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4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45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Próbnik luzów przegubowych PBP-3 1994 ro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16/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4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4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Wiertarka stołowa WS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WU/9-94-09/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4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16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Myjnia automatyczna Istobal M12 model 4812700DA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04/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8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Zatwierdził:</w:t>
        <w:tab/>
        <w:tab/>
        <w:tab/>
        <w:tab/>
        <w:tab/>
        <w:tab/>
        <w:tab/>
        <w:t xml:space="preserve"> </w:t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Z u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REKTORA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Stacji Ratownictwa Medycznego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w Chełmie  - SP ZOZ</w:t>
      </w:r>
    </w:p>
    <w:p>
      <w:pPr>
        <w:pStyle w:val="Normal"/>
        <w:ind w:left="5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wona Grabczuk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podpis na orygina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6320" cy="1064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" t="-227" r="-23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41120" cy="1190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409" r="-364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8:00Z</dcterms:created>
  <dc:creator>1</dc:creator>
  <dc:description/>
  <cp:keywords/>
  <dc:language>en-US</dc:language>
  <cp:lastModifiedBy>Jaroslaw JS. Szubert</cp:lastModifiedBy>
  <cp:lastPrinted>2021-08-06T10:54:00Z</cp:lastPrinted>
  <dcterms:modified xsi:type="dcterms:W3CDTF">2021-08-06T08:58:00Z</dcterms:modified>
  <cp:revision>2</cp:revision>
  <dc:subject/>
  <dc:title>To jest papier firmowy - wersja obowiązująca od 1</dc:title>
</cp:coreProperties>
</file>