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21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                     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21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opracowanie dokumentacji projektowo - kosztorysowej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Doświadczenie projektanta w specjalności architektonicznej do projektowania bez ograniczeń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rzedstawiam informacje                                 i oświadczam, że nw. osoba, w okresie ostatnich 5 lat, wykonała dokumentację projektową budynków użyteczności publicznej o kubaturze 2000,00 m</w:t>
      </w:r>
      <w:r>
        <w:rPr>
          <w:rFonts w:eastAsia="Times New Roman" w:cs="Calibri Light" w:ascii="Calibri Light" w:hAnsi="Calibri Light"/>
          <w:bCs/>
          <w:vertAlign w:val="superscript"/>
          <w:lang w:eastAsia="pl-PL"/>
        </w:rPr>
        <w:t xml:space="preserve">3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 ostateczną decyzją o pozwoleniu na budowę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Imię i nazwisko osoby proponowanej na stanowisko projektanta specjalności architektonicznej bez ograniczeń: ……………………………………………………………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                               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stawa do dysponowania: ………………………………………………………………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098"/>
        <w:gridCol w:w="2829"/>
      </w:tblGrid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, na rzecz którego wykonano usług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zwa i zakres dokumentacji projekt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wykonania projektu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Ewelina Janus</cp:lastModifiedBy>
  <cp:lastPrinted>2024-02-21T11:15:00Z</cp:lastPrinted>
  <dcterms:modified xsi:type="dcterms:W3CDTF">2024-04-25T07:14:00Z</dcterms:modified>
  <cp:revision>5</cp:revision>
  <dc:subject/>
  <dc:title/>
</cp:coreProperties>
</file>