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42.2023</w:t>
        <w:tab/>
        <w:tab/>
        <w:tab/>
        <w:t xml:space="preserve">             Załącznik nr 1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FFE59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lang w:eastAsia="ar-SA"/>
        </w:rPr>
        <w:t>Budowa, przebudowa lub rozbudowa 21 dróg na terenie miasta Ząbki w ramach zadania inwestycyjnego „Poprawa stanu dróg publicznych na terenie Miasta Ząbki - Polski Ład”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Przebudowa, rozbudowa 12 dróg gminnych na terenie miasta Ząb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Budowa, przebudowa 9 dróg gminnych na terenie miasta Ząbki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zaznaczyć część której dotyczy ofer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12-21T02:13:00Z</dcterms:modified>
  <cp:revision>17</cp:revision>
  <dc:subject/>
  <dc:title/>
</cp:coreProperties>
</file>