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tabs>
          <w:tab w:val="clear" w:pos="708"/>
          <w:tab w:val="center" w:pos="4677" w:leader="none"/>
          <w:tab w:val="right" w:pos="8787" w:leader="none"/>
        </w:tabs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np. podwykonawstwo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53/01833/2024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5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4-08-23T10:53:00Z</dcterms:modified>
  <cp:revision>5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196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