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 Zamówień Publicznych</w:t>
        <w:tab/>
      </w:r>
      <w:r>
        <w:rPr>
          <w:sz w:val="22"/>
          <w:szCs w:val="22"/>
        </w:rPr>
        <w:t>Grodzisk Mazowiecki; 01.06.2021 r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S – V. 262.27.2021</w:t>
      </w:r>
    </w:p>
    <w:p>
      <w:pPr>
        <w:pStyle w:val="Normal"/>
        <w:spacing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. rozdzielnik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tyczy: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telekomunikacyjnych wraz z dzierżawą centrali telefonicznej i osprzętu oraz Call Center – wraz z serwisem technicznym oraz pracami konserwacyjnymi w okresie 48 miesięcy dla Szpitala Zachodniego w Grodzisku Mazowiecki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b/>
          <w:iCs/>
          <w:sz w:val="24"/>
          <w:szCs w:val="24"/>
        </w:rPr>
        <w:t>Nr sprawy SPSSZ/13/U/21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suppressAutoHyphens w:val="false"/>
        <w:textAlignment w:val="auto"/>
        <w:rPr/>
      </w:pPr>
      <w:r>
        <w:rPr>
          <w:lang w:eastAsia="pl-PL"/>
        </w:rPr>
        <w:t>W związku z toczącym się postępowaniem SPSSZ/13/U/21 Świadczenie usług telekomunikacyjnych wraz z dzierżawą centrali telefonicznej i osprzętu oraz Call Center – wraz z serwisem technicznym oraz pracami konserwacyjnymi w okresie 48 miesięcy.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lang w:eastAsia="pl-PL"/>
        </w:rPr>
        <w:t>Po udzielonych odpowiedziach na pytania (pytanie 4, 22, 32) w moim przekonaniu zasadnym byłaby zmiana formularza cenowego. Należy dopisać wiersze odnoszące się do wyceny opłaty instalacyjnej oraz miesięcznej dla usług PSTN oraz karty SIM do wysyłki SMS.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lang w:eastAsia="pl-PL"/>
        </w:rPr>
        <w:t>Czy Wykonawcy mają to zrobić samodzielnie czy zamieszczą Państwo zmodyfikowany formularz cenowy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 xml:space="preserve">Zdaniem Zamawiającego zasadne jest wprowadzenie do formularza cenowego opłaty za wysyłkę SMS dla karty SIM. W związku z powyższym Zamawiający na stronie prowadzonego postępowania  zamieścił Formularz cenowy - Załącznik nr 2 po modyfik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2</w:t>
      </w:r>
    </w:p>
    <w:p>
      <w:pPr>
        <w:pStyle w:val="Normal"/>
        <w:suppressAutoHyphens w:val="false"/>
        <w:textAlignment w:val="auto"/>
        <w:rPr/>
      </w:pPr>
      <w:r>
        <w:rPr>
          <w:lang w:eastAsia="pl-PL"/>
        </w:rPr>
        <w:t>w związku udzieloną odpowiedzią przez zamawiającego w dniu 28.05 wnosi o aktualizacje formularza cenowego o pozycję opłata miesięczna za łącze SIP Trunk.</w:t>
        <w:br/>
        <w:t>Jednocześnie prosi o potwierdzenie iż zgodnie z formularzem cenowym płatność będzie dwuetapowa: Opłata jednorazowa związana z dostawą centrali, instalacją i uruchomieniem i innymi opłatami, w tym wprowadzonymi scenariuszami CC, oraz likwidacją dotychczasowej CAA poprzez zwrot do firmy Orange oraz opłata miesięczna związana z dzierżawą centrali telefonicznej i osprzętu, usługami serwisowymi centrali oraz za usługi telekomunikacyjne dostawy łącza i usług głosowy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  <w:lang w:eastAsia="pl-PL"/>
        </w:rPr>
        <w:t>Sposób zapłaty wynika z charakteru płatności i jest wieloetapowy - opłata jednorazowa, a następnie co miesiąc opłaty miesięczne.</w:t>
      </w:r>
      <w:r>
        <w:rPr>
          <w:b/>
        </w:rPr>
        <w:t xml:space="preserve"> Ponadto Zamawiający na stronie prowadzonego postępowania  zamieścił Formularz cenowy - Załącznik nr 2 po modyfikacj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cs="Courier New"/>
          <w:b/>
          <w:b/>
          <w:lang w:eastAsia="pl-PL"/>
        </w:rPr>
      </w:pPr>
      <w:r>
        <w:rPr>
          <w:rFonts w:cs="Courier New" w:ascii="Courier New" w:hAnsi="Courier New"/>
          <w:b/>
          <w:lang w:eastAsia="pl-PL"/>
        </w:rPr>
      </w:r>
    </w:p>
    <w:p>
      <w:pPr>
        <w:pStyle w:val="Normal"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Zamawiający informuje, że w związku z modyfikacją Formularza cenowego - Załącznika nr 2 do SWZ wynikająca z udzielonych odpowiedzi na zadane powyższe pytania oraz w celu dochowania ustawowych terminów zmienia termin składania i otwarcia ofert na dz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8.06.2021 r. godzina 10:00 – termin składania of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08.06.2021 r. godzina 10:05 – termin otwarcia ofer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w związku z powyższym następuje zmiana daty terminu związania ofertą na dzień 07.07.2021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b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b/>
      <w:color w:val="000000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1:00Z</dcterms:created>
  <dc:creator>f_2</dc:creator>
  <dc:description/>
  <cp:keywords/>
  <dc:language>en-US</dc:language>
  <cp:lastModifiedBy>Andrzej Mirek</cp:lastModifiedBy>
  <cp:lastPrinted>2021-06-02T08:38:00Z</cp:lastPrinted>
  <dcterms:modified xsi:type="dcterms:W3CDTF">2021-06-02T06:38:00Z</dcterms:modified>
  <cp:revision>6</cp:revision>
  <dc:subject/>
  <dc:title/>
</cp:coreProperties>
</file>