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  <w:szCs w:val="22"/>
        </w:rPr>
      </w:pPr>
      <w:r>
        <w:rPr>
          <w:rFonts w:cs="Sylfaen" w:ascii="Sylfaen" w:hAnsi="Sylfaen"/>
          <w:b/>
          <w:color w:val="000000"/>
          <w:sz w:val="20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Przygotowanie, dostarczenie i wydanie posiłku wigilijnego podopiecznym Miejsko-Gminnego Ośrodka Pomocy Społecznej w Lubawce w 2024 r.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9.2024.MM</w:t>
            </w:r>
          </w:p>
        </w:tc>
      </w:tr>
    </w:tbl>
    <w:p>
      <w:pPr>
        <w:pStyle w:val="Normal"/>
        <w:shd w:fill="FFFFFF" w:val="clear"/>
        <w:ind w:right="-471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</w:t>
      </w:r>
    </w:p>
    <w:tbl>
      <w:tblPr>
        <w:tblW w:w="109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2835"/>
        <w:gridCol w:w="2648"/>
        <w:gridCol w:w="29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ZLECENIODAWCA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ogólne informacje: nazwa, ilość dostarczonych posiłków, itp.)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-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AZWA WYKONAWCY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) wypełniają wykonawcy wspólnie ubiegający się o udzielenie zamówienia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) należy wymienić i opisać realizacje odpowiadające warunkowi doświadczenia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w sposób umożliwiający dokonanie weryfikacji przez Zamawiającego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r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ab/>
        <w:tab/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Calibri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2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2T12:4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