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lin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lin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lin przeznaczonych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liny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woce maliny odmian uprawnych Rubus idaeus L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684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drowe (bez oznak gnicia, śladów pleśni, które czynią je niezdatnymi do spożycia), świeże, czyste ( wolne od zanieczyszczeń obcych), niemyte, praktycznie wolne od szkodników, wolne od uszkodzeń wyrządzonych przez choroby i szkodniki, pozbawione nieprawidłowej wilgoci zewnętrznej; owoce powinny być odszypułkowane, bez działek kielicha i dna kwiatow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21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 (od jasnoczerwonej do ciemnoczerwonej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odmiany (kulisty, wydłużony, stożkowaty)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odki, słodkokwaśny, aromatyczny, niedopuszczalny smak i zapach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; dopuszczalna nieznaczna niejednolitość pod względem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ierzona w najszerszym przekroju, mm, nie mniej niż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owoców o niewłaściwej średnicy, %(m/m), nie więcej niż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1:00Z</dcterms:created>
  <dc:creator>Beata Jach</dc:creator>
  <dc:description/>
  <cp:keywords/>
  <dc:language>en-US</dc:language>
  <cp:lastModifiedBy>Tomczak Małgorzata</cp:lastModifiedBy>
  <dcterms:modified xsi:type="dcterms:W3CDTF">2024-06-12T08:33:00Z</dcterms:modified>
  <cp:revision>2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598eec8-6585-4913-af4b-d38e53c2b38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