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UKCESYWNE DOSTAWY WYROBÓW MEDYCZNYCH RÓŻNEGO RODZAJU NA POTRZEBY ODDZIAŁU KARDIOLOGII I ANGIOLOGII INTERWENCYJNEJ DO LOKALIZACJI W WEJHEROWIE, znak: D25C/251/N/15-25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WYROBÓW MEDYCZNYCH RÓŻNEGO RODZAJU NA POTRZEBY ODDZIAŁU KARDIOLOGII I ANGIOLOGII INTERWENCYJNEJ DO LOKALIZACJI W WEJHEROWIE, znak: D25C/251/N/15-25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176365-2024 z dnia 25.03.2024 r. oraz zmiana ogłoszenia pod numerem 249492-2024 z dnia 26.04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46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3" w:name="_Hlk137725599"/>
      <w:bookmarkEnd w:id="3"/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danie 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" w:name="_Hlk137725599"/>
      <w:bookmarkEnd w:id="4"/>
      <w:r>
        <w:rPr>
          <w:sz w:val="20"/>
          <w:szCs w:val="20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7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4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0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2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0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5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20"/>
          <w:szCs w:val="20"/>
        </w:rPr>
        <w:t>Zadanie 46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40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16, 26, 29, 33, 3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BOSTON SCIENTIFIC POLSKA SPÓŁKA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Al. Jana Pawła II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00-1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REGON 01240190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2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889 56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6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88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19 5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6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37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72 5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9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4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59 84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3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5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7 01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5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03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1 2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, 4, 10, 12, 15, 25, 27, 3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Abbott Medic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2731970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9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646 56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0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38 4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0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5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67 40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2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74 96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5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6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80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5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612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660 9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7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91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62 2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7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27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377 0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, 7, 8, 18, 2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erumo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1 Sierpnia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13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427249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36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47 42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7 49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8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18 7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36 19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8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19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36 73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1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79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301 8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6,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Aesculap Chifa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Tysiącleci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64–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6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85 1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631 940,4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4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3 4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9,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9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81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412 344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1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48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84 272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3, 3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HAMMERMED Medical Polska Spółka z ograniczoną odpowiedzialnością Spółka komandytowo-akcyj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Kopcińskiego 69/7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90-032 Łódź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6059958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3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7 56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0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8 32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- „cena” – 95 pkt. i „termin dostawy zamówienia częściowego” – 5 pkt., łącznie 100 pkt. w zadaniu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- „cena” – 92,36 pkt. i „termin dostawy zamówienia częściowego” – 5 pkt., łącznie 97,36 pkt. w zadaniu 3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9, 20, 3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>Procardia Medic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rtm. W. Pileckiego 6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781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1556089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9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37 07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472 035,6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20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87 4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94 424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6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80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86 400,00 zł brutto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2, 23, 42, 4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BIOTRONIK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Murawa 12-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 xml:space="preserve">61-655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63977328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22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3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37 80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23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9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207 3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42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09 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18 53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43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14 55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123 714,00 zł brutto</w:t>
      </w:r>
      <w:r>
        <w:rPr>
          <w:rFonts w:cs="Book Antiqua"/>
          <w:bCs/>
          <w:sz w:val="18"/>
          <w:szCs w:val="1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>Polimed Research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Poleczki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 82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15329122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28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96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212 220,00 zł brutto 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Bil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Krypska 24/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4-08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0674344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31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5 8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38 664,00 zł brutto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4, 3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Agencja Naukowo-Techniczna SYMICO Sp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Powstańców Śląskich 54a/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53-333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930 505 20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34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326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353 268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39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25 5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135 540,00 zł brutto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8, 44, 4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Teleflex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Żwirki i Wigury 16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 xml:space="preserve">02- 09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36680541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38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4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151 20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44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8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201 9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45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6 3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17 65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>WAVE4MED SP. Z. O. O. SP. 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Białostocka 22/5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3-741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8455310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6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62 640,00 zł brutto  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Xanthus Viomedic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eczki 2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2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35455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5 pkt.), termin dostawy zamówienia częściowego (1,67 pkt.) – łącznie 96, 67 pkt. </w:t>
      </w:r>
    </w:p>
    <w:p>
      <w:pPr>
        <w:pStyle w:val="Normal"/>
        <w:spacing w:lineRule="auto" w:line="240" w:before="0" w:after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5, 17, 24, 32, 41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nr 40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u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5-25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4:00Z</dcterms:created>
  <dc:creator>Monika Klause</dc:creator>
  <dc:description/>
  <cp:keywords/>
  <dc:language>en-US</dc:language>
  <cp:lastModifiedBy>Monika Klause</cp:lastModifiedBy>
  <cp:lastPrinted>2024-05-22T09:24:00Z</cp:lastPrinted>
  <dcterms:modified xsi:type="dcterms:W3CDTF">2024-05-22T07:24:00Z</dcterms:modified>
  <cp:revision>2</cp:revision>
  <dc:subject/>
  <dc:title/>
</cp:coreProperties>
</file>