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I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/>
        </w:rPr>
        <w:t xml:space="preserve">Adres e-mail </w:t>
      </w:r>
      <w:r>
        <w:rPr>
          <w:rFonts w:cs="Arial" w:ascii="Calibri" w:hAnsi="Calibri"/>
          <w:sz w:val="22"/>
          <w:szCs w:val="22"/>
          <w:lang w:val="en-US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Konspekt1"/>
        <w:numPr>
          <w:ilvl w:val="0"/>
          <w:numId w:val="2"/>
        </w:numPr>
        <w:spacing w:lineRule="auto" w:line="276"/>
        <w:ind w:left="360" w:right="-142" w:hanging="284"/>
        <w:outlineLvl w:val="0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sz w:val="22"/>
          <w:szCs w:val="22"/>
        </w:rPr>
        <w:t>W postępowaniu przetargowym dotyczącym zadania pn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„</w:t>
      </w:r>
      <w:r>
        <w:rPr>
          <w:rFonts w:cs="Calibri" w:ascii="Calibri" w:hAnsi="Calibri"/>
          <w:b/>
          <w:sz w:val="22"/>
          <w:szCs w:val="22"/>
        </w:rPr>
        <w:t>Przegląd, konserwacja, naprawa oraz usuwanie awarii bram automatycznych znajdujących się na terenie siedziby KPEC Sp. z o. o. w Bydgoszczy oraz oddziałów terenowych Spółki”</w:t>
      </w:r>
      <w:r>
        <w:rPr>
          <w:rFonts w:cs="Arial" w:ascii="Calibri" w:hAnsi="Calibri"/>
          <w:b/>
          <w:i/>
        </w:rPr>
        <w:t xml:space="preserve"> </w:t>
      </w:r>
      <w:r>
        <w:rPr>
          <w:rFonts w:cs="Arial" w:ascii="Calibri" w:hAnsi="Calibri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ferujemy wykonanie przedmiotu zamówienia tj.: przegląd i konserwacja bram automatycznych: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8"/>
          <w:szCs w:val="28"/>
        </w:rPr>
        <w:t>Łączna wartość netto  …………………..(słownie:                              PLN)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8"/>
          <w:szCs w:val="28"/>
        </w:rPr>
        <w:t>podatek Vat ……%  ………………………..(słownie:                              PLN)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Łączna wartość brutto  ………………...(słownie:                               PLN)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I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warunki płatności określone w umowi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jestem(śmy) czynnym płatnikiem i podatnikiem VAT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IWZ i zobowiązuję(my) się w przypadku wybrania mojej (naszej) oferty do zawarcia umowy na określonych wyżej warunkach oraz zawartych w SIWZ, w miejscu i terminie wyznaczonym przez 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                    w niniejszym postepowaniu.*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 chronię danych osobowych) (Dz. U. UE L119 z 04.05.2016 str. 1).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.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12:00Z</dcterms:created>
  <dc:creator>MSte</dc:creator>
  <dc:description/>
  <cp:keywords/>
  <dc:language>en-US</dc:language>
  <cp:lastModifiedBy>Magdalena Urban</cp:lastModifiedBy>
  <cp:lastPrinted>2019-11-22T11:32:00Z</cp:lastPrinted>
  <dcterms:modified xsi:type="dcterms:W3CDTF">2021-07-27T10:40:00Z</dcterms:modified>
  <cp:revision>3</cp:revision>
  <dc:subject/>
  <dc:title>Załącznik nr 1 do WZ Formularz oferty</dc:title>
</cp:coreProperties>
</file>