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SZTORYS POWYKONAWCZY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eżące utrzymanie oznakowania poziomego w technologii cienkowarstwowe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terenie miasta Ostrołęk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…………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I (II) (WZÓR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567"/>
        <w:gridCol w:w="992"/>
        <w:gridCol w:w="284"/>
        <w:gridCol w:w="654"/>
        <w:gridCol w:w="1430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elementów rozliczeniowy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ogi powiatowe, wojewódzkie i krajow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poziome w technologii cienkowarstwowej   z zastosowaniem kulek szklanych-refleksyjnych farbą białą akrylową odblaskową linie segregacyjne i krawędziowe ciągł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poziome w technologii cienkowarstwowej  z zastosowaniem kulek szklanych-refleksyjnych farbą białą akrylową odblaskową linie segregacyjne  i krawędziowe przeryw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poziome  w technologii cienkowarstwowej  z zastosowaniem kulek szklanych-refleksyjnych farbą białą akrylową odblaskową  na skrzyżowaniach  i przejściach dla piesz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poziome w technologii cienkowarstwowej  z zastosowaniem kulek szklanych-refleksyjnych farbą białą akrylową odblaskową strzałek i innych symb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poziome w technologii cienkowarstwowej  z zastosowaniem kulek szklanych-refleksyjnych farbą czerwoną akrylową odblaskow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poziome w technologii cienkowarstwowej  z zastosowaniem kulek szklanych-refleksyjnych farbą żółtą akrylową odblaskow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poziome w technologii cienkowarstwowej  z zastosowaniem kulek szklanych-refleksyjnych farbą niebieską akrylową odblaskow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poziome w technologii cienkowarstwowej  farbą czarną akrylową, zamalowanie istniejącego oznakowania poziom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zowanie istniejącego zbędnego oznakow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i powiatowe, wojewódzkie i krajowe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ogi gmin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poziome w technologii cienkowarstwowej   z zastosowaniem kulek szklanych-refleksyjnych farbą białą akrylową odblaskową linie segregacyjne i krawędziowe ciągł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poziome w technologii cienkowarstwowej  z zastosowaniem kulek szklanych-refleksyjnych farbą białą akrylową odblaskową linie segregacyjne  i krawędziowe przeryw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poziome  w technologii cienkowarstwowej  z zastosowaniem kulek szklanych-refleksyjnych farbą białą akrylową odblaskową  na skrzyżowaniach  i przejściach dla piesz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poziome w technologii cienkowarstwowej  z zastosowaniem kulek szklanych-refleksyjnych farbą białą akrylową odblaskową strzałek i innych symb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poziome w technologii cienkowarstwowej  z zastosowaniem kulek szklanych-refleksyjnych farbą czerwoną akrylową odblaskow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poziome w technologii cienkowarstwowej  z zastosowaniem kulek szklanych-refleksyjnych farbą żółtą akrylową odblaskow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poziome w technologii cienkowarstwowej  z zastosowaniem kulek szklanych-refleksyjnych farbą niebieską akrylową odblaskow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poziome w technologii cienkowarstwowej  farbą czarną akrylową, zamalowanie istniejącego oznakowania poziom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zowanie istniejącego zbędnego oznakow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i gminne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ogi i place wewnętrz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poziome w technologii cienkowarstwowej   z zastosowaniem kulek szklanych-refleksyjnych farbą białą akrylową odblaskową linie segregacyjne i krawędziowe ciągł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poziome w technologii cienkowarstwowej  z zastosowaniem kulek szklanych-refleksyjnych farbą białą akrylową odblaskową linie segregacyjne  i krawędziowe przeryw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poziome  w technologii cienkowarstwowej  z zastosowaniem kulek szklanych-refleksyjnych farbą białą akrylową odblaskową  na skrzyżowaniach  i przejściach dla piesz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poziome w technologii cienkowarstwowej  z zastosowaniem kulek szklanych-refleksyjnych farbą białą akrylową odblaskową strzałek i innych symb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poziome w technologii cienkowarstwowej  z zastosowaniem kulek szklanych-refleksyjnych farbą czerwoną akrylową odblaskow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poziome w technologii cienkowarstwowej  z zastosowaniem kulek szklanych-refleksyjnych farbą żółtą akrylową odblaskow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poziome w technologii cienkowarstwowej  z zastosowaniem kulek szklanych-refleksyjnych farbą niebieską akrylową odblaskow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poziome w technologii cienkowarstwowej  farbą czarną akrylową, zamalowanie istniejącego oznakowania poziom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zowanie istniejącego zbędnego oznakow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i wewnętrzne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 wartość robót netto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 23%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 wartość robót brutto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łownie: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07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orządził: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kceptował: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……………………………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, pieczęć i podpis Kierownika robót drogowych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data, pieczęć i podpis Inspektora nadzoru)</w:t>
            </w:r>
          </w:p>
        </w:tc>
      </w:tr>
    </w:tbl>
    <w:p>
      <w:pPr>
        <w:pStyle w:val="Normal"/>
        <w:spacing w:lineRule="auto" w:line="3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t>.……………………..</w:t>
    </w:r>
  </w:p>
  <w:p>
    <w:pPr>
      <w:pStyle w:val="Header"/>
      <w:rPr/>
    </w:pPr>
    <w:r>
      <w:rPr/>
      <w:t xml:space="preserve">   </w:t>
    </w:r>
    <w:r>
      <w:rPr/>
      <w:t>(pieczęć Wykonawc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06:00Z</dcterms:created>
  <dc:creator>msuski</dc:creator>
  <dc:description/>
  <dc:language>en-US</dc:language>
  <cp:lastModifiedBy/>
  <cp:lastPrinted>2006-02-03T09:42:00Z</cp:lastPrinted>
  <dcterms:modified xsi:type="dcterms:W3CDTF">2020-01-21T10:13:45Z</dcterms:modified>
  <cp:revision>3</cp:revision>
  <dc:subject/>
  <dc:title>Kosztorys ofertowy na wykonanie  oznakowania poziomego  dróg w 2006 2007</dc:title>
</cp:coreProperties>
</file>