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lang w:eastAsia="zh-CN"/>
        </w:rPr>
        <w:tab/>
        <w:tab/>
        <w:tab/>
        <w:tab/>
        <w:tab/>
        <w:tab/>
        <w:tab/>
        <w:tab/>
        <w:tab/>
        <w:tab/>
        <w:t>Zgierz, dn. 12.11.2020 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993" w:hanging="993"/>
        <w:jc w:val="both"/>
        <w:rPr>
          <w:b/>
          <w:b/>
          <w:sz w:val="28"/>
          <w:lang w:eastAsia="zh-CN"/>
        </w:rPr>
      </w:pPr>
      <w:r>
        <w:rPr>
          <w:bCs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993" w:hanging="993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30"/>
          <w:szCs w:val="30"/>
          <w:lang w:eastAsia="zh-CN"/>
        </w:rPr>
        <w:t>Odpowiedzi na pytanie wykonawc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993" w:hanging="993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993" w:hanging="993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ZŚ.271.3.2020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993" w:hanging="993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93" w:hanging="993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dotyczy: postępowania w trybie przetargu nieograniczonego na </w:t>
      </w:r>
      <w:r>
        <w:rPr>
          <w:b/>
          <w:bCs/>
          <w:sz w:val="26"/>
          <w:szCs w:val="26"/>
          <w:lang w:eastAsia="zh-CN"/>
        </w:rPr>
        <w:t>zadanie  „Odbiór              i zagospodarowanie odpadów komunalnych z terenu gminy Zgierz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993" w:hanging="993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Pytanie Nr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ab/>
        <w:t>Rozdział IX SIWZ punkt 1, pojawia się zdanie: „Wadium należy wnieść najpóźniej przed upływem terminu składania ofert tj. w terminie do …. listopada 2020 do godz. 9:30”. Proszę o sprecyzowanie dokładnej da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 xml:space="preserve">Odpowiedź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/>
      </w:pPr>
      <w:r>
        <w:rPr>
          <w:bCs/>
          <w:sz w:val="26"/>
          <w:szCs w:val="26"/>
          <w:lang w:eastAsia="zh-CN"/>
        </w:rPr>
        <w:tab/>
        <w:t xml:space="preserve">Zamawiający doprecyzowuje zapis w Rozdziale IX SIWZ punkt 1: „Wadium należy wnieść najpóźniej przed upływem terminu składania ofert tj. w terminie do       30 listopada 2020 do godz. 9:30”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Pytanie Nr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Cs/>
          <w:sz w:val="26"/>
          <w:szCs w:val="26"/>
          <w:lang w:eastAsia="zh-CN"/>
        </w:rPr>
        <w:tab/>
        <w:t xml:space="preserve">  Ust. 3 OPZ: „Rozumie się przez to odbieranie w każdej ilości udostępnionych odpadów z pojemników lub worków wystawionych przed posesją, przy drodze lub       z wnęk w ogrodzeniu - pergoli; odbieranie w każdej ilości, dostarczonych do PSZOK odpadów pochodzących z nieruchomości zamieszkałych, z nieruchomości na których znajdują się domki letniskowe lub innych nieruchomości wykorzystywanych na cele rekreacyjno - wypoczynkowe, znajdujących się w granicach administracyjnych Gminy Zgierz.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ab/>
        <w:t>Ustawodawca dopuścił możliwość ograniczenia ilości odpadów odbieranych,         w odniesieniu do odpadów zielonych, opon, odpadów wielkogabarytowych oraz budowlanych. W art. 6r ust. 3a ustawy o Utrzymaniu Czystości i Porządku w Gminie (UCIPG) zostało przewidziane, że w uchwale, o której mowa w ust. 3, dopuszcza się ograniczenie ilości odpadów zielonych, zużytych opon, odpadów wielkogabarytowych oraz odpadów budowlanych i rozbiórkowych stanowiących odpady komunalne odbieranych lub przyjmowanych przez punkty selektywnego zbierania odpadów komunalnych od właścicieli nieruchomości w zamian za pobraną opłatę za gospodarowanie odpadami komunalnymi. Czy Zamawiająca zamierza ograniczyć masy potencjalnie oddawanych ww. odpadów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Odpowiedź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zh-CN"/>
        </w:rPr>
        <w:tab/>
      </w:r>
      <w:r>
        <w:rPr>
          <w:sz w:val="26"/>
          <w:szCs w:val="26"/>
        </w:rPr>
        <w:t xml:space="preserve">Zamawiający nie dopuszcza ograniczenia ilości odpadów zielonych, zużytych opon, odpadów wielkogabarytowych oraz odpadów budowlanych i rozbiórkowych stanowiących odpady komunalne odbieranych lub przyjmowanych przez punkty selektywnego zbierania odpadów komunalnych od właścicieli nieruchomości w zamian za pobraną opłatę za gospodarowanie odpadami komunalnym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apis ust. 3 Opisu przedmiotu zamówienia, pozostawia się bez zmia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Pytanie Nr 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unkt III.1 określa, że „Niesegregowane (zmieszane) odpady komunalne muszą być przekazywane bezpośrednio do Instalacji Komunalnych”. Wobec dynamiki jaka występuję w możliwości przyjęcia odpadów na instalacjach oraz braku instalacji znajdujących się w sąsiedztwie gminy Zgierz wnosimy o wykreślenie słowa „bezpośrednio” lub dopisanie „bezpośrednio lub poprzez stację przeładunkową”. Należy podkreślić, że taką możliwość daje zapis ustawy o odpadach  z dnia 14 grudnia 2012 r. z późniejszymi zmianami w szczególności art. 23 pkt 1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Odpowiedź</w:t>
      </w:r>
    </w:p>
    <w:p>
      <w:pPr>
        <w:pStyle w:val="Normal"/>
        <w:rPr/>
      </w:pPr>
      <w:r>
        <w:rPr>
          <w:b/>
          <w:bCs/>
          <w:sz w:val="26"/>
          <w:szCs w:val="26"/>
          <w:lang w:eastAsia="zh-CN"/>
        </w:rPr>
        <w:tab/>
      </w:r>
      <w:r>
        <w:rPr>
          <w:bCs/>
          <w:iCs/>
          <w:sz w:val="26"/>
          <w:szCs w:val="26"/>
        </w:rPr>
        <w:t xml:space="preserve">W załączniku Nr 1 do SIWZ </w:t>
      </w:r>
      <w:r>
        <w:rPr>
          <w:bCs/>
          <w:sz w:val="26"/>
          <w:szCs w:val="26"/>
        </w:rPr>
        <w:t>Szczegółowy opis przedmiotu zamówienia</w:t>
      </w:r>
      <w:r>
        <w:rPr>
          <w:sz w:val="26"/>
          <w:szCs w:val="26"/>
        </w:rPr>
        <w:t xml:space="preserve"> Pkt III ust. 1, otrzymuje brzmienie:</w:t>
      </w:r>
    </w:p>
    <w:p>
      <w:pPr>
        <w:pStyle w:val="Western"/>
        <w:spacing w:lineRule="auto" w:line="24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color w:val="000000"/>
          <w:sz w:val="26"/>
          <w:szCs w:val="26"/>
        </w:rPr>
        <w:t>Niesegregowane (zmieszane) odpady komunalne muszą być przekazywane bezpośrednio lub poprzez stację przeładunkową do Instalacji Komunalnych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  <w:i/>
          <w:i/>
          <w:color w:val="000000"/>
          <w:sz w:val="26"/>
          <w:szCs w:val="26"/>
          <w:u w:val="single"/>
          <w:lang w:eastAsia="zh-CN"/>
        </w:rPr>
      </w:pPr>
      <w:r>
        <w:rPr>
          <w:b/>
          <w:bCs/>
          <w:i/>
          <w:color w:val="000000"/>
          <w:sz w:val="26"/>
          <w:szCs w:val="26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Pytanie Nr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ab/>
        <w:t>Punkt VI.14. Wnosimy o zmianę długości przechowywania nagrań do okresu          1 miesiąca. 90 % reklamacji pojawia się potencjalnie najpóźniej do następnego dnia. Pozostałe zapewne przed kolejnym potencjalnym odbiorem czyli najpóźniej w ciągu 14 dni. Wobec czego archiwizowanie takich dużych mas danych wprowadza niepotrzebny koszt. Jednocześnie proszę o doprecyzowanie, w zakresie udostępniania nagrań. Wnoszę o zmianę zapisu na: „Wykonawca zobowiązany jest przechowywać nagrania przez co najmniej 1 miesiąc i udostępniać je na każde żądanie Zamawiającego w terminie 2 dni roboczych od dnia zgłoszenia takiej potrzeby.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Odpowiedź</w:t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W załączniku Nr 1 do SIWZ </w:t>
      </w:r>
      <w:r>
        <w:rPr>
          <w:bCs/>
          <w:sz w:val="26"/>
          <w:szCs w:val="26"/>
        </w:rPr>
        <w:t xml:space="preserve">Szczegółowy opis przedmiotu zamówienia, </w:t>
      </w:r>
      <w:r>
        <w:rPr>
          <w:sz w:val="26"/>
          <w:szCs w:val="26"/>
        </w:rPr>
        <w:t>Pkt VI ust. 14, otrzymuje brzmienie:</w:t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i/>
          <w:color w:val="000000"/>
          <w:sz w:val="26"/>
          <w:szCs w:val="26"/>
        </w:rPr>
        <w:t>Wykonawca zapewnia przez cały okres realizacji zamówienia rejestrację, w sposób ciągły za pomocą kamer będących na wyposażeniu pojazdów, umieszczonych na przedniej szybie pojazdu, trasy przejazdu poszczególnych pojazdów w sposób zapewniający identyfikację danej nieruchomości oraz ilości wystawionych/opróżnionych pojemników i ilości wystawionych/odebranych worków z odpadami. Wykonawca zobowiązany jest przechowywać nagrania przez co najmniej 1 m-c i udostępniać je na każde żądanie Zamawiającego w terminie 2 dni od dnia zgłoszenia takiej potrzeby.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Cs/>
          <w:i/>
          <w:i/>
          <w:color w:val="000000"/>
          <w:sz w:val="26"/>
          <w:szCs w:val="26"/>
          <w:lang w:eastAsia="zh-CN"/>
        </w:rPr>
      </w:pPr>
      <w:r>
        <w:rPr>
          <w:bCs/>
          <w:i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Pytanie Nr 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ab/>
        <w:t>Punkt XI.17. Wysłane nagrania nie wystawionych odpadów zablokowały by skutecznie pracę zarówno Urzędu jak i Firmy wykonującej usługę. W szczególności gdy jest to termin wakacyjny, czy feryjny. Oprócz powyższego nierealne jest przejrzenie wszystkich nagrań do godziny 12 następnego dnia. Wnoszę o wykreślenie powyższego punktu, gdyż jest on właściwie tożsamy z trzymaniem filmów                    i udostępnianych na żądanie Zamawiającego (np. podczas reklamacji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Odpowied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is pkt. XI.17 Opisu przedmiotu zamówienia, pozostawia się bez zmian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u w:val="single"/>
          <w:lang w:eastAsia="zh-CN"/>
        </w:rPr>
        <w:t>Pytanie Nr 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ab/>
        <w:t>W rozdziale VIII, Wykonawca zobowiązany jest do wskazania w ofercie instalacji komunalnych, do których będzie przekazywał odebrane odpady, w przypadku niewielkich ilości odebranych odpadów selektywnie zebranych możliwe jest wskazanie podmiotu zbierającego odpady. Proszę o wskazanie co zamawiający rozumie, przez niewielkie ilości odpadów, to powinno być podane precyzyjnie w Mg. Proszę o doprecyzowani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Odpowied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formułowanie „niewielkiej ilości”, które pojawiło się w art. 6d ust. 4 pkt. 5) ustawy o utrzymaniu czystości i porządku w gminach, zostało wprowadzone przez samego Ustawodawcę. Dokonywanie odmiennej interpretacji zapisów ustawy przez Zamawiającego byłoby niedozwolonym wyjściem poza granice ustawowe, dlatego sformułowanie należy rozumieć zgodnie z zapisami powołanej ustaw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u w:val="single"/>
          <w:lang w:eastAsia="zh-CN"/>
        </w:rPr>
        <w:t>Pytanie Nr 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/>
      </w:pPr>
      <w:r>
        <w:rPr>
          <w:bCs/>
          <w:sz w:val="26"/>
          <w:szCs w:val="26"/>
          <w:lang w:eastAsia="zh-CN"/>
        </w:rPr>
        <w:tab/>
        <w:t>Oprócz powyższego trzy poniższe obowiązki nie mają umocowania w obowiązującym prawie, ponadto naruszają art. 7 PZP nieuprawnione ograniczenie konkurencji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            </w:t>
      </w:r>
      <w:r>
        <w:rPr>
          <w:bCs/>
          <w:sz w:val="26"/>
          <w:szCs w:val="26"/>
          <w:lang w:eastAsia="zh-CN"/>
        </w:rPr>
        <w:t>1. Wykonawca jest zobowiązany do prowadzenia dalszej segregacji odpadów gromadzonych jako posegregowane, w celu uzyskania i przekazania do odzysku surowców wtórnych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            </w:t>
      </w:r>
      <w:r>
        <w:rPr>
          <w:bCs/>
          <w:sz w:val="26"/>
          <w:szCs w:val="26"/>
          <w:lang w:eastAsia="zh-CN"/>
        </w:rPr>
        <w:t>2. Wykonawca odebrane odpady komunalne zobowiązany jest demontować lub sprzedawać w celu dalszego zagospodarowania, w szczególności odzysku lub przekazania do unieszkodliwiania odpadów nie nadających się do odzysku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Wykonawca zapewni zgodne z prawem postępowanie ze sprzętem elektrycznym i elektroniczn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            </w:t>
      </w:r>
      <w:r>
        <w:rPr>
          <w:bCs/>
          <w:sz w:val="26"/>
          <w:szCs w:val="26"/>
          <w:lang w:eastAsia="zh-CN"/>
        </w:rPr>
        <w:t>3. Wykonawca zapewnia oddzielne gromadzenie i odbieranie odpadów niebezpiecznych, a następnie zapewnia składowanie na legalnym składowisku odpadów niebezpiecznych lub inny zgodny z prawem sposób zagospodarowania tych odpad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ab/>
        <w:t>Wnoszę o wykreślenie ww. zapis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Odpowied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ab/>
        <w:t xml:space="preserve">Zamawiający nie uwzględnia niniejszego wniosku pytając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u w:val="single"/>
          <w:lang w:eastAsia="zh-CN"/>
        </w:rPr>
        <w:t>Pytanie Nr 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/>
      </w:pPr>
      <w:r>
        <w:rPr>
          <w:bCs/>
          <w:sz w:val="26"/>
          <w:szCs w:val="26"/>
          <w:lang w:eastAsia="zh-CN"/>
        </w:rPr>
        <w:tab/>
        <w:t>W załączniku nr 3 za odpady komunalne uznaje się odpady z podgrupy 19 12, a nie ma wymienionych odpadów o kodzie 15 01 06, które zgodnie z Decyzją Wykonawczą KOMISJI (UE) 2019/1004 z dnia 7 czerwca 2019 r. określająca zasady obliczania, weryfikacji i zgłaszania danych dotyczących odpadów zgodnie z dyrektywą Parlamentu Europejskiego i Rady 2008/98/WE oraz uchylająca decyzję wykonawczą Komisji C(2012) 2384 uznawane są za odpady zmieszane analogicznie jak 20 03 0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Wnoszę o </w:t>
      </w:r>
      <w:r>
        <w:rPr>
          <w:b/>
          <w:bCs/>
          <w:sz w:val="26"/>
          <w:szCs w:val="26"/>
          <w:lang w:eastAsia="zh-CN"/>
        </w:rPr>
        <w:t>wykreślenie</w:t>
      </w:r>
      <w:r>
        <w:rPr>
          <w:bCs/>
          <w:sz w:val="26"/>
          <w:szCs w:val="26"/>
          <w:lang w:eastAsia="zh-CN"/>
        </w:rPr>
        <w:t xml:space="preserve"> odpadów z grupy 19 12 z Załącznika nr 3 i </w:t>
      </w:r>
      <w:r>
        <w:rPr>
          <w:b/>
          <w:bCs/>
          <w:sz w:val="26"/>
          <w:szCs w:val="26"/>
          <w:lang w:eastAsia="zh-CN"/>
        </w:rPr>
        <w:t>dopisanie</w:t>
      </w:r>
      <w:r>
        <w:rPr>
          <w:bCs/>
          <w:sz w:val="26"/>
          <w:szCs w:val="26"/>
          <w:lang w:eastAsia="zh-CN"/>
        </w:rPr>
        <w:t xml:space="preserve"> odpadów o kodzie 15 01 0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Odpowied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ab/>
        <w:tab/>
        <w:t xml:space="preserve">W załączniku nr 3 do SIWZ Rodzaje i kody odbieranych odpadów w pozycji </w:t>
      </w:r>
      <w:r>
        <w:rPr>
          <w:bCs/>
          <w:i/>
          <w:sz w:val="26"/>
          <w:szCs w:val="26"/>
          <w:lang w:eastAsia="zh-CN"/>
        </w:rPr>
        <w:t>„inne odpady komunalne”</w:t>
      </w:r>
      <w:r>
        <w:rPr>
          <w:bCs/>
          <w:sz w:val="26"/>
          <w:szCs w:val="26"/>
          <w:lang w:eastAsia="zh-CN"/>
        </w:rPr>
        <w:t xml:space="preserve"> znajdują się odpady o kodzie 15 01 0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ab/>
        <w:tab/>
        <w:t>Zamawiający nie uwzględnia niniejszego wniosku pytającego dotyczącego wykreślenia odpadów z grupy 19 12 z załączniku nr 3 do SIWZ Rodzaje i kody odbieranych odpad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zh-CN"/>
        </w:rPr>
      </w:pPr>
      <w:r>
        <w:rPr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2 716 25 15 wew.106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39:00Z</dcterms:created>
  <dc:creator>UGMZ</dc:creator>
  <dc:description/>
  <cp:keywords/>
  <dc:language>en-US</dc:language>
  <cp:lastModifiedBy>skapuscinska</cp:lastModifiedBy>
  <cp:lastPrinted>2020-11-12T12:48:00Z</cp:lastPrinted>
  <dcterms:modified xsi:type="dcterms:W3CDTF">2020-11-12T13:11:00Z</dcterms:modified>
  <cp:revision>4</cp:revision>
  <dc:subject/>
  <dc:title>ZR/0726/5/05</dc:title>
</cp:coreProperties>
</file>