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79"/>
        <w:gridCol w:w="3119"/>
      </w:tblGrid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651041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eb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uk/ zestawów/ komple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BLE KUCHENNE - ZESTA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i kuchennych składa się 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zafka stojąca z drzwiami - 2 sz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zafka stojąca z szufladami (co najmniej dwie szuflady) - 1 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Szafka kuchenna pod zlewozmywak - 1 szt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zafki wiszące - 4 szt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Blat kuchenny laminowany HPL z wycięciem na zle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W komplecie: zlew, bateria umywalkowa i syfon. Zlew – stalowy, jednokomorowy, okrągł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fki stojące wyposażone w nóżki z możliwością regulacji w zakresie wysokości. Wymiary szafek stojących: szerokość -</w:t>
              <w:br/>
              <w:t xml:space="preserve"> 82 cm, głębokość – 60 cm, wysokość - 82 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szafek wiszących: szerokość – 82 cm, głębokość - 35 cm, wysokość – 40 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y do szafek i szuflad - metalow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żda z szafek stojących i wiszących  zaopatrzona w dwie półk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szafek – kolor klon, fronty szafek – kolor kl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szafek – z zawiasem bez cichego domyku, szuflady – bez funkcji cichego domy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ble kuchenne  wykonane  z płyty laminowanej o grubości 18 m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zestawy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Ł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laż metalowy, cztery nogi. Blat wykonany z płyty dwustronnie laminowanej HPL wyposażony w przelotkę do wygodnej organizacji kab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blatu - szary, kolor stelaża - szary. Wymiary blatu: 90 x 90 cm, wymiary stelaża: 80 x 80 c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ET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edzisko z czterema nogami. Siedzisko taboretu wykonane ze sklejki o grubości 19 mm, pokrytej kolorowym laminatem HPL. Stelaż taboretu: metalowy. Nogi  wykonane z rury okrągłej o średnicy 30 mm. Średnica siedziska – 30 cm, rozstaw nóg: 36 cm. Rozmiar taboretu: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laż taboretu w kolorze aluminium, siedzisko w kolorze bu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sztuk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 WYKONAWCY 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2"/>
          <w:szCs w:val="22"/>
        </w:rPr>
        <w:t>. Zamawiający dopuszcza odstępstwa od wskazanych powyżej rozmiarów mebli +/-2%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Zgodnie z rozporządzeniem Ministra Edukacji Narodowej i Sportu z dnia 31 grudnia 2002 r. w sprawie bezpieczeństwa i higieny w publicznych i niepublicznych szkołach i placówkach (Dz. U. 2020 poz.1604) wyposażenie w placówkach oświatowych musi posiadać odpowiednie atesty </w:t>
        <w:br/>
        <w:t>lub certyfika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0" w:color="000000"/>
      </w:pBdr>
      <w:suppressAutoHyphens w:val="false"/>
      <w:autoSpaceDE w:val="false"/>
      <w:spacing w:lineRule="auto" w:line="256" w:before="0" w:after="160"/>
      <w:ind w:left="284" w:hanging="0"/>
      <w:rPr>
        <w:rFonts w:ascii="Arial" w:hAnsi="Arial" w:eastAsia="Calibri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Calibri" w:cs="Arial" w:ascii="Arial" w:hAnsi="Arial"/>
        <w:b/>
        <w:i/>
        <w:color w:val="000000"/>
        <w:sz w:val="16"/>
        <w:szCs w:val="16"/>
        <w:lang w:eastAsia="pl-PL"/>
      </w:rPr>
      <w:t xml:space="preserve">Załącznik nr 1 do SWZ:  </w:t>
    </w:r>
    <w:bookmarkStart w:id="1" w:name="_Hlk169087104"/>
    <w:r>
      <w:rPr>
        <w:rFonts w:eastAsia="Calibri" w:cs="Arial" w:ascii="Arial" w:hAnsi="Arial"/>
        <w:b/>
        <w:bCs/>
        <w:i/>
        <w:iCs/>
        <w:color w:val="000000"/>
        <w:sz w:val="16"/>
        <w:szCs w:val="16"/>
        <w:lang w:eastAsia="pl-PL"/>
      </w:rPr>
      <w:t xml:space="preserve">„Zakup i dostawa mebli dla budynku Specjalnego Ośrodka Szkolno-Wychowawczego i budynku mieszkalnego w Bystrzycy" </w:t>
    </w:r>
  </w:p>
  <w:p>
    <w:pPr>
      <w:pStyle w:val="Normal"/>
      <w:jc w:val="both"/>
      <w:rPr>
        <w:rFonts w:ascii="Arial" w:hAnsi="Arial" w:eastAsia="Calibri" w:cs="Arial"/>
        <w:b/>
        <w:b/>
        <w:bCs/>
        <w:i/>
        <w:i/>
        <w:iCs/>
        <w:color w:val="000000"/>
        <w:sz w:val="20"/>
        <w:szCs w:val="20"/>
        <w:lang w:eastAsia="pl-PL"/>
      </w:rPr>
    </w:pPr>
    <w:r>
      <w:rPr>
        <w:rFonts w:eastAsia="Calibri" w:cs="Arial" w:ascii="Arial" w:hAnsi="Arial"/>
        <w:b/>
        <w:bCs/>
        <w:i/>
        <w:iCs/>
        <w:color w:val="000000"/>
        <w:sz w:val="20"/>
        <w:szCs w:val="20"/>
        <w:lang w:eastAsia="pl-PL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widowControl w:val="false"/>
      <w:spacing w:lineRule="atLeast" w:line="100" w:before="0" w:after="113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3:00Z</dcterms:created>
  <dc:creator>Zawiślak Anna</dc:creator>
  <dc:description/>
  <cp:keywords/>
  <dc:language>en-US</dc:language>
  <cp:lastModifiedBy>Magdalena Gajur-Solarz</cp:lastModifiedBy>
  <cp:lastPrinted>2024-06-13T12:47:00Z</cp:lastPrinted>
  <dcterms:modified xsi:type="dcterms:W3CDTF">2024-06-13T11:25:00Z</dcterms:modified>
  <cp:revision>3</cp:revision>
  <dc:subject/>
  <dc:title>Lublin, dnia 19 czerwca 2012r</dc:title>
</cp:coreProperties>
</file>