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bCs/>
          <w:iCs/>
        </w:rPr>
        <w:t>Pełnienie funkcji nadzoru inwestorskiego w imieniu Zamawiającego w branży drogowej nad robotami w zakresie częściowej naprawy nawierzchni asfaltowej na Drodze Startowej lotniska Dęblin</w:t>
      </w:r>
      <w:r>
        <w:rPr>
          <w:rFonts w:cs="Arial" w:ascii="Arial" w:hAnsi="Arial"/>
          <w:b/>
          <w:iCs/>
        </w:rPr>
        <w:t xml:space="preserve">” 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r ref 354/2024</w:t>
      </w:r>
    </w:p>
    <w:p>
      <w:pPr>
        <w:pStyle w:val="Normal"/>
        <w:jc w:val="center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  <w:bCs/>
          <w:lang w:val="en-US"/>
        </w:rPr>
        <w:t>wykonanie przedmiotu zamówienia</w:t>
      </w:r>
      <w:r>
        <w:rPr>
          <w:rFonts w:cs="Arial" w:ascii="Arial" w:hAnsi="Arial"/>
          <w:b/>
          <w:lang w:val="en-US"/>
        </w:rPr>
        <w:t xml:space="preserve"> na usługę polegającą na </w:t>
      </w:r>
      <w:r>
        <w:rPr>
          <w:rFonts w:cs="Arial" w:ascii="Arial" w:hAnsi="Arial"/>
          <w:b/>
          <w:bCs/>
          <w:iCs/>
        </w:rPr>
        <w:t>pełnieniu funkcji nadzoru inwestorskiego w imieniu Zamawiającego w branży drogowej nad robotami w zakresie częściowej naprawy nawierzchni asfaltowej na Drodze Startowej lotniska Dęblin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oraz z projektowanymi postanowieniami umowy i nie wnosimy do nich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zapisami Zapytania ofertowego oraz projektowanymi postanowieniami umow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30 dni kalendarzowych od podpisania umowy</w:t>
      </w:r>
      <w:r>
        <w:rPr>
          <w:rFonts w:eastAsia="Calibri" w:cs="Arial" w:ascii="Arial" w:hAnsi="Arial"/>
          <w:bCs/>
          <w:lang w:eastAsia="en-US"/>
        </w:rPr>
        <w:t xml:space="preserve"> (z tym, że roboty budowlane wykonywane na samej drodze startowej muszą być wykonane w terminie nie dłuższym niż 7 dni od terminu przekazania placu budowy). Wykonawca ustali z Zamawiającym termin wyłączenia lotniska z eksploatacji na czas konieczny do wykonania prac lecz nie dłuższy niż 7 dni kalendarzowych. </w:t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amawiający powiadomi o dokładnym terminie Inspektora Nadzoru z 2 dniowym wyprzedzeniem. W przypadku zmiany terminu czynności odbiorowych przedłuża się termin pełnienia nadzoru inwestorskiego do czasu dokonania odbioru końcowego bez dodatkowego wynagrodzenia. Wykonawcy nie przysługuje roszczenie o zwiększenie wynagrodzenia. 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bCs/>
          <w:lang w:val="pl-PL" w:eastAsia="en-US"/>
        </w:rPr>
      </w:pPr>
      <w:r>
        <w:rPr>
          <w:rFonts w:eastAsia="Calibri" w:cs="Arial" w:ascii="Arial" w:hAnsi="Arial"/>
          <w:bCs/>
          <w:lang w:val="pl-PL" w:eastAsia="en-US"/>
        </w:rPr>
        <w:t>Zamawiający  informuje, że  zawarcie umowy  w przedmiotowym postępowaniu z wybranym Wykonawcą   uzależnione jest od dokonania wyboru Wykonawcy i zawarcia  umowy w postępowaniu na „ Roboty drogowe w zakresie  częściowej naprawy nawierzchni asfaltowej na drodze startowej w kompleksie wojskowym Dęblin-Lotnisko, administrowanym przez 41 BLSz w Dęblinie, nr postępowania: 62/24/ZWR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warancja /rękojmia: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</w:rPr>
        <w:t>Wykonawca udzieli rękojmi do czasu zakończenia rękojmi za wady robót budowlanych nadzorowanych przez Wykonawcę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</w:rPr>
        <w:t xml:space="preserve">Płatność przelewem  w ciągu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momentu  dostarczenia do Zamawiającego Protokołu odbioru usługi podpisanego przez Wykonawcę i Zamawiającego   i prawidłowo wystawionej faktur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3">
    <w:name w:val="WW8Num7z3"/>
    <w:qFormat/>
    <w:rPr>
      <w:rFonts w:ascii="Arial" w:hAnsi="Arial" w:eastAsia="Calibri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5-07T08:11:00Z</cp:lastPrinted>
  <dcterms:modified xsi:type="dcterms:W3CDTF">2024-11-06T13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