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aratu EKG 5 szt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68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17T09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