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 do SI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.235/2020/PN/DZP</w:t>
      </w:r>
    </w:p>
    <w:p>
      <w:pPr>
        <w:pStyle w:val="Normal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PIS PRZEDMIOTU ZAMÓW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mówienia: Dostawa sukcesywna probówek reakcyjnych do jednostek organizacyj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Uniwersytetu Warmińsko – Mazurskiego w Olsztyni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7449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1540"/>
                              <w:gridCol w:w="1318"/>
                              <w:gridCol w:w="880"/>
                              <w:gridCol w:w="90"/>
                              <w:gridCol w:w="269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sortyment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pis przedmiotu zamówienia wraz opisem wymagany parametrów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Producent </w:t>
                                    <w:br/>
                                    <w:t>/ nr katalogowy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ena brutto </w:t>
                                    <w:br/>
                                    <w:t>za 1 j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PROBÓWKI REAKCYJNE O POJEMNOŚCI 0,2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  <w:t xml:space="preserve">PROBÓWKI DO PCR 0,2 ml Z GŁĘBOKO OSADZONYM STOŻKOWYM </w:t>
                                    <w:br/>
                                    <w:t>CYLINDREM ZAMYKAJĄCYM I WYPUKŁĄ POKRYW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głęboko osadzonym, stożkowym cylindrem zamykającym. Wypukła pokrywka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DO PCR 0,2 ml  Z GŁEBOKO OSADZONYM STOŻKOWYM </w:t>
                                    <w:br/>
                                    <w:t>CYLINFREM ZAMYKAJĄCYM I PŁASKĄ POKRYW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 o pojemności 0,2 ml </w:t>
                                    <w:br/>
                                    <w:t xml:space="preserve">z głębo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a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DO PCR 0,2 ml Z PŁYTKO OSADZONYM, STOŻKOWYM </w:t>
                                    <w:br/>
                                    <w:t>CYLINDREM ZAMYKAJĄCYM I WYPUKŁĄ POKRYW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DO PCR 0,2 ml  Z PŁYTKO OSADZONYM STOŻKOWYM </w:t>
                                    <w:br/>
                                    <w:t>CYLINDREM ZAMYKAJĄCYM Z PŁĄSKĄ POKRYW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2 ml </w:t>
                                    <w:br/>
                                    <w:t xml:space="preserve">z płytko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DO PCR 0,2 ml BEZ POKRYWK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o pojemności 0,2 ml, bez pokrywki, wolne od DNA, DNaz, RNaz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OJEDYNCZE PROBÓWKI DO PCR 0,2ml </w:t>
                                    <w:br/>
                                    <w:t>Z ZAMKNIĘCIEM TYPU FLAT OPTICAL CA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jedyncze probówki do PCR </w:t>
                                    <w:br/>
                                    <w:t xml:space="preserve">o pojemności 0,2 ml z zamknięciem typu Flat Optical Cap (lub równoważne) wolne od DNaz i RNaz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steryl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jedyncze probówki do PCR </w:t>
                                    <w:br/>
                                    <w:t xml:space="preserve">o pojemności 0,2 ml, z zamknięciem typu Flat Optical Cap (lub równoważne) wolne od DNaz i RNaz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eryl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OJEDYNCZE PROBÓWKI DO PCR 0,2 ml  Z ZAMKNIĘCIEM TYPU </w:t>
                                    <w:br/>
                                    <w:t>DOMED OPTICAL CAP ORAZ TARCZĄ ZAPOBIEGAJĄCĄ KONTAMIN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dyncze probówki do PCR o pojemności 0,2 ml z zamknięciem typu Domed Optical Cap oraz tarczą zapobiegającą kontaminacji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OJEDYNCZE PROBÓWKI DO PCR 0,2 ml Z  ZAMKNIĘCIEM </w:t>
                                    <w:br/>
                                    <w:t>TYPU DOMED OPTICAL CAP Z MATOWĄ POWIERZCHNIĄ ZEWNETRZN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dyncze probówki do PCR o pojemności 0,2 ml z zamknięciem typu Domed Optical Cap z matową powierzchnią zewnętrzną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, ma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O POJEMNOŚCI 0,25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25 ml  </w:t>
                                    <w:br/>
                                    <w:t>Z ZATRZASKIWANYM ZAMKNIĘC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0,25 ml z pokrywką, bez podziałki, wolne od DNaz i RNaz (bez możliwości autoklawowania)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ane z bezbarwnego poliprop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0,25 ml z pokrywką, bez podziałki, wolne od DNaz i RNaz (bez możliwości autoklawowania)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ane z bezbarwnego poliet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O POJEMNOŚCI 0,4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4 ml </w:t>
                                    <w:br/>
                                    <w:t>Z ZATRZASKIWANYM ZAMKNIĘC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 zamknięciem o pojemności 0,4 ml z pokrywką, bez podziałki, wolne od DNaz i RNaz (bez możliwości autoklawowania). Wykonane z bezbarwnego poliet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O POJEMNOŚCI 0,5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DO PCR 0,5 ml Z GŁEBOKO OSADZONYM STOŻKOWYM </w:t>
                                    <w:br/>
                                    <w:t>CYLINDREM ZAMYKAJĄCYM I PŁASKĄ POKRYW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łębo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DO PCR 0,5 ml  Z PŁYTKO OSADZONYM STOŻKOWYM </w:t>
                                    <w:br/>
                                    <w:t>CYLINDREM ZAMYKAJĄCYM I WYPUKŁĄ POKRYWKĄ (BEZBARWN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, bezbarw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pukł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Wolne od DNaz i RNaz, bezbarwne, stery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DO PCR 0,5 ml Z PŁYTKO OSADZONYM, STOZKOWYM </w:t>
                                    <w:br/>
                                    <w:t>CYLINDREM ZAMYKAJĄCYM Z PŁASKĄ POKRYWKĄ: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do PCR o pojemności 0,5 ml 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yt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sadzonym, stożkowym cylindrem zamykającym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łaska pokryw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 Wolne od DNA, DNaz,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5 ml Z GWINTOWANĄ ZAKRĘT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5 ml z gwintowaną zakrętką wykonane z polipropylenu w kształcie stożkowym o pojemności 0,5 ml. Probówki z gwintowaną zakrętka z pierścieniem uszczelniającym z EPR (tj. guma etylopropylenowa) zapobiegająca min. wyciekaniu z prób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5 ml  Z POKRYWKĄ (KOLOROW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5 ml z pokrywką – kolorowe, wykonane z PP. Wyposażone w szczelnie zamykająca pokrywę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5 ml z pokrywką – kolorowe, wykonane z PP. Wyposażone w szczelnie zamykająca pokrywę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5 ml z pokrywką – kolorowe, wykonane z PP. Wyposażone w szczelnie zamykająca pokrywę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rzeźzroczyst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5 ml z pokrywką – kolorowe, wykonane z PP. Wyposażone w szczelnie zamykająca pokrywę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 ml  Z GWINTOWANĄ ZAKRĘTKĄ </w:t>
                                    <w:br/>
                                    <w:t>WRAZ Z KOLOROWYMI ZAKRĘTKAM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gwintowane, przeźroczyste wykonane z PP charakteryzujące się równomierną grubością ścianki. Zakrętki gwintowane z pierścieniem uszczelniającym dostępne w 8 różnych kolorach (lekko rowkowany brzeg zakrętki ułatwiający jej otwieranie i zamykanie podczas pracy w rękawiczkach) Pierścień  wykonany z gumy etylo – propylenowej zapewniającej bezpieczne zamknięci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toż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  <w:br/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gwintowane, przeźroczyste wykonane z PP charakteryzujące się równomierną grubością ścianki. Zakrętki gwintowane z pierścieniem uszczelniającym dostępne w 8 różnych kolorach (lekko rowkowany brzeg zakrętki ułatwiający jej otwieranie i zamykanie podczas pracy w rękawiczkach) Pierścień  wykonany z gumy etylo – propylenowej zapewniającej bezpieczne zamknięci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rzeźroczyst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– dotyczy pozycji 66 oraz 67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ar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 ml BEZ PODZIAŁKI, AUTOKLAWOWALNE, </w:t>
                                    <w:br/>
                                    <w:t>ODPORNE NA TEMPERATURY-1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C do +1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C, PRZYSTOSOWANE  DO PRZECHOWYWANIA </w:t>
                                    <w:br/>
                                    <w:t>TYLKO W FAZIE GAZOWEJ AZO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bez podziałki, wykonane z polipropylenu w kolorze naturalnym, wyposażone w szczelnie zamykający gwint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amostojące wyposażone w pierścień na dnie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klawowalne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porne na temperatury od </w:t>
                                    <w:br/>
                                    <w:t>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+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tosowane do przechowywania tylko w fazie gazowej azotu, z możliwością wirowania –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 ml Z PODZIAŁKĄ, AUTOKLAWOWALNE, </w:t>
                                    <w:br/>
                                    <w:t>ODPORNE NA TEMPERATURY-1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C do +1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C, PRZYSTOSOWANE  DO PRZECHOWYWANIA </w:t>
                                    <w:br/>
                                    <w:t>TYLKO W FAZIE GAZOWEJ AZO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z podziałką, wykonane z polipropylenu w kolorze naturalnym, wyposażone w szczelnie zamykający gwint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amostojące wyposażone w pierścień na dnie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klawowalne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porne na temperatury od </w:t>
                                    <w:br/>
                                    <w:t>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+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tosowane do przechowywania tylko w fazie gazowej azotu, z możliwością wirowania –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gwintowane z wewnętrznym stożkiem uszczelniającym, materiał: HDPE, autoklawowalny (20 min. przy 120°C)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rzeźroczysty, niebieski, zielony, czerwony, żółty, biały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yczy pozycji nr 76,77, 80, 81,123,124,129,130,174,175,176,177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ętki gwintowane z pętelką do zawieszenia na probówce, z wewnętrznym stożkiem uszczelniającym, materiał: HDPE, autoklawowalny (20 min. przy 120°C)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rzeźroczysty, niebieski, zielony, czerwony, żółty, biały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yczy pozycji nr 76,77, 80, 81,123,124,129,130,174,175,176,177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rioprobówki z gwintem wewnętrznym i silikonową uszczelk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-Probówki przeznaczone do optymalnego przechowywania materiału biologicznego, takiego jak kultury komórkowe, surowice, składniki krw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-Probówki i pokrywki są wykonane ze specjalnego polipropylenu, który zapewnia równomierne rozciąganie materiału i zapobiega niebezpieczeństwu wybuchu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-Posiadają silikonową uszczelkę gwarantującą bezpieczne i szczelne zamknięci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-Wyposażone w wyjątkowo szybki mechanizm zamykający - wystarczy 1 ¼ obrotu aby otworzyć lub zamknąć probówkę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-Z białym polem do opisu odpornym na zarysowania. Przeźroczyste ścianki zapewniają doskonałą widoczność próbk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-Mogą być przechowywane w temperaturach od -196ºC do +121º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- Sterylizowane promieniami gamma. Wolne od DNA, DNaz, RNaz i pirogenów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-Steryl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- Pojemność; 2m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-Typ: samostoj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2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shd w:fill="D3DEC3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-Wymiary: 12,5x49m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 (100sztuk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5 ml BRĄZ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brązowe, bez podziałki, wykonane z polipropylenu z gwintem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znaczone min. do próbek wrażliwych na światło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amostojące wyposażone w pierścień na dnie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od 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+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 Przystosowane do przechowywania tylko w fazie gazowej azotu, z możliwością wirowania maks. RZB 1700 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. 44 mm 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5ml O NISKIM STOPNIU ADHEZ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o niskim stopniu adhezji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konane z polipropylenu, bez podziałki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esterylne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znaczone do prac z kwasami nukleinowymi lub białkami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posażone w pierścień na dnie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klawowalne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od 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stosowane do przechowywania tylko w fazie gazowej azotu, z możliwością wirowania maks. RZB 17000 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STERYLNE 0,5 ml , Z ZAKRĘTKĄ </w:t>
                                    <w:br/>
                                    <w:t>Z HACZYKIEM ŁĄCZĄCYM (Z PODZIAŁKĄ I BEZ PODZIAŁKI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ylne probówki reakcyjne wykonane z PP z zakrętką wyposażoną w haczyk łączący oraz wysokiej jakości uszczelkę zapewniającą szczelne zamknięcie, przeznaczona do prac w niskich temperaturach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a samostojąca posiadająca pierścień na dnie 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podziałk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klawowalna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a na temperatury  od 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ystosowane do przechowywania tylko w fazie gazowej azotu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możliwością wirowania maks. RZB 17000 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ylne probówki reakcyjne wykonane z PP z zakrętką wyposażoną w haczyk łączący oraz wysokiej jakości uszczelkę zapewniającą szczelne zamknięcie , przeznaczona do prac w niskich temperaturach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samostojące posiadają pierścień na dnie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z podziałkąi białym polem do opis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klawowalne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od 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ystosowane do przechowywania tylko w fazie gazowej azotu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możliwością wirowania, maks. RZB 17000 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5 ml STERYLNE Z ZAKRĘTKĄ (Z PODZIAŁKĄ I BEZ PODZIAŁKI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eryl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bówki reakcyjne wykonane z PP z zakrętką wyposażoną w wysokiej jakości uszczelkę zapewniającą szczelne zamknięcie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znaczona do prac w niskich temperaturach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samostojące posiadające pierścień na dnie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podziałk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klawowalne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od 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ystosowane do przechowywania tylko w fazie gazowej azotu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możliwością wirowania, maks. RZB 17000 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eryl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bówki reakcyjne wykonane z PP z zakrętką wyposażoną w wysokiej jakości uszczelkę zapewniającą szczelne zamknięcie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znaczona do prac w niskich temperaturach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a samostojąca posiadająca pierścień na dnie,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 podziałką i białym polem do opis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klawowalne.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-1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+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, przystosowane do przechowywania tylko w fazie gazowej azotu, z możliwością wirowania,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y: wysokość 44 mm  Ø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amostojące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5 ml CZAR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czarne, stożkowe wykonane z PP z zatrzaskiwanym zamknięciem. Przeznaczone do przechowywania próbek wrażliwych na światło. Odporne na temperatury od -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 do +1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 Możliwość wirowania do 15 000 x g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ml STOŻKOWE PRZEZNACZONE DO PRZECHOWYWANIA </w:t>
                                    <w:br/>
                                    <w:t>W NISKICH TEMPERATURACH ORAZ W FAZIE GAZOWEJ CIEKŁEGO AZO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PROBÓWKI REAKCYJNE 0,5ml SAMOSTOJĄCE PRZEZNACZONE DO PRZECHOWYWANIA </w:t>
                                    <w:br/>
                                    <w:t>W NISKICH TEMPERATURACH ORAZ W FAZIE GAZOWEJ CIEKŁEGO AZOTU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wykonane z przeźroczystego plipropylenu, charakteryzujące się gładką i jednolitą powierzchnią wewnętrzną z możliwością autoklawowania. Nadają się do przechowywania w niskich temperaturach oraz w fazie gazowej ciekłego azotu,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ROBÓWKI REAKCYJNE 0,5 ml STOŻKOWE PRZEZNACZONE DO PRÓBEK WRAŻLIWYCH NA ŚWIATŁO W KOLORZE BURSZTYNOWYMPRZEZNACZONYCH DO PRZECHOWYWANIA W NISKICH TEMPERATURACH ORAZ W FAZIE GAZOWEJ CIEKŁEGO AZO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04B4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04B4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504B4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przeznaczone do próbek wrażliwych na światło. Wykonane z przeźroczystego polipropylenu. Odznaczające się gładką, jednolitą powierzchnią wewnętrzną. Z możliwością autoklawowani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ające się do przechowywania w niskich temperaturach oraz w fazie gazowej 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Mogą być również wirowane do 20.000 x g. Wolne od DNaz i RNaz, bez nakrętek gwintowanych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 ml SAMOSTOJĄCE  PRZEZNACZONE DO PRÓBEK WRAŻLIWYCH NA ŚWIATŁO </w:t>
                                    <w:br/>
                                    <w:t>W KOLORZE BURSZTYNOWYM PRZEZNACZONE DO PRZECHOWYWANIA W NISKICH TEMPERATURACH ORAZ W FAZIE GAZOWEJ CIEKŁEGO AZO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04B4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04B4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znaczone do próbek wrażliwych na światło. Wykonane z przeźroczystego polipropylenu. Odznaczają się gładką, jednolitą powierzchnią wewnętrzną. Z możliwością autoklawowani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ają się do przechowywania w niskich temperaturach oraz w fazie gazowej 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Mogą być również wirowane do 20.000 x g. Wolne od DNaz i RNaz, bez nakrętek gwintowany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 ml STOŻKOWE I SAMOSTOJĄCE </w:t>
                                    <w:br/>
                                    <w:t>STERYLNE Z NAKRĘTKĄ GWINTOWANĄ Z KÓŁECZKIEM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tożkowe o pojemności 0,5 ml, sterylne z bezbarwną nakrętką gwintowaną,  wyposażoną w pierścień uszczelniający z EPR (gumy etylenowo – propylenowej) połączonej z probówką za pomocą plastikowego kółeczka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a wykonana z przeźroczystego polipropylenu, wolne od DNA, DNaz i pirogenów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amostojące</w:t>
                                    <w:br/>
                                    <w:t>o pojemności 0,5 ml, sterylne z bezbarwną nakrętką gwintowaną,  wyposażoną w pierścień uszczelniający z EPR (gumy etylenowo – propylenowej) połączonej z probówką za pomocą plastikowego kółeczka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a wykonana z przeźroczystego polipropylenu, wolne od DNA, DNaz i pirogenów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KACYJNE O POJEMNOŚCI 0,6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6 ml BEZ ZAMKNIĘ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o pojemności 0,6 ml </w:t>
                                    <w:br/>
                                    <w:t xml:space="preserve">bez zamknięcia, stożkowe, wykonane z bezbarwnego polipropylenu z gładką powierzchnią wewnętrzną, z podziałką co 0,1 ml z bocznym polem do opisu. Wolne od </w:t>
                                    <w:br/>
                                    <w:t>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6 ml Z ZATRZASKIWANYM ZAMKNIĘC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,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z polipropylenu, z płaską pokrywką i polem do opisu. 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0,6 ml Z ZATRZASKIWANYM ZAMKNIĘCIEM I PODZIAŁ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ursztyn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  <w:t>PROBÓWKI REAKCYJNE 0,6 ml  Z ZAMKNIĘCIEM KULK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ożkowe o pojemności 0,6 ml z zamknięciem kulkowym, wykonane z przeźroczystego polipropylenu z podziałką co 0,1 ml. Z boku i na płaskiej pokrywce pola do opisu. Probówka wyposażona w otwór do przekłuwania znajdujący się w pokrywce pozwala na przenoszenie próbek za pomocą igły. Wymaga się aby probówki przeznaczone były do przechowywania w niskich temperaturach z możliwością wirowania do 20 000 x g. Probówki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O POJEMNOŚCI 0,6 ml; 1,6 ml; 2,0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6  1,6  i 2,0 ml </w:t>
                                    <w:br/>
                                    <w:t>Z MOŻLIWOŚCIĄ BEZPIECZNEGO WIROWAN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(typu HigSpeed  lub równoważne zgodnie z poniższym zakresem) ultra przeźroczyste z możliwością bezpiecznego wirowania do prędkości obrotowej 30 000 x g dzięki systemowi HSR (high speedrotation) do zastosowania w temperaturach od -180 do +121°C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aga się aby zaoferowane probówki kompatybilne były ze standardowymi rotorami. Autoklawowalne, wolne od DNaz</w:t>
                                    <w:br/>
                                    <w:t>i RNaz i ludzkiego DN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6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tożk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(typu HigSpeed  lub równoważne zgodnie z poniższym zakresem), ultra przeźroczyste z możliwością bezpiecznego wirowania do prędkości obrotowej 30 000 x g dzięki systemowi HSR (high speedrotation) do zastosowania w temperaturach od -180 do +121°C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aga się aby zaoferowane probówki kompatybilne były ze standardowymi rotorami. Autoklawowalne, wolne od DNaz</w:t>
                                    <w:br/>
                                    <w:t>i RNaz i ludzkiego DN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1,6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tożk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bówki reakcyjne (typu HigSpeed  lub równoważne zgodnie z poniższym zakresem), ultra przeźroczyste </w:t>
                                    <w:br/>
                                    <w:t xml:space="preserve">z możliwością bezpiecznego wirowania </w:t>
                                    <w:br/>
                                    <w:t xml:space="preserve">do prędkości obrotowej 30 000 x g dzięki systemowi HSR (high speedrotation) </w:t>
                                    <w:br/>
                                    <w:t xml:space="preserve">do zastosowania w temperaturach od -180 </w:t>
                                    <w:br/>
                                    <w:t>do +121°C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maga się aby zaoferowane probówki kompatybilne były ze standardowymi rotorami. Autoklawowalne, wolne od DNaz</w:t>
                                    <w:br/>
                                    <w:t>i RNaz i ludzkiego DN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ość: 2,0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yp: stożk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lor: bezbarw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8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O POJEMNOŚCI 0,5 ml i 1,5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5 i 1,5 ml </w:t>
                                    <w:br/>
                                    <w:t>Z PIONOWĄ PŁYTKA MOCUJĄCĄ PRZY POKRYW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do PCR z pionową płytka mocującą przy pokrywce oraz ochroną wewnętrznego cylindra pokrywki przed kontaminacją i przeźroczystą pokrywka umożliwiającą wizualną kontrolę próbek umieszczonych wewnątrz. Probówki z podziałką oraz możliwością autoklawowani. Wplne od DNaz i RNaz i ludzkiego DNA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: stoż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ość: 0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bówki do PCR z pionową płytka mocującą przy pokrywce oraz ochroną wewnętrznego cylindra pokrywki przed kontaminacją i przeźroczystą pokrywka umożliwiającą wizualną kontrolę próbek umieszczonych wewnątrz. Probówki z podziałką oraz możliwością autoklawowani. Wplne od DNaz i RNaz i ludzkiego DNA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yp: stoż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ość:1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O POJEMNOŚCI 1,5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SAMOSTOJĄCE 1,5 ml, </w:t>
                                    <w:br/>
                                    <w:t>STERYLNE Z NAKRĘTKĄ GWINTOWANĄ (BEZ HACZYKA ŁĄCZĄCEGO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samostojące, sterylne z nakrętką gwintowaną posiadającą pierścień uszczelniający z EPR (gumy etylenowo – propylenowej) bez haczyka łączącego </w:t>
                                    <w:br/>
                                    <w:t>o pojemności 1,5 ml wykonane z przeźroczystego (bezbarwnego) polipropylenu. Wolne od DNAz i RNAz i pirogenów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STOŻKOWE 1,5 ml </w:t>
                                    <w:br/>
                                    <w:t>STERYLNE  Z NAKRĘTKĄ GWINTOWANĄ (BEZ HACZYKA ŁĄCZĄCEGO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stożkowe, sterylne z nakrętką gwintowaną posiadającą pierścień uszczelniający z EPR (gumy etylenowo – propylenowej) bez haczyka łączącego </w:t>
                                    <w:br/>
                                    <w:t xml:space="preserve">o pojemności 1,5 ml wykonane </w:t>
                                    <w:br/>
                                    <w:t xml:space="preserve">z przeźroczystego polipropylenu. </w:t>
                                    <w:br/>
                                    <w:t>Wolne od DNaz i RNaz i pirogenów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STOŻKOWE 1,5 ml </w:t>
                                    <w:br/>
                                    <w:t>Z PŁASKIM KORKIEM, STERYL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tożkowe, sterylne z dnem stożkowym i płaskim cylindrem zamykającym, wykonane z poliprop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ze znacznikiem: 0,1, 0,5, 1,0 i 1,5 ml oraz polem do opis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STOŻKOWE 1,5 ml CZAR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, stożkowe w kolorze czarnym, wykonane z polipropylenu, przeznaczone do przechowywania próbek wrażliwych na światło z podziałką przy 0,1; 0,5; 1,0 i 1,5 ml. Odporne na temperatury od -80°C do +121°C. Probówki przeznaczone do wirowania do 15 000 x g,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 ml, </w:t>
                                    <w:br/>
                                    <w:t>STOŻKOWE I SAMOSTOJĄCE Z PODZIAŁKĄ I Z ZAKRĘTKĄ Z HACZYKIEM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mostoją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wyposażone w pierścień na dnie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eryl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ykonane z polipropylenu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 zakrętką wyposażoną w haczyk łączą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raz uszczelkę zapewniającą szczelne zamknięcie. Probówki przeznaczone do prac w niskich temperaturach, z podziałką i białym polem do opisu,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odporne na temperatury -196°C do =121°C. Przystosowane do przechowywania tylko w fazie gazowej azotu z możliwością wirowania maksymalnie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żkow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eryln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konane z polipropylenu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 zakrętką wyposażoną w haczyk łączą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raz uszczelkę zapewniającą szczelne zamknięcie. Probówki przeznaczone do prac w niskich temperaturach, z podziałką i białym polem do opisu,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odporne na temperatury -196°C do =121°C. Przystosowane do przechowywania tylko w fazie gazowej azotu z możliwością wirowania maksymalnie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ml </w:t>
                                    <w:br/>
                                    <w:t>STOŻKOWE I SAMOSTOJĄCE O NISKIM STOPNI ADHEZ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o pojemności 1,5 ml wykonane z polipropylenu wykazujące niski stopień adhezji. Probówki bez podziałki, niesterylne, przeznaczone do prac z kwasami nukleinowymi lub białkami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mostoją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posażone w pierścień na dnie, autoklawowalne. Odporne na temperatury od -196°C do +121°C. Probówki przystosowane do przechowywania tylko w fazie gazowej azotu z możliwością wirowania maksymalnie RZP 17000 g.  Bez 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o pojemności 1,5 ml wykonane z polipropylenu wykazujące niski stopień adhezji. Probówki bez podziałki, niesterylne, przeznaczone do prac z kwasami nukleinowymi lub białkami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żkow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autoklawowalne. Odporne na temperatury od -196°C do +121°C. Probówki przystosowane do przechowywania tylko w fazie gazowej azotu z możliwością wirowania maksymalnie RZP 17000 g.  Bez 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ml </w:t>
                                    <w:br/>
                                    <w:t>STOŻKOWE I SAMOSTOJĄCE, BRĄZ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wykonane z ciemnobrązowego polipropylenu, bez podziałki z gwintem o pojemności 1,5 ml, przeznaczone do próbek wrażliwych na światło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mostoją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yposażone w pierścień na dnie, autoklawowalne. Odporne na temperatury od  -196°C do +121°C. Przystosowane do przechowywania tylko w fazie gazowej azotu z możliwością wirowania maks. RZB 17000 g. Bez 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wykonane z ciemnobrązowego polipropylenu, bez podziałki z gwintem o pojemności 1,5 ml, przeznaczone do próbek wrażliwych na światło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żkow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autoklawowalne. Odporne na temperatury od  -196°C do +121°C. Przystosowane do przechowywania tylko w fazie gazowej azotu z możliwością wirowania maks. RZB 17000 g. Bez 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ml, STERYLNE, STOŻKOWE I SAMOSTOJĄCE, </w:t>
                                    <w:br/>
                                    <w:t>BEZ PODZIAŁKI Z ZAKRĘTKĄ Z HACZYKIEM 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ylne probówki reakcyjne wykonane polipropylenu z zakrętką wyposażoną w haczyk łączący oraz uszczelkę zapewniającą szczelne zamknięcie. Probówki przeznaczone do prac w niskich temperaturach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mostoją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posażone w pierścień na dnie, bez podziałki, autoklawowalne. Odporne na temperatury -196°C do +121°C. Probówki przystosowane do przechowywania tylko w fazie gazowej azotu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ylne probówki reakcyjne wykonane polipropylenu z zakrętką wyposażoną w haczyk łączący oraz uszczelkę zapewniającą szczelne zamknięcie. Probówki przeznaczone do prac w niskich temperaturach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żkow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bez podziałki, autoklawowalne. Odporne na temperatury -196°C do +121°C. Probówki przystosowane do przechowywania tylko w fazie gazowej azotu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ml </w:t>
                                    <w:br/>
                                    <w:t>Z PODZIAŁKĄ, SAMOSTOJĄCE I STOŻK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5 ml wykonane z polipropylenu w kolorze bazbarwnym, z podziałką, posiadające szczelnie zamykający gwint. Probówki samostojące  posiadające pierścień na dnie, autoklawowalne. Odporne na temperatury -196°C do +121°C. Przystosowane do przechowywania tylko w fazie gazowej azotu, z możliwością wirowania maks. RZB 17000 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5 ml wykonane z polipropylenu w kolorze bazbarwnym, z podziałką, posiadające szczelnie zamykający gwint. Probówki stożkowe, autoklawowalne. Odporne na temperatury -196°C do +121°C. Przystosowane do przechowywania tylko w fazie gazowej azotu, z możliwością wirowania maks. RZB 17000 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ednica: 11 mm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STOŻKOWE 1,5 ml </w:t>
                                    <w:br/>
                                    <w:t>Z POKRYWKĄ, KOLOR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tożkowe z pokrywką wykonane z polipropylenu, wyposażone w szczelnie zamykającą pokrywkę. Pojemność : 1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rąz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tożkowe z pokrywką wykonane z polipropylenu, wyposażone w szczelnie zamykającą pokrywkę. Pojemność : 1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tożkowe z pokrywką wykonane z polipropylenu, wyposażone w szczelnie zamykającą pokrywkę. Pojemność : 1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tożkowe z pokrywką wykonane z polipropylenu, wyposażone w szczelnie zamykającą pokrywkę. Pojemność : 1,5 ml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ml </w:t>
                                    <w:br/>
                                    <w:t>STERYLNE, BEZ  PODZIAŁKI Z ZAKRĘTKĄ SAMOSTOJĄCE I STOŻK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z zakrętką bez podziałki z zakrętką wyposażoną w uszczelkę zapewniającą szczelna zamknięcie, przeznaczone do prac w niskich temperatura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amostojące wyposażone w pierścień na dnie, autoklawowalne. Odporne na temperatury od -196 °C do +121 °C. Przeznaczone do przechowywania tylko w fazie gazowej azotu oraz możliwością wirowania maks. 17000 g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z zakrętką bez podziałki z zakrętką wyposażoną w uszczelkę zapewniającą szczelna zamknięcie, przeznaczone do prac w niskich temperatura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tożkowe, autoklawowalne. Odporne na temperatury od -196 °C do +121 °C. Przeznaczone do przechowywania tylko w fazie gazowej azotu oraz możliwością wirowania maks. 17000 g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5 ml </w:t>
                                    <w:br/>
                                    <w:t>STERYLNE Z PODZIAŁKĄ I Z ZAKRĘTKĄ SAMOSTOJĄCE I STOŻK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z podziałką i białym polem do opisu z zakrętką wyposażoną w uszczelkę zapewniającą szczelne zamknięcie, przeznaczone do prac w niskich temperatura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samostojące wyposażone w pierścień na dnie, autoklawowalne. Odporne na temperatury od -196 °C do +121 °C. Przeznaczone do przechowywania tylko w fazie gazowej azotu oraz możliwością wirowania maks. 17000 g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z podziałką oraz białym polem do opisu oraz  z zakrętką wyposażoną w uszczelkę zapewniającą szczelne zamknięcie, przeznaczone do prac w niskich temperatura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stożkowe, autoklawowalne.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od -196 °C do +121 °C. Przeznaczone do przechowywania tylko w fazie gazowej azotu oraz możliwością wirowania maks. 17000 g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SAMOSTOJĄCE 1,5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samostojące wykonane z przeźroczystego polipropylenu odznaczające się gładką jednolitą powierzchnią wewnętrzną z możliwością autoklawowania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ają się do przechowywa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 niskich temperaturach ora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fazie 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Mogą być również wirowane do 20 000 x g. Probówki wyposażone w boczne pole przeznaczone do opis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n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STOŻKOWE 1,5 ml  W KOLORZE BURSZTYN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ożkowe przeznaczone do probówek wrażliwych na światło wykonane z przeźroczystego polipropylenu w kolorze bursztynowym. Probówki odznaczające się gładką jednolita powierzchnią wewnętrzną, z możliwością autoklawow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Probówki przeznaczone do przechowywa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 niskich temperaturach ora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fazie 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Probówki z możliwością wirowania do  20 000 x g.  Probówki wyposażone w boczne pole przeznaczone do opis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nakrętek gwintowanych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SAMOSTOJĄCE 1,5 ml W KOLORZE BURSZTYN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amostojące przeznaczone do probówek wrażliwych na światło wykonane z przeźroczystego polipropylenu w kolorze bursztynowym, odznaczające się gładką, jednolitą powierzchnią wewnętrzną z możliwością autoklawowania, nadające się do przechowywania w niskiej temperaturze oraz w fazie gazowej ciekłego azotu. Mogą być również wirowane w fazie do 20 000 g.  Probówki wyposażone w boczne pole przeznaczone do opisu.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nakrętek gwintowany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1,6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1,6 ml BEZ ZAMKNIĘ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bez zamknięcia o pojemności 1,6 ml, stożkowe wykonane z bezbarwnego polipropylenu charakteryzujące się głaką powierzchnią wewnętrzną. Probówki z podziałką co 0,1 ml z bocznym polem do opisu. Wolne od DNaz i RNaz.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6 ml </w:t>
                                    <w:br/>
                                    <w:t>STOŻKOWE Z ZATRZASKIWANYM ZAMKNIĘCIEM Z PODZIAŁ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z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ursztyn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6 ml </w:t>
                                    <w:br/>
                                    <w:t>STOŻKOWE Z ZATRZASKIWANYM ZAMKNIĘC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1,6 ml z płaską pokrywką, bez podziałki i bez pola do opisu, z głęboko osadzonym zamknięciem oraz mocnym pierścieniem bezpieczeństwa. Wykonane z bezbarwnego polipropylenu. Wolne od DNaz i RNaz. Bezbarw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6 ml </w:t>
                                    <w:br/>
                                    <w:t>Z ZAMKNIĘCIEM KULK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w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ż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fiolet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6 ml, </w:t>
                                    <w:br/>
                                    <w:t>STERYLNE,  Z ZAMKNIĘCIEM KULKOWYM, PAKOWANE POJEDYNCZ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mknięciem kulkowym o pojemności 1,6 ml, sterylne, pakowane pojedynczo  wykonane z przeźroczystego polipropylenu, z podziałką co 0,1 ml, z boku i na płaskiej pokrywce umieszczone są pola do opisu. Otwór do przekuwania znajdujący się w pokrywce pozwala na przenoszenie próbek za pomocą igły. Probówki przeznaczone do przechowywania w niskich temperaturach z możliwością wirowania do 20 000 x g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1,6 ml </w:t>
                                    <w:br/>
                                    <w:t>STERYLNE Z ZATRZASKIWANYM ZAMKNIĘC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wykonane z bezbarwnego polipropylenu, sterylne wolne od DNA, DNaz</w:t>
                                    <w:br/>
                                    <w:t>i RNaz i pirogenów. Probówki z podziałką przy 0,1 ml, 0,5 ml, 1,0 ml i 1,5 ml oraz zatrzaskiwanym zamknięciem. Po bokach i na płaskiej pokrywce pola do opis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ROBÓWKI REAKCYJNE  O POJEMNOŚCI  2,0 m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Z DNEM STOŻKOWYM I PŁASKIM KORK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dnem okrągłym</w:t>
                                    <w:br/>
                                    <w:t xml:space="preserve">i płaskim korkiem o pojemności 2,0 ml </w:t>
                                    <w:br/>
                                    <w:t>ze znacznikiem 0,5 ml; 1,0 ml; 1,5 ml; 2,0 ml;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ane z przeźroczystego poliprop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  <w:t xml:space="preserve">PROBÓWKI REAKCYJNE 2,0 ml STOŻKOWE, </w:t>
                                    <w:br/>
                                    <w:t>STERYLNE Z NAKRĘTKĄ GWINTOWANĄ BEZ HACZYKA ŁĄCZĄCE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ożkowe sterylne z bezbarwną nakrętką gwintowaną bez haczyka łączącego o pojemności 2,0 ml. Nakrętka z pierścieniem uszczelniającym  z gumy etylenowo – propylenowej, który gwarantuje absolutnie szczelne zamknięcie probówki. Wolne od DNA, DNaz, RNaz i pirogenów. Sterylne.  Probówki wykonane z przeźroczystego poliprop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STOŻKOWE I WOLNOSTOJĄCE </w:t>
                                    <w:br/>
                                    <w:t>Z NAKRĘTKĄ GWINTOWANĄ Z HACZYKIEM ŁĄCZĄCYM, STERYL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wykonane z PP z zakrętką wyposażoną w haczyk łączący oraz uszczelkę zapewniającą szczelne zamknięcie. Probówki przeznaczone do prac w niskich temperatura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mostoją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yposażone w pierścień na dnie, z podziałką i białym polem do opisu, autoklawowalne. Odporne na temperatury od -196°C do +121°C. Przystosowane do przechowywania tylko w fazie gazowej azotu z możliwością wirowania maks.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 wykonane z PP z zakrętką wyposażoną w haczyk łączący oraz uszczelkę zapewniającą szczelne zamknięcie. Probówki przeznaczone do prac w niskich temperaturach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żkow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z podziałką i białym polem do opisu, autoklawowalne. Odporne na temperatury od -196°C do +121°C. Przystosowane do przechowywania tylko w fazie gazowej azotu z możliwością wirowania maks.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STOŻKOWE I WOLNOSTOJĄCE O NISKIM STOPNIU ADHEZ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wykonane z polipropylenu wykazujące niski stopień adhezji, bez podziałki, niesterylne. Przeznaczone do prac z kwasami nukleinowymi lub białkami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mostoją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yposażone w pierścień na dni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klawowalne. Odporne na temperatury od -196°C do +121°C. Przystosowane do przechowywania tylko w fazie gazowej azotu z możliwością wirowania maks. RZB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wykonane z polipropylenu wykazujące niski stopień adhezji, bez podziałki, niesterylne. Przeznaczone do prac z kwasami nukleinowymi lub białkami. Probówk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ożkow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Autoklawowalne. Odporne na temperatury od -196°C do +121°C. Przystosowane do przechowywania tylko w fazie gazowej azotu z możliwością wirowania maks. RZB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, </w:t>
                                    <w:br/>
                                    <w:t>SAMOSTOJĄCE I STOŻKOWE W KOLORZE BRĄZ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STOŻKOWE I SAMOSTOJĄCE, </w:t>
                                    <w:br/>
                                    <w:t>STERYLNE, BEZ PODZIAŁKI, Z ZAKRĘTKĄ Z HACZYKIEM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6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bówki reakcyjne o pojemności 2,0 ml sterylne bez podziałki z zakrętką z haczykiem łączącym. Probówki wykonane z PP z zakrętką wyposażoną w haczyk łączący wyposażoną </w:t>
                                    <w:br/>
                                    <w:t xml:space="preserve">w uszczelkę zapewniającą szczelne zamknięcie. Probówka idealna do prac w niskich temperaturach. Probówk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amostojąc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posiadająca pierścień na dnie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bówki odporne na temperatury od -196°C do +121°C. Przystosowane do  przechowywania tylko w fazie gazowej azotu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6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bówki reakcyjne o pojemności 2,0 ml sterylne bez podziałki z zakrętką z haczykiem łączącym. Probówki wykonane z PP z zakrętką wyposażoną w haczyk łączący wyposażoną </w:t>
                                    <w:br/>
                                    <w:t>w uszczelkę zapewniającą szczelne zamknięcie. Probówka idealna do prac w niskich temperaturach. Probówka stożkowa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bówki odporne na temperatury od -196°C do +121°C. Przystosowane do  przechowywania tylko w fazie gazowej azotu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SAMOSTOJĄCE 0,2ml </w:t>
                                    <w:br/>
                                    <w:t>Z NAKRĘTKĄ GWINTOWANĄ BEZ HACZYKA ŁĄCZĄCE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amostojące, sterylne z bezbarwną nakrętką gwintowaną bez haczyka łączącego o pojemności 2,0 ml. Nakrętka z pierścieniem uszczelniającymi  z gumy etylenowo – propylenowej, który gwarantuje absolutnie szczelne zamknięcie probówki. Wolne od DNA, DNaz, RNaz i pirogenów. Sterylne. Probówki wykonane z przeźroczystego polipropylenu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2 ml </w:t>
                                    <w:br/>
                                    <w:t>Z PODZIAŁKĄ, SAMOSTOJĄCE I STOŻK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wykonane z przeźroczystego polipropylenu w kolorze naturalnym z podziałką, posiadającą szczelnie zamykający gwint. Probówki samostojące wyposażone w pierścień na dnioe. Autoklawowalne. Odporne na temperatury  od -196°C do +121°C. Przystosowane do  przechowywania tylko w fazie gazowej azotu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wykonane z przeźroczystego polipropylenu w kolorze naturalnym z podziałką, posiadającą szczelnie zamykający gwint. Probówki stożkowe. Autoklawowalne. Odporne na temperatury  </w:t>
                                    <w:br/>
                                    <w:t>od -196°C do +121°C. Przystosowane do  przechowywania tylko w fazie gazowej azotu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2 ml </w:t>
                                    <w:br/>
                                    <w:t>BEZ PODZIAŁKI, SAMOSTOJĄCE I STOŻK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2 ml bez podziałki  wykonane z polipropylenu w kolorze naturalnym, posiadające szczelnie zamykający gwint. Probówki samostojące wyposażone w pierścień na dnie. Autoklawowalne. Odporne na temperatury  od -196°C do +121°C. Przystosowane do przechowywania tylko w fazie gazowej azotu,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0,2 ml bez podziałki  wykonane z polipropylenu w kolorze naturalnym, posiadające szczelnie zamykający gwint. Probówki stożkowe. Autoklawowalne. Odporne na temperatury  od -196°C do +121°C. Przystosowane do przechowywania tylko w fazie gazowej azotu,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bez zakrętek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0,2 ml </w:t>
                                    <w:br/>
                                    <w:t>STERYLNE, BEZ PODZIAŁKI Z ZAKRĘTKĄ, STOŻKOWE I SAMOSTOJĄ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bez podziałki wykonane z PP z zakrętką wyposażoną w wysokiej jakości uszczelkę zapewniającą szczelne zamknięcie. Probówka przeznaczona do prac w niskich temperaturach. Probówka samostojąca wyposażona w pierścień na dnie. Bez podziałki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 od -196°C do +121°C. Przystosowane do przechowywania tylko w fazie gazowej azotu,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bez podziałki wykonane z PP z zakrętką wyposażoną w wysokiej jakości uszczelkę zapewniającą szczelne zamknięcie. Probówka przeznaczona do prac w niskich temperaturach. Probówka stożkowa. Bez podziałki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 od -196°C do +121°C. Przystosowane do przechowywania tylko w fazie gazowej azotu,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STERYLNE Z PODZIAŁKĄ I Z ZAKRĘTKĄ, STOŻKOWE I SAMOSTOJĄ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z podziałką wykonane z PP z zakrętką wyposażoną w wysokiej jakości uszczelkę zapewniającą szczelne zamknięcie. Probówka przeznaczona do prac w niskich temperaturach. Probówka samostojąca wyposażona w pierścień na dnie. Bez podziałki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 od -196°C do +121°C. Przystosowane do przechowywania tylko w fazie gazowej azotu,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, sterylne z podziałką wykonane z PP z zakrętką wyposażoną w wysokiej jakości uszczelkę zapewniającą szczelne zamknięcie. Probówka przeznaczona do prac w niskich temperaturach. Probówka stożkowa. Bez podziałki. Autoklawowa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porne na temperatury  od -196°C do +121°C. Przystosowane do przechowywania tylko w fazie gazowej azotu, z możliwością wirowania maks. RZB 17000g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okość: 44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ednica: 11 mm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2,0 ml STOŻKOW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stożkowe, o pojemności 2,0 ml, stożkowe wykonane z przeźroczystego polipropylenu, charakteryzujące się gładką, jednolitą powierzchnią wewnętrzną z możliwością autoklawowani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bówki przeznaczonedo przechowywa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 niskich temperaturach ora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fazie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Probówki z możliwością wirowania do 20 000 x g. z bocznym polem do opisu. Probówki wolne od DNA,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nakrętek gwintowanych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PROBÓWKI REAKCYJNE 2,0 ml SAMOSTOJĄ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 2,0 ml </w:t>
                                    <w:br/>
                                    <w:t>STOŻKOWE W KOLORZE BURSZTYN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stożkowe o pojemności 2,0 ml przeznaczone do próbek wrażliwych na światło, wykonane z przeźroczystego polipropylenu, charakteryzujące się gładka, jednolitą powierzchnią wewnętrzną. Autoklawowalne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bówki przeznaczonedo przechowywa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 niskich temperaturach ora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fazie 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Probówki z możliwością wirowania do 20 000 x g., z bocznym polem do opisu. Probówki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ursztyn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 2,0 ml </w:t>
                                    <w:br/>
                                    <w:t>WOLNOSTOJĄCE W KOLORZE BURSZTYN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bówki reakcyjne wolnostojące o pojemności 2,0 ml przeznaczone do próbek wrażliwych na światło, wykonane z przeźroczystego polipropylenu, charakteryzujące się gładka, jednolitą powierzchnią wewnętrzną. Autoklawowalne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bówki przeznaczonedo przechowywa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 niskich temperaturach oraz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fazie ciekłego azot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Probówki z możliwością wirowania do 20 000 x g., z bocznym polem do opisu. Probówki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ursztyn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</w:t>
                                    <w:br/>
                                    <w:t>Z ZATRZASKIWANYM ZAMKNIĘCIEM I Z PODZIAŁK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czerow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niebieski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ielon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zółt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pomarańcz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lor: fioletowe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różnokolorow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STERYLNE, Z ZAMKNIĘCIEM KULKOWYM, PAKOWANE POJEDYNCZ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2,0 ml, sterylne, pakowane pojedynczo, wykonane z przeźroczystego polipropylenu, z podziałką co 0,1 ml, z boku na płaskiej pokrywce umieszczone pole do opisu. Otwór do przekuwania znajdujący się w pokrywce pozwalający na przenoszenie próbek za pomocą igły. Probówki nadają się do przechowywania w niskich temperaturach. Probówki z możliwością wirowania do 20 000 x g.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NIE STERYLNE Z ZAMKNIĘCIEM KULKOW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2,0 ml, niesterylne wykonane z przeźroczystego polipropylenu, z podziałką co 0,1 ml, z boku na płaskiej pokrywce umieszczone pole do opisu. Otwór do przekuwania znajdujący się w pokrywce pozwalający na przenoszenie próbek za pomocą igły. Probówki nadają się do przechowywania w niskich temperaturach. Probówki z możliwością wirowania do 20 000 x g.. wolne od DNaz i RNaz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STOŻKOWE, STERYLNE Z NAKRĘTKĄ GWINTOWANĄ Z HACZYKIEM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2,0 ml stożkowe sterylne wykonane z przeźroczystego polipropylenu. Probówki wyposażone w przeźroczyste nakrętki wyposażone w pierścień uszczelniający z gumy etylenowo – propylenowej z haczykiem łączącym. Probówki wolne od DNA, DNaz, RNaz i pirogenów, stery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PROBÓWKI REAKCYJNE 2,0 ml </w:t>
                                    <w:br/>
                                    <w:t>WOLNOSTOJACE, STERYLNE Z NAKRĘTKĄ GWINTOWANĄ Z HACZYKIEM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ówki reakcyjne o pojemności 2,0 ml wolnostojące sterylne wykonane z przeźroczystego polipropylenu. Probówki wyposażone w przeźroczyste nakrętki wyposażone w pierścień uszczelniający z gumy etylenowo – propylenowej z haczykiem łączącym. Probówki wolne od DNA, DNaz, RNaz i pirogenów, sterylne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ZAKRĘTKI DO PROBÓWE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ZAKRĘTKI DO PROBÓWEK GWINTOWANE BEZ HACZYKA ŁĄCZĄCE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krętki gwintowane  bez haczyka łączącego do probówek o pojemności 0,5 ml; 1,5 ml i 2,0 ml z pierścieniem uszczelniającym z EPR (guma etylenowo – propylenowa)</w:t>
                                    <w:br/>
                                    <w:t>Wolne od DNA, DNaz i RNaz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bezbarwne, czerwone, niebieskie, zielone, żółte, pomarańczowe, filetowe,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ZAKRĘTKI DO PROBÓWEK GWINTOWANE Z HACZYKIEM ŁĄCZĄC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krętki gwintowane  z haczykiem łączącym do probówek o pojemności 0,5 ml; 1,5 ml i 2,0 ml z pierścieniem uszczelniającym  z EPR (guma etylenowo – propylenowa)</w:t>
                                    <w:br/>
                                    <w:t>Wolne od DNA, DNaz i RNaz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or:  Kolor: bezbarwne, czerwone, niebieskie, zielone, żółte, pomarańczowe, filetowe, różnokolorowe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0 sz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………………</w:t>
                                    <w:b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Łączna wartość brutto – Cena oferty</w:t>
                                    <w:br/>
                                    <w:t xml:space="preserve">                                                                               (suma pozycji 1 – 190 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95.3pt;mso-wrap-distance-left:7.05pt;mso-wrap-distance-right:7.05pt;mso-wrap-distance-top:0pt;mso-wrap-distance-bottom:0pt;margin-top:25.3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1540"/>
                        <w:gridCol w:w="1318"/>
                        <w:gridCol w:w="880"/>
                        <w:gridCol w:w="90"/>
                        <w:gridCol w:w="2693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sortyment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pis przedmiotu zamówienia wraz opisem wymagany parametrów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roducent </w:t>
                              <w:br/>
                              <w:t>/ nr katalogowy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ena brutto </w:t>
                              <w:br/>
                              <w:t>za 1 j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PROBÓWKI REAKCYJNE O POJEMNOŚCI 0,2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  <w:t xml:space="preserve">PROBÓWKI DO PCR 0,2 ml Z GŁĘBOKO OSADZONYM STOŻKOWYM </w:t>
                              <w:br/>
                              <w:t>CYLINDREM ZAMYKAJĄCYM I WYPUKŁĄ POKRYW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głęboko osadzonym, stożkowym cylindrem zamykającym. Wypukła pokrywka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DO PCR 0,2 ml  Z GŁEBOKO OSADZONYM STOŻKOWYM </w:t>
                              <w:br/>
                              <w:t>CYLINFREM ZAMYKAJĄCYM I PŁASKĄ POKRYW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 o pojemności 0,2 ml </w:t>
                              <w:br/>
                              <w:t xml:space="preserve">z głębo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a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DO PCR 0,2 ml Z PŁYTKO OSADZONYM, STOŻKOWYM </w:t>
                              <w:br/>
                              <w:t>CYLINDREM ZAMYKAJĄCYM I WYPUKŁĄ POKRYW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DO PCR 0,2 ml  Z PŁYTKO OSADZONYM STOŻKOWYM </w:t>
                              <w:br/>
                              <w:t>CYLINDREM ZAMYKAJĄCYM Z PŁĄSKĄ POKRYW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2 ml </w:t>
                              <w:br/>
                              <w:t xml:space="preserve">z płytko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  <w:b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DO PCR 0,2 ml BEZ POKRYWK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o pojemności 0,2 ml, bez pokrywki, wolne od DNA, DNaz, RNaz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OJEDYNCZE PROBÓWKI DO PCR 0,2ml </w:t>
                              <w:br/>
                              <w:t>Z ZAMKNIĘCIEM TYPU FLAT OPTICAL CA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jedyncze probówki do PCR </w:t>
                              <w:br/>
                              <w:t xml:space="preserve">o pojemności 0,2 ml z zamknięciem typu Flat Optical Cap (lub równoważne) wolne od DNaz i RNaz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steryl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jedyncze probówki do PCR </w:t>
                              <w:br/>
                              <w:t xml:space="preserve">o pojemności 0,2 ml, z zamknięciem typu Flat Optical Cap (lub równoważne) wolne od DNaz i RNaz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ryl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OJEDYNCZE PROBÓWKI DO PCR 0,2 ml  Z ZAMKNIĘCIEM TYPU </w:t>
                              <w:br/>
                              <w:t>DOMED OPTICAL CAP ORAZ TARCZĄ ZAPOBIEGAJĄCĄ KONTAMIN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dyncze probówki do PCR o pojemności 0,2 ml z zamknięciem typu Domed Optical Cap oraz tarczą zapobiegającą kontaminacji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OJEDYNCZE PROBÓWKI DO PCR 0,2 ml Z  ZAMKNIĘCIEM </w:t>
                              <w:br/>
                              <w:t>TYPU DOMED OPTICAL CAP Z MATOWĄ POWIERZCHNIĄ ZEWNETRZN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dyncze probówki do PCR o pojemności 0,2 ml z zamknięciem typu Domed Optical Cap z matową powierzchnią zewnętrzną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, ma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O POJEMNOŚCI 0,25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25 ml  </w:t>
                              <w:br/>
                              <w:t>Z ZATRZASKIWANYM ZAMKNIĘC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0,25 ml z pokrywką, bez podziałki, wolne od DNaz i RNaz (bez możliwości autoklawowania)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ne z bezbarwnego poliprop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0,25 ml z pokrywką, bez podziałki, wolne od DNaz i RNaz (bez możliwości autoklawowania)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ne z bezbarwnego poliet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O POJEMNOŚCI 0,4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4 ml </w:t>
                              <w:br/>
                              <w:t>Z ZATRZASKIWANYM ZAMKNIĘC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 zamknięciem o pojemności 0,4 ml z pokrywką, bez podziałki, wolne od DNaz i RNaz (bez możliwości autoklawowania). Wykonane z bezbarwnego poliet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O POJEMNOŚCI 0,5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DO PCR 0,5 ml Z GŁEBOKO OSADZONYM STOŻKOWYM </w:t>
                              <w:br/>
                              <w:t>CYLINDREM ZAMYKAJĄCYM I PŁASKĄ POKRYW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</w:t>
                              <w:br/>
                              <w:t xml:space="preserve">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ębo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DO PCR 0,5 ml  Z PŁYTKO OSADZONYM STOŻKOWYM </w:t>
                              <w:br/>
                              <w:t>CYLINDREM ZAMYKAJĄCYM I WYPUKŁĄ POKRYWKĄ (BEZBARWN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, bezbarw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pukł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Wolne od DNaz i RNaz, bezbarwne, stery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DO PCR 0,5 ml Z PŁYTKO OSADZONYM, STOZKOWYM </w:t>
                              <w:br/>
                              <w:t>CYLINDREM ZAMYKAJĄCYM Z PŁASKĄ POKRYWKĄ: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do PCR o pojemności 0,5 ml 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yt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sadzonym, stożkowym cylindrem zamykającym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łaska pokryw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Wolne od DNA, DNaz,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5 ml Z GWINTOWANĄ ZAKRĘT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5 ml z gwintowaną zakrętką wykonane z polipropylenu w kształcie stożkowym o pojemności 0,5 ml. Probówki z gwintowaną zakrętka z pierścieniem uszczelniającym z EPR (tj. guma etylopropylenowa) zapobiegająca min. wyciekaniu z prób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5 ml  Z POKRYWKĄ (KOLOROW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5 ml z pokrywką – kolorowe, wykonane z PP. Wyposażone w szczelnie zamykająca pokrywę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5 ml z pokrywką – kolorowe, wykonane z PP. Wyposażone w szczelnie zamykająca pokrywę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5 ml z pokrywką – kolorowe, wykonane z PP. Wyposażone w szczelnie zamykająca pokrywę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rzeźzroczyst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5 ml z pokrywką – kolorowe, wykonane z PP. Wyposażone w szczelnie zamykająca pokrywę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 ml  Z GWINTOWANĄ ZAKRĘTKĄ </w:t>
                              <w:br/>
                              <w:t>WRAZ Z KOLOROWYMI ZAKRĘTKAM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gwintowane, przeźroczyste wykonane z PP charakteryzujące się równomierną grubością ścianki. Zakrętki gwintowane z pierścieniem uszczelniającym dostępne w 8 różnych kolorach (lekko rowkowany brzeg zakrętki ułatwiający jej otwieranie i zamykanie podczas pracy w rękawiczkach) Pierścień  wykonany z gumy etylo – propylenowej zapewniającej bezpieczne zamknięci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tożk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  <w:br/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gwintowane, przeźroczyste wykonane z PP charakteryzujące się równomierną grubością ścianki. Zakrętki gwintowane z pierścieniem uszczelniającym dostępne w 8 różnych kolorach (lekko rowkowany brzeg zakrętki ułatwiający jej otwieranie i zamykanie podczas pracy w rękawiczkach) Pierścień  wykonany z gumy etylo – propylenowej zapewniającej bezpieczne zamknięci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rzeźroczyst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– dotyczy pozycji 66 oraz 67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ar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 ml BEZ PODZIAŁKI, AUTOKLAWOWALNE, </w:t>
                              <w:br/>
                              <w:t>ODPORNE NA TEMPERATURY-19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C do +1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C, PRZYSTOSOWANE  DO PRZECHOWYWANIA </w:t>
                              <w:br/>
                              <w:t>TYLKO W FAZIE GAZOWEJ AZO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bez podziałki, wykonane z polipropylenu w kolorze naturalnym, wyposażone w szczelnie zamykający gwint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amostojące wyposażone w pierścień na dnie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klawowalne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porne na temperatury od </w:t>
                              <w:br/>
                              <w:t>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+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tosowane do przechowywania tylko w fazie gazowej azotu, z możliwością wirowania – maks. RZB 17000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 ml Z PODZIAŁKĄ, AUTOKLAWOWALNE, </w:t>
                              <w:br/>
                              <w:t>ODPORNE NA TEMPERATURY-19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C do +1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C, PRZYSTOSOWANE  DO PRZECHOWYWANIA </w:t>
                              <w:br/>
                              <w:t>TYLKO W FAZIE GAZOWEJ AZO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z podziałką, wykonane z polipropylenu w kolorze naturalnym, wyposażone w szczelnie zamykający gwint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amostojące wyposażone w pierścień na dnie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klawowalne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porne na temperatury od </w:t>
                              <w:br/>
                              <w:t>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+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tosowane do przechowywania tylko w fazie gazowej azotu, z możliwością wirowania – maks. RZB 17000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gwintowane z wewnętrznym stożkiem uszczelniającym, materiał: HDPE, autoklawowalny (20 min. przy 120°C)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rzeźroczysty, niebieski, zielony, czerwony, żółty, biały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yczy pozycji nr 76,77, 80, 81,123,124,129,130,174,175,176,177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ętki gwintowane z pętelką do zawieszenia na probówce, z wewnętrznym stożkiem uszczelniającym, materiał: HDPE, autoklawowalny (20 min. przy 120°C)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rzeźroczysty, niebieski, zielony, czerwony, żółty, biały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yczy pozycji nr 76,77, 80, 81,123,124,129,130,174,175,176,177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rioprobówki z gwintem wewnętrznym i silikonową uszczelk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-Probówki przeznaczone do optymalnego przechowywania materiału biologicznego, takiego jak kultury komórkowe, surowice, składniki krw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-Probówki i pokrywki są wykonane ze specjalnego polipropylenu, który zapewnia równomierne rozciąganie materiału i zapobiega niebezpieczeństwu wybuch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-Posiadają silikonową uszczelkę gwarantującą bezpieczne i szczelne zamknięc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-Wyposażone w wyjątkowo szybki mechanizm zamykający - wystarczy 1 ¼ obrotu aby otworzyć lub zamknąć probówk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-Z białym polem do opisu odpornym na zarysowania. Przeźroczyste ścianki zapewniają doskonałą widoczność prób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-Mogą być przechowywane w temperaturach od -196ºC do +121º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- Sterylizowane promieniami gamma. Wolne od DNA, DNaz, RNaz i pirogen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-Stery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- Pojemność; 2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-Typ: samostoj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shd w:fill="D3DEC3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-Wymiary: 12,5x49m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 (100sztuk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5 ml BRĄZ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brązowe, bez podziałki, wykonane z polipropylenu z gwintem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znaczone min. do próbek wrażliwych na światło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amostojące wyposażone w pierścień na dnie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klawowalne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od 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+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 Przystosowane do przechowywania tylko w fazie gazowej azotu, z możliwością wirowania maks. RZB 1700 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. 44 mm 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5ml O NISKIM STOPNIU ADHEZ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o niskim stopniu adhezji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konane z polipropylenu, bez podziałki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iesterylne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znaczone do prac z kwasami nukleinowymi lub białkami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posażone w pierścień na dnie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klawowalne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od 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stosowane do przechowywania tylko w fazie gazowej azotu, z możliwością wirowania maks. RZB 17000 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STERYLNE 0,5 ml , Z ZAKRĘTKĄ </w:t>
                              <w:br/>
                              <w:t>Z HACZYKIEM ŁĄCZĄCYM (Z PODZIAŁKĄ I BEZ PODZIAŁKI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ylne probówki reakcyjne wykonane z PP z zakrętką wyposażoną w haczyk łączący oraz wysokiej jakości uszczelkę zapewniającą szczelne zamknięcie, przeznaczona do prac w niskich temperaturach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a samostojąca posiadająca pierścień na dnie 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podziałk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klawowalna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a na temperatury  od 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stosowane do przechowywania tylko w fazie gazowej azotu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możliwością wirowania maks. RZB 17000 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ylne probówki reakcyjne wykonane z PP z zakrętką wyposażoną w haczyk łączący oraz wysokiej jakości uszczelkę zapewniającą szczelne zamknięcie , przeznaczona do prac w niskich temperaturach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samostojące posiadają pierścień na dnie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z podziałkąi białym polem do opi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klawowalne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od 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stosowane do przechowywania tylko w fazie gazowej azotu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możliwością wirowania, maks. RZB 17000 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5 ml STERYLNE Z ZAKRĘTKĄ (Z PODZIAŁKĄ I BEZ PODZIAŁKI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ryl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bówki reakcyjne wykonane z PP z zakrętką wyposażoną w wysokiej jakości uszczelkę zapewniającą szczelne zamknięcie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znaczona do prac w niskich temperaturach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samostojące posiadające pierścień na dnie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podziałk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klawowalne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od 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stosowane do przechowywania tylko w fazie gazowej azotu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możliwością wirowania, maks. RZB 17000 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ryl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bówki reakcyjne wykonane z PP z zakrętką wyposażoną w wysokiej jakości uszczelkę zapewniającą szczelne zamknięcie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znaczona do prac w niskich temperaturach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a samostojąca posiadająca pierścień na dnie,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podziałką i białym polem do opi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klawowalne.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-19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+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, przystosowane do przechowywania tylko w fazie gazowej azotu, z możliwością wirowania, maks. RZB 17000g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y: wysokość 44 mm  Ø 11 mm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amostojące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5 ml CZAR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czarne, stożkowe wykonane z PP z zatrzaskiwanym zamknięciem. Przeznaczone do przechowywania próbek wrażliwych na światło. Odporne na temperatury od -8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do +1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 Możliwość wirowania do 15 000 x g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ml STOŻKOWE PRZEZNACZONE DO PRZECHOWYWANIA </w:t>
                              <w:br/>
                              <w:t>W NISKICH TEMPERATURACH ORAZ W FAZIE GAZOWEJ CIEKŁEGO AZO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PROBÓWKI REAKCYJNE 0,5ml SAMOSTOJĄCE PRZEZNACZONE DO PRZECHOWYWANIA </w:t>
                              <w:br/>
                              <w:t>W NISKICH TEMPERATURACH ORAZ W FAZIE GAZOWEJ CIEKŁEGO AZOTU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wykonane z przeźroczystego plipropylenu, charakteryzujące się gładką i jednolitą powierzchnią wewnętrzną z możliwością autoklawowania. Nadają się do przechowywania w niskich temperaturach oraz w fazie gazowej ciekłego azotu,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BÓWKI REAKCYJNE 0,5 ml STOŻKOWE PRZEZNACZONE DO PRÓBEK WRAŻLIWYCH NA ŚWIATŁO W KOLORZE BURSZTYNOWYMPRZEZNACZONYCH DO PRZECHOWYWANIA W NISKICH TEMPERATURACH ORAZ W FAZIE GAZOWEJ CIEKŁEGO AZO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04B4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4B4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504B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przeznaczone do próbek wrażliwych na światło. Wykonane z przeźroczystego polipropylenu. Odznaczające się gładką, jednolitą powierzchnią wewnętrzną. Z możliwością autoklawowani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ające się do przechowywania w niskich temperaturach oraz w fazie gazowej 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Mogą być również wirowane do 20.000 x g. Wolne od DNaz i RNaz, bez nakrętek gwintowanych.</w:t>
                              <w:b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 ml SAMOSTOJĄCE  PRZEZNACZONE DO PRÓBEK WRAŻLIWYCH NA ŚWIATŁO </w:t>
                              <w:br/>
                              <w:t>W KOLORZE BURSZTYNOWYM PRZEZNACZONE DO PRZECHOWYWANIA W NISKICH TEMPERATURACH ORAZ W FAZIE GAZOWEJ CIEKŁEGO AZO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04B4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04B4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znaczone do próbek wrażliwych na światło. Wykonane z przeźroczystego polipropylenu. Odznaczają się gładką, jednolitą powierzchnią wewnętrzną. Z możliwością autoklawowani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ają się do przechowywania w niskich temperaturach oraz w fazie gazowej 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Mogą być również wirowane do 20.000 x g. Wolne od DNaz i RNaz, bez nakrętek gwintowany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 ml STOŻKOWE I SAMOSTOJĄCE </w:t>
                              <w:br/>
                              <w:t>STERYLNE Z NAKRĘTKĄ GWINTOWANĄ Z KÓŁECZKIEM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tożkowe o pojemności 0,5 ml, sterylne z bezbarwną nakrętką gwintowaną,  wyposażoną w pierścień uszczelniający z EPR (gumy etylenowo – propylenowej) połączonej z probówką za pomocą plastikowego kółeczka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a wykonana z przeźroczystego polipropylenu, wolne od DNA, DNaz i pirogenów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amostojące</w:t>
                              <w:br/>
                              <w:t>o pojemności 0,5 ml, sterylne z bezbarwną nakrętką gwintowaną,  wyposażoną w pierścień uszczelniający z EPR (gumy etylenowo – propylenowej) połączonej z probówką za pomocą plastikowego kółeczka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a wykonana z przeźroczystego polipropylenu, wolne od DNA, DNaz i pirogenów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KACYJNE O POJEMNOŚCI 0,6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6 ml BEZ ZAMKNIĘ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o pojemności 0,6 ml </w:t>
                              <w:br/>
                              <w:t xml:space="preserve">bez zamknięcia, stożkowe, wykonane z bezbarwnego polipropylenu z gładką powierzchnią wewnętrzną, z podziałką co 0,1 ml z bocznym polem do opisu. Wolne od </w:t>
                              <w:br/>
                              <w:t>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6 ml Z ZATRZASKIWANYM ZAMKNIĘC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,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z polipropylenu, z płaską pokrywką i polem do opisu. 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0,6 ml Z ZATRZASKIWANYM ZAMKNIĘCIEM I PODZIAŁ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 stożkowe, o pojemności 0,6 ml wykonane  z polipropylenu, z polem do opisu umieszczonym na bokach i na płaskiej pokrywce. Probówki z podziałką co 0,1 ml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ursztyn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  <w:t>PROBÓWKI REAKCYJNE 0,6 ml  Z ZAMKNIĘCIEM KULK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ożkowe o pojemności 0,6 ml z zamknięciem kulkowym, wykonane z przeźroczystego polipropylenu z podziałką co 0,1 ml. Z boku i na płaskiej pokrywce pola do opisu. Probówka wyposażona w otwór do przekłuwania znajdujący się w pokrywce pozwala na przenoszenie próbek za pomocą igły. Wymaga się aby probówki przeznaczone były do przechowywania w niskich temperaturach z możliwością wirowania do 20 000 x g. Probówki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O POJEMNOŚCI 0,6 ml; 1,6 ml; 2,0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6  1,6  i 2,0 ml </w:t>
                              <w:br/>
                              <w:t>Z MOŻLIWOŚCIĄ BEZPIECZNEGO WIROWAN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(typu HigSpeed  lub równoważne zgodnie z poniższym zakresem) ultra przeźroczyste z możliwością bezpiecznego wirowania do prędkości obrotowej 30 000 x g dzięki systemowi HSR (high speedrotation) do zastosowania w temperaturach od -180 do +121°C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aga się aby zaoferowane probówki kompatybilne były ze standardowymi rotorami. Autoklawowalne, wolne od DNaz</w:t>
                              <w:br/>
                              <w:t>i RNaz i ludzkiego DN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6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tożk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(typu HigSpeed  lub równoważne zgodnie z poniższym zakresem), ultra przeźroczyste z możliwością bezpiecznego wirowania do prędkości obrotowej 30 000 x g dzięki systemowi HSR (high speedrotation) do zastosowania w temperaturach od -180 do +121°C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aga się aby zaoferowane probówki kompatybilne były ze standardowymi rotorami. Autoklawowalne, wolne od DNaz</w:t>
                              <w:br/>
                              <w:t>i RNaz i ludzkiego DN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1,6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tożk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bówki reakcyjne (typu HigSpeed  lub równoważne zgodnie z poniższym zakresem), ultra przeźroczyste </w:t>
                              <w:br/>
                              <w:t xml:space="preserve">z możliwością bezpiecznego wirowania </w:t>
                              <w:br/>
                              <w:t xml:space="preserve">do prędkości obrotowej 30 000 x g dzięki systemowi HSR (high speedrotation) </w:t>
                              <w:br/>
                              <w:t xml:space="preserve">do zastosowania w temperaturach od -180 </w:t>
                              <w:br/>
                              <w:t>do +121°C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maga się aby zaoferowane probówki kompatybilne były ze standardowymi rotorami. Autoklawowalne, wolne od DNaz</w:t>
                              <w:br/>
                              <w:t>i RNaz i ludzkiego DN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ość: 2,0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yp: stożk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lor: bezbarw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8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O POJEMNOŚCI 0,5 ml i 1,5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5 i 1,5 ml </w:t>
                              <w:br/>
                              <w:t>Z PIONOWĄ PŁYTKA MOCUJĄCĄ PRZY POKRYW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do PCR z pionową płytka mocującą przy pokrywce oraz ochroną wewnętrznego cylindra pokrywki przed kontaminacją i przeźroczystą pokrywka umożliwiającą wizualną kontrolę próbek umieszczonych wewnątrz. Probówki z podziałką oraz możliwością autoklawowani. Wplne od DNaz i RNaz i ludzkiego DNA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: stożk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ość: 0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bówki do PCR z pionową płytka mocującą przy pokrywce oraz ochroną wewnętrznego cylindra pokrywki przed kontaminacją i przeźroczystą pokrywka umożliwiającą wizualną kontrolę próbek umieszczonych wewnątrz. Probówki z podziałką oraz możliwością autoklawowani. Wplne od DNaz i RNaz i ludzkiego DNA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yp: stożk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ość:1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O POJEMNOŚCI 1,5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SAMOSTOJĄCE 1,5 ml, </w:t>
                              <w:br/>
                              <w:t>STERYLNE Z NAKRĘTKĄ GWINTOWANĄ (BEZ HACZYKA ŁĄCZĄCEGO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samostojące, sterylne z nakrętką gwintowaną posiadającą pierścień uszczelniający z EPR (gumy etylenowo – propylenowej) bez haczyka łączącego </w:t>
                              <w:br/>
                              <w:t>o pojemności 1,5 ml wykonane z przeźroczystego (bezbarwnego) polipropylenu. Wolne od DNAz i RNAz i pirogenów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STOŻKOWE 1,5 ml </w:t>
                              <w:br/>
                              <w:t>STERYLNE  Z NAKRĘTKĄ GWINTOWANĄ (BEZ HACZYKA ŁĄCZĄCEGO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stożkowe, sterylne z nakrętką gwintowaną posiadającą pierścień uszczelniający z EPR (gumy etylenowo – propylenowej) bez haczyka łączącego </w:t>
                              <w:br/>
                              <w:t xml:space="preserve">o pojemności 1,5 ml wykonane </w:t>
                              <w:br/>
                              <w:t xml:space="preserve">z przeźroczystego polipropylenu. </w:t>
                              <w:br/>
                              <w:t>Wolne od DNaz i RNaz i pirogenów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STOŻKOWE 1,5 ml </w:t>
                              <w:br/>
                              <w:t>Z PŁASKIM KORKIEM, STERYL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tożkowe, sterylne z dnem stożkowym i płaskim cylindrem zamykającym, wykonane z poliprop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ze znacznikiem: 0,1, 0,5, 1,0 i 1,5 ml oraz polem do opis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STOŻKOWE 1,5 ml CZAR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, stożkowe w kolorze czarnym, wykonane z polipropylenu, przeznaczone do przechowywania próbek wrażliwych na światło z podziałką przy 0,1; 0,5; 1,0 i 1,5 ml. Odporne na temperatury od -80°C do +121°C. Probówki przeznaczone do wirowania do 15 000 x g,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 ml, </w:t>
                              <w:br/>
                              <w:t>STOŻKOWE I SAMOSTOJĄCE Z PODZIAŁKĄ I Z ZAKRĘTKĄ Z HACZYKIEM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stoją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wyposażone w pierścień na dnie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ryl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ykonane z polipropylen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zakrętką wyposażoną w haczyk łączą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az uszczelkę zapewniającą szczelne zamknięcie. Probówki przeznaczone do prac w niskich temperaturach, z podziałką i białym polem do opisu,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odporne na temperatury -196°C do =121°C. Przystosowane do przechowywania tylko w fazie gazowej azotu z możliwością wirowania maksymalnie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żk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eryl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ykonane z polipropylen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zakrętką wyposażoną w haczyk łączą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az uszczelkę zapewniającą szczelne zamknięcie. Probówki przeznaczone do prac w niskich temperaturach, z podziałką i białym polem do opisu,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odporne na temperatury -196°C do =121°C. Przystosowane do przechowywania tylko w fazie gazowej azotu z możliwością wirowania maksymalnie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ml </w:t>
                              <w:br/>
                              <w:t>STOŻKOWE I SAMOSTOJĄCE O NISKIM STOPNI ADHEZ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o pojemności 1,5 ml wykonane z polipropylenu wykazujące niski stopień adhezji. Probówki bez podziałki, niesterylne, przeznaczone do prac z kwasami nukleinowymi lub białkami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stoją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yposażone w pierścień na dnie, autoklawowalne. Odporne na temperatury od -196°C do +121°C. Probówki przystosowane do przechowywania tylko w fazie gazowej azotu z możliwością wirowania maksymalnie RZP 17000 g.  Bez 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o pojemności 1,5 ml wykonane z polipropylenu wykazujące niski stopień adhezji. Probówki bez podziałki, niesterylne, przeznaczone do prac z kwasami nukleinowymi lub białkami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żk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utoklawowalne. Odporne na temperatury od -196°C do +121°C. Probówki przystosowane do przechowywania tylko w fazie gazowej azotu z możliwością wirowania maksymalnie RZP 17000 g.  Bez 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ml </w:t>
                              <w:br/>
                              <w:t>STOŻKOWE I SAMOSTOJĄCE, BRĄZ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wykonane z ciemnobrązowego polipropylenu, bez podziałki z gwintem o pojemności 1,5 ml, przeznaczone do próbek wrażliwych na światło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stoją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yposażone w pierścień na dnie, autoklawowalne. Odporne na temperatury od  -196°C do +121°C. Przystosowane do przechowywania tylko w fazie gazowej azotu z możliwością wirowania maks. RZB 17000 g. Bez 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wykonane z ciemnobrązowego polipropylenu, bez podziałki z gwintem o pojemności 1,5 ml, przeznaczone do próbek wrażliwych na światło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żk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utoklawowalne. Odporne na temperatury od  -196°C do +121°C. Przystosowane do przechowywania tylko w fazie gazowej azotu z możliwością wirowania maks. RZB 17000 g. Bez 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ml, STERYLNE, STOŻKOWE I SAMOSTOJĄCE, </w:t>
                              <w:br/>
                              <w:t>BEZ PODZIAŁKI Z ZAKRĘTKĄ Z HACZYKIEM 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ylne probówki reakcyjne wykonane polipropylenu z zakrętką wyposażoną w haczyk łączący oraz uszczelkę zapewniającą szczelne zamknięcie. Probówki przeznaczone do prac w niskich temperaturach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stoją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yposażone w pierścień na dnie, bez podziałki, autoklawowalne. Odporne na temperatury -196°C do +121°C. Probówki przystosowane do przechowywania tylko w fazie gazowej azotu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ylne probówki reakcyjne wykonane polipropylenu z zakrętką wyposażoną w haczyk łączący oraz uszczelkę zapewniającą szczelne zamknięcie. Probówki przeznaczone do prac w niskich temperaturach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żk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bez podziałki, autoklawowalne. Odporne na temperatury -196°C do +121°C. Probówki przystosowane do przechowywania tylko w fazie gazowej azotu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ml </w:t>
                              <w:br/>
                              <w:t>Z PODZIAŁKĄ, SAMOSTOJĄCE I STOŻK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5 ml wykonane z polipropylenu w kolorze bazbarwnym, z podziałką, posiadające szczelnie zamykający gwint. Probówki samostojące  posiadające pierścień na dnie, autoklawowalne. Odporne na temperatury -196°C do +121°C. Przystosowane do przechowywania tylko w fazie gazowej azotu, z możliwością wirowania maks. RZB 17000 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5 ml wykonane z polipropylenu w kolorze bazbarwnym, z podziałką, posiadające szczelnie zamykający gwint. Probówki stożkowe, autoklawowalne. Odporne na temperatury -196°C do +121°C. Przystosowane do przechowywania tylko w fazie gazowej azotu, z możliwością wirowania maks. RZB 17000 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ca: 11 m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STOŻKOWE 1,5 ml </w:t>
                              <w:br/>
                              <w:t>Z POKRYWKĄ, KOLOR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tożkowe z pokrywką wykonane z polipropylenu, wyposażone w szczelnie zamykającą pokrywkę. Pojemność : 1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rąz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tożkowe z pokrywką wykonane z polipropylenu, wyposażone w szczelnie zamykającą pokrywkę. Pojemność : 1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tożkowe z pokrywką wykonane z polipropylenu, wyposażone w szczelnie zamykającą pokrywkę. Pojemność : 1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tożkowe z pokrywką wykonane z polipropylenu, wyposażone w szczelnie zamykającą pokrywkę. Pojemność : 1,5 m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ml </w:t>
                              <w:br/>
                              <w:t>STERYLNE, BEZ  PODZIAŁKI Z ZAKRĘTKĄ SAMOSTOJĄCE I STOŻK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z zakrętką bez podziałki z zakrętką wyposażoną w uszczelkę zapewniającą szczelna zamknięcie, przeznaczone do prac w niskich temperatura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amostojące wyposażone w pierścień na dnie, autoklawowalne. Odporne na temperatury od -196 °C do +121 °C. Przeznaczone do przechowywania tylko w fazie gazowej azotu oraz możliwością wirowania maks. 17000 g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z zakrętką bez podziałki z zakrętką wyposażoną w uszczelkę zapewniającą szczelna zamknięcie, przeznaczone do prac w niskich temperatura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tożkowe, autoklawowalne. Odporne na temperatury od -196 °C do +121 °C. Przeznaczone do przechowywania tylko w fazie gazowej azotu oraz możliwością wirowania maks. 17000 g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5 ml </w:t>
                              <w:br/>
                              <w:t>STERYLNE Z PODZIAŁKĄ I Z ZAKRĘTKĄ SAMOSTOJĄCE I STOŻK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z podziałką i białym polem do opisu z zakrętką wyposażoną w uszczelkę zapewniającą szczelne zamknięcie, przeznaczone do prac w niskich temperatura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samostojące wyposażone w pierścień na dnie, autoklawowalne. Odporne na temperatury od -196 °C do +121 °C. Przeznaczone do przechowywania tylko w fazie gazowej azotu oraz możliwością wirowania maks. 17000 g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z podziałką oraz białym polem do opisu oraz  z zakrętką wyposażoną w uszczelkę zapewniającą szczelne zamknięcie, przeznaczone do prac w niskich temperatura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stożkowe, autoklawowalne.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od -196 °C do +121 °C. Przeznaczone do przechowywania tylko w fazie gazowej azotu oraz możliwością wirowania maks. 17000 g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SAMOSTOJĄCE 1,5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samostojące wykonane z przeźroczystego polipropylenu odznaczające się gładką jednolitą powierzchnią wewnętrzną z możliwością autoklawowani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ają się do przechowywa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niskich temperaturach or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fazie 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Mogą być również wirowane do 20 000 x g. Probówki wyposażone w boczne pole przeznaczone do opis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n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STOŻKOWE 1,5 ml  W KOLORZE BURSZTYN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ożkowe przeznaczone do probówek wrażliwych na światło wykonane z przeźroczystego polipropylenu w kolorze bursztynowym. Probówki odznaczające się gładką jednolita powierzchnią wewnętrzną, z możliwością autoklawow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Probówki przeznaczone do przechowywa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niskich temperaturach or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fazie 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robówki z możliwością wirowania do  20 000 x g.  Probówki wyposażone w boczne pole przeznaczone do opis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nakrętek gwintowanych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SAMOSTOJĄCE 1,5 ml W KOLORZE BURSZTYN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amostojące przeznaczone do probówek wrażliwych na światło wykonane z przeźroczystego polipropylenu w kolorze bursztynowym, odznaczające się gładką, jednolitą powierzchnią wewnętrzną z możliwością autoklawowania, nadające się do przechowywania w niskiej temperaturze oraz w fazie gazowej ciekłego azotu. Mogą być również wirowane w fazie do 20 000 g.  Probówki wyposażone w boczne pole przeznaczone do opisu.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nakrętek gwintowany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1,6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1,6 ml BEZ ZAMKNIĘ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bez zamknięcia o pojemności 1,6 ml, stożkowe wykonane z bezbarwnego polipropylenu charakteryzujące się głaką powierzchnią wewnętrzną. Probówki z podziałką co 0,1 ml z bocznym polem do opisu. Wolne od DNaz i RNaz.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6 ml </w:t>
                              <w:br/>
                              <w:t>STOŻKOWE Z ZATRZASKIWANYM ZAMKNIĘCIEM Z PODZIAŁ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z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stożkowe z zatrzaskiwanym zamknięciem o pojemności 1,6 ml z podziałką przy 0,1 ml; 0,5 ml; 1,0 ml; 1,5 ml. Probówki z polem do opisu umieszczonym z boku i na płaskiej pokrywce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ursztyn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6 ml </w:t>
                              <w:br/>
                              <w:t>STOŻKOWE Z ZATRZASKIWANYM ZAMKNIĘC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1,6 ml z płaską pokrywką, bez podziałki i bez pola do opisu, z głęboko osadzonym zamknięciem oraz mocnym pierścieniem bezpieczeństwa. Wykonane z bezbarwnego polipropylenu. Wolne od DNaz i RNaz. Bezbarw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6 ml </w:t>
                              <w:br/>
                              <w:t>Z ZAMKNIĘCIEM KULK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w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ż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fiolet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1,6 ml z zamknięciem kulkowym wykonane z przeźroczystego polipropylenu, z podziałką co 0,1 ml. Z boku i na płaskiej pokrywce umieszczone są pola do opisu. Otwór do przekuwania znajdujący się w pokrywce pozwala na przenoszenie próbek za pomocą igły. Probówki nadają się do przechowywania 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6 ml, </w:t>
                              <w:br/>
                              <w:t>STERYLNE,  Z ZAMKNIĘCIEM KULKOWYM, PAKOWANE POJEDYNCZ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mknięciem kulkowym o pojemności 1,6 ml, sterylne, pakowane pojedynczo  wykonane z przeźroczystego polipropylenu, z podziałką co 0,1 ml, z boku i na płaskiej pokrywce umieszczone są pola do opisu. Otwór do przekuwania znajdujący się w pokrywce pozwala na przenoszenie próbek za pomocą igły. Probówki przeznaczone do przechowywania w niskich temperaturach z możliwością wirowania do 20 000 x g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1,6 ml </w:t>
                              <w:br/>
                              <w:t>STERYLNE Z ZATRZASKIWANYM ZAMKNIĘC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wykonane z bezbarwnego polipropylenu, sterylne wolne od DNA, DNaz</w:t>
                              <w:br/>
                              <w:t>i RNaz i pirogenów. Probówki z podziałką przy 0,1 ml, 0,5 ml, 1,0 ml i 1,5 ml oraz zatrzaskiwanym zamknięciem. Po bokach i na płaskiej pokrywce pola do opis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PROBÓWKI REAKCYJNE  O POJEMNOŚCI  2,0 m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Z DNEM STOŻKOWYM I PŁASKIM KORK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dnem okrągłym</w:t>
                              <w:br/>
                              <w:t xml:space="preserve">i płaskim korkiem o pojemności 2,0 ml </w:t>
                              <w:br/>
                              <w:t>ze znacznikiem 0,5 ml; 1,0 ml; 1,5 ml; 2,0 ml;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ane z przeźroczystego poliprop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  <w:t xml:space="preserve">PROBÓWKI REAKCYJNE 2,0 ml STOŻKOWE, </w:t>
                              <w:br/>
                              <w:t>STERYLNE Z NAKRĘTKĄ GWINTOWANĄ BEZ HACZYKA ŁĄCZĄCE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ożkowe sterylne z bezbarwną nakrętką gwintowaną bez haczyka łączącego o pojemności 2,0 ml. Nakrętka z pierścieniem uszczelniającym  z gumy etylenowo – propylenowej, który gwarantuje absolutnie szczelne zamknięcie probówki. Wolne od DNA, DNaz, RNaz i pirogenów. Sterylne.  Probówki wykonane z przeźroczystego poliprop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STOŻKOWE I WOLNOSTOJĄCE </w:t>
                              <w:br/>
                              <w:t>Z NAKRĘTKĄ GWINTOWANĄ Z HACZYKIEM ŁĄCZĄCYM, STERYL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wykonane z PP z zakrętką wyposażoną w haczyk łączący oraz uszczelkę zapewniającą szczelne zamknięcie. Probówki przeznaczone do prac w niskich temperatura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stoją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yposażone w pierścień na dnie, z podziałką i białym polem do opisu, autoklawowalne. Odporne na temperatury od -196°C do +121°C. Przystosowane do przechowywania tylko w fazie gazowej azotu z możliwością wirowania maks.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 wykonane z PP z zakrętką wyposażoną w haczyk łączący oraz uszczelkę zapewniającą szczelne zamknięcie. Probówki przeznaczone do prac w niskich temperaturach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żk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z podziałką i białym polem do opisu, autoklawowalne. Odporne na temperatury od -196°C do +121°C. Przystosowane do przechowywania tylko w fazie gazowej azotu z możliwością wirowania maks.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STOŻKOWE I WOLNOSTOJĄCE O NISKIM STOPNIU ADHEZ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wykonane z polipropylenu wykazujące niski stopień adhezji, bez podziałki, niesterylne. Przeznaczone do prac z kwasami nukleinowymi lub białkami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mostoją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yposażone w pierścień na dni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klawowalne. Odporne na temperatury od -196°C do +121°C. Przystosowane do przechowywania tylko w fazie gazowej azotu z możliwością wirowania maks. RZB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wykonane z polipropylenu wykazujące niski stopień adhezji, bez podziałki, niesterylne. Przeznaczone do prac z kwasami nukleinowymi lub białkami. Probówk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żkow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Autoklawowalne. Odporne na temperatury od -196°C do +121°C. Przystosowane do przechowywania tylko w fazie gazowej azotu z możliwością wirowania maks. RZB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, </w:t>
                              <w:br/>
                              <w:t>SAMOSTOJĄCE I STOŻKOWE W KOLORZE BRĄZ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STOŻKOWE I SAMOSTOJĄCE, </w:t>
                              <w:br/>
                              <w:t>STERYLNE, BEZ PODZIAŁKI, Z ZAKRĘTKĄ Z HACZYKIEM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6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bówki reakcyjne o pojemności 2,0 ml sterylne bez podziałki z zakrętką z haczykiem łączącym. Probówki wykonane z PP z zakrętką wyposażoną w haczyk łączący wyposażoną </w:t>
                              <w:br/>
                              <w:t xml:space="preserve">w uszczelkę zapewniającą szczelne zamknięcie. Probówka idealna do prac w niskich temperaturach. Probówk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amostojąc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posiadająca pierścień na dnie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bówki odporne na temperatury od -196°C do +121°C. Przystosowane do  przechowywania tylko w fazie gazowej azotu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6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bówki reakcyjne o pojemności 2,0 ml sterylne bez podziałki z zakrętką z haczykiem łączącym. Probówki wykonane z PP z zakrętką wyposażoną w haczyk łączący wyposażoną </w:t>
                              <w:br/>
                              <w:t>w uszczelkę zapewniającą szczelne zamknięcie. Probówka idealna do prac w niskich temperaturach. Probówka stożkowa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bówki odporne na temperatury od -196°C do +121°C. Przystosowane do  przechowywania tylko w fazie gazowej azotu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SAMOSTOJĄCE 0,2ml </w:t>
                              <w:br/>
                              <w:t>Z NAKRĘTKĄ GWINTOWANĄ BEZ HACZYKA ŁĄCZĄCE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amostojące, sterylne z bezbarwną nakrętką gwintowaną bez haczyka łączącego o pojemności 2,0 ml. Nakrętka z pierścieniem uszczelniającymi  z gumy etylenowo – propylenowej, który gwarantuje absolutnie szczelne zamknięcie probówki. Wolne od DNA, DNaz, RNaz i pirogenów. Sterylne. Probówki wykonane z przeźroczystego polipropylenu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2 ml </w:t>
                              <w:br/>
                              <w:t>Z PODZIAŁKĄ, SAMOSTOJĄCE I STOŻK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wykonane z przeźroczystego polipropylenu w kolorze naturalnym z podziałką, posiadającą szczelnie zamykający gwint. Probówki samostojące wyposażone w pierścień na dnioe. Autoklawowalne. Odporne na temperatury  od -196°C do +121°C. Przystosowane do  przechowywania tylko w fazie gazowej azotu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wykonane z przeźroczystego polipropylenu w kolorze naturalnym z podziałką, posiadającą szczelnie zamykający gwint. Probówki stożkowe. Autoklawowalne. Odporne na temperatury  </w:t>
                              <w:br/>
                              <w:t>od -196°C do +121°C. Przystosowane do  przechowywania tylko w fazie gazowej azotu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2 ml </w:t>
                              <w:br/>
                              <w:t>BEZ PODZIAŁKI, SAMOSTOJĄCE I STOŻK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2 ml bez podziałki  wykonane z polipropylenu w kolorze naturalnym, posiadające szczelnie zamykający gwint. Probówki samostojące wyposażone w pierścień na dnie. Autoklawowalne. Odporne na temperatury  od -196°C do +121°C. Przystosowane do przechowywania tylko w fazie gazowej azotu,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0,2 ml bez podziałki  wykonane z polipropylenu w kolorze naturalnym, posiadające szczelnie zamykający gwint. Probówki stożkowe. Autoklawowalne. Odporne na temperatury  od -196°C do +121°C. Przystosowane do przechowywania tylko w fazie gazowej azotu,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bez zakrętek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0,2 ml </w:t>
                              <w:br/>
                              <w:t>STERYLNE, BEZ PODZIAŁKI Z ZAKRĘTKĄ, STOŻKOWE I SAMOSTOJĄ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bez podziałki wykonane z PP z zakrętką wyposażoną w wysokiej jakości uszczelkę zapewniającą szczelne zamknięcie. Probówka przeznaczona do prac w niskich temperaturach. Probówka samostojąca wyposażona w pierścień na dnie. Bez podziałki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 od -196°C do +121°C. Przystosowane do przechowywania tylko w fazie gazowej azotu,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bez podziałki wykonane z PP z zakrętką wyposażoną w wysokiej jakości uszczelkę zapewniającą szczelne zamknięcie. Probówka przeznaczona do prac w niskich temperaturach. Probówka stożkowa. Bez podziałki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 od -196°C do +121°C. Przystosowane do przechowywania tylko w fazie gazowej azotu,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STERYLNE Z PODZIAŁKĄ I Z ZAKRĘTKĄ, STOŻKOWE I SAMOSTOJĄ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z podziałką wykonane z PP z zakrętką wyposażoną w wysokiej jakości uszczelkę zapewniającą szczelne zamknięcie. Probówka przeznaczona do prac w niskich temperaturach. Probówka samostojąca wyposażona w pierścień na dnie. Bez podziałki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 od -196°C do +121°C. Przystosowane do przechowywania tylko w fazie gazowej azotu,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, sterylne z podziałką wykonane z PP z zakrętką wyposażoną w wysokiej jakości uszczelkę zapewniającą szczelne zamknięcie. Probówka przeznaczona do prac w niskich temperaturach. Probówka stożkowa. Bez podziałki. Autoklawowa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ne na temperatury  od -196°C do +121°C. Przystosowane do przechowywania tylko w fazie gazowej azotu, z możliwością wirowania maks. RZB 17000g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okość: 44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ednica: 11 mm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2,0 ml STOŻKOW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stożkowe, o pojemności 2,0 ml, stożkowe wykonane z przeźroczystego polipropylenu, charakteryzujące się gładką, jednolitą powierzchnią wewnętrzną z możliwością autoklawowani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bówki przeznaczonedo przechowywa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niskich temperaturach or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fazie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robówki z możliwością wirowania do 20 000 x g. z bocznym polem do opisu. Probówki wolne od DNA,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nakrętek gwintowanych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PROBÓWKI REAKCYJNE 2,0 ml SAMOSTOJĄ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 2,0 ml </w:t>
                              <w:br/>
                              <w:t>STOŻKOWE W KOLORZE BURSZTYN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stożkowe o pojemności 2,0 ml przeznaczone do próbek wrażliwych na światło, wykonane z przeźroczystego polipropylenu, charakteryzujące się gładka, jednolitą powierzchnią wewnętrzną. Autoklawowalne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bówki przeznaczonedo przechowywa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niskich temperaturach or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fazie 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robówki z możliwością wirowania do 20 000 x g., z bocznym polem do opisu. Probówki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ursztyn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 2,0 ml </w:t>
                              <w:br/>
                              <w:t>WOLNOSTOJĄCE W KOLORZE BURSZTYN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ówki reakcyjne wolnostojące o pojemności 2,0 ml przeznaczone do próbek wrażliwych na światło, wykonane z przeźroczystego polipropylenu, charakteryzujące się gładka, jednolitą powierzchnią wewnętrzną. Autoklawowalne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bówki przeznaczonedo przechowywa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 niskich temperaturach oraz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fazie ciekłego azo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robówki z możliwością wirowania do 20 000 x g., z bocznym polem do opisu. Probówki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ursztyn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</w:t>
                              <w:br/>
                              <w:t>Z ZATRZASKIWANYM ZAMKNIĘCIEM I Z PODZIAŁK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czerow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niebiesk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ielon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zółt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pomarańcz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lor: fioletowe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z zatrzaskiwanym zamknięciem o pojemności 2,0 ml z podziałką co 0,5 ml wykonane z polipropylenu, z polem do opisu umieszczonym z boku na płaskiej pokrywce. Probówki wolne o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różnokolorow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STERYLNE, Z ZAMKNIĘCIEM KULKOWYM, PAKOWANE POJEDYNCZ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2,0 ml, sterylne, pakowane pojedynczo, wykonane z przeźroczystego polipropylenu, z podziałką co 0,1 ml, z boku na płaskiej pokrywce umieszczone pole do opisu. Otwór do przekuwania znajdujący się w pokrywce pozwalający na przenoszenie próbek za pomocą igły. Probówki nadają się do przechowywania w niskich temperaturach. Probówki z możliwością wirowania do 20 000 x g.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5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NIE STERYLNE Z ZAMKNIĘCIEM KULKOW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2,0 ml, niesterylne wykonane z przeźroczystego polipropylenu, z podziałką co 0,1 ml, z boku na płaskiej pokrywce umieszczone pole do opisu. Otwór do przekuwania znajdujący się w pokrywce pozwalający na przenoszenie próbek za pomocą igły. Probówki nadają się do przechowywania w niskich temperaturach. Probówki z możliwością wirowania do 20 000 x g.. wolne od DNaz i RNaz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STOŻKOWE, STERYLNE Z NAKRĘTKĄ GWINTOWANĄ Z HACZYKIEM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2,0 ml stożkowe sterylne wykonane z przeźroczystego polipropylenu. Probówki wyposażone w przeźroczyste nakrętki wyposażone w pierścień uszczelniający z gumy etylenowo – propylenowej z haczykiem łączącym. Probówki wolne od DNA, DNaz, RNaz i pirogenów, stery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PROBÓWKI REAKCYJNE 2,0 ml </w:t>
                              <w:br/>
                              <w:t>WOLNOSTOJACE, STERYLNE Z NAKRĘTKĄ GWINTOWANĄ Z HACZYKIEM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ówki reakcyjne o pojemności 2,0 ml wolnostojące sterylne wykonane z przeźroczystego polipropylenu. Probówki wyposażone w przeźroczyste nakrętki wyposażone w pierścień uszczelniający z gumy etylenowo – propylenowej z haczykiem łączącym. Probówki wolne od DNA, DNaz, RNaz i pirogenów, sterylne.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ZAKRĘTKI DO PROBÓWE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ZAKRĘTKI DO PROBÓWEK GWINTOWANE BEZ HACZYKA ŁĄCZĄCE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krętki gwintowane  bez haczyka łączącego do probówek o pojemności 0,5 ml; 1,5 ml i 2,0 ml z pierścieniem uszczelniającym z EPR (guma etylenowo – propylenowa)</w:t>
                              <w:br/>
                              <w:t>Wolne od DNA, DNaz i RNaz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bezbarwne, czerwone, niebieskie, zielone, żółte, pomarańczowe, filetowe,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ZAKRĘTKI DO PROBÓWEK GWINTOWANE Z HACZYKIEM ŁĄCZĄC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krętki gwintowane  z haczykiem łączącym do probówek o pojemności 0,5 ml; 1,5 ml i 2,0 ml z pierścieniem uszczelniającym  z EPR (guma etylenowo – propylenowa)</w:t>
                              <w:br/>
                              <w:t>Wolne od DNA, DNaz i RNaz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or:  Kolor: bezbarwne, czerwone, niebieskie, zielone, żółte, pomarańczowe, filetowe, różnokolorow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00 sz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</w:t>
                              <w:b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Łączna wartość brutto – Cena oferty</w:t>
                              <w:br/>
                              <w:t xml:space="preserve">                                                                               (suma pozycji 1 – 190 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/>
        </w:rPr>
        <w:t xml:space="preserve">                         </w:t>
      </w:r>
      <w:r>
        <w:rPr/>
        <w:t>…</w:t>
      </w:r>
      <w:r>
        <w:rPr/>
        <w:t xml:space="preserve">..................., dnia …................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</w:rPr>
        <w:t>(podpisy osób upoważnionych do reprezentacji)</w:t>
      </w:r>
    </w:p>
    <w:p>
      <w:pPr>
        <w:pStyle w:val="Normal"/>
        <w:tabs>
          <w:tab w:val="clear" w:pos="708"/>
          <w:tab w:val="left" w:pos="165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6:00Z</dcterms:created>
  <dc:creator>User</dc:creator>
  <dc:description/>
  <cp:keywords/>
  <dc:language>en-US</dc:language>
  <cp:lastModifiedBy>Anna Opalach</cp:lastModifiedBy>
  <cp:lastPrinted>2017-09-12T08:07:00Z</cp:lastPrinted>
  <dcterms:modified xsi:type="dcterms:W3CDTF">2020-08-18T12:11:00Z</dcterms:modified>
  <cp:revision>5</cp:revision>
  <dc:subject/>
  <dc:title>Lp</dc:title>
</cp:coreProperties>
</file>