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Nazwa zamówienia: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Projekt modernizacji oczyszczalni w Zebrzydowicach </w:t>
        <w:br/>
        <w:t>wraz z elementami fotowoltaiki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39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Zamawiający: </w:t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Gmina Zebrzydowice</w:t>
      </w:r>
    </w:p>
    <w:p>
      <w:pPr>
        <w:pStyle w:val="Normal"/>
        <w:numPr>
          <w:ilvl w:val="1"/>
          <w:numId w:val="6"/>
        </w:numP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ebrzydowice  ul. Ks. A. Janusza 6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Gminny Zakład Wodociągów i Kanalizacj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IS ZAWARTOŚCI OFERTY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58"/>
        <w:gridCol w:w="1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łącznik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świadczenia, pełnomocnictwa, oferta i pozostałe dokumenty w tym przedmiot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dać nr strony </w:t>
              <w:br/>
              <w:t xml:space="preserve">w ofercie, zamieścić w ofercie wypełniony  dokument lub  </w:t>
              <w:br/>
              <w:t xml:space="preserve">z adnotacją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ie dotyczy”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Kopia wniesionego wadium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ERT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enie o braku podstaw do wykluczenia Wykonawcy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enie o spełnianiu warunków udziału w postępowaniu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łnomocnictwo - dotyczy wykonawców wspólnie ubiegających się </w:t>
              <w:br/>
              <w:t>o udzielenie zamówien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Pełnomocnictwo - dotyczy wykonawców samodzielnie ubiegających się o udzielenie zamówien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 części zamówienia jakie Wykonawca powierza podwykonawco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enie Wykonawcy w zakresie wypełnienia obowiązków informacyjnych przewidzianych w art. 13 lub art. 14 ROD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(np. zobowiązanie) innych podmiotów do oddania Wykonawcy do dyspozycji niezbędnych zasobów na potrzeby realizacji, o ile Wykonawca korzysta ze zdolności innych podmiotów na zasadach określonych w art 22a ustawy, złożony w formie oryginału lub kopii poświadczonej za zgodność z oryginałem przez podmiot udostępniający zasob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xtBodyIndent"/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. OFERTA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910"/>
      </w:tblGrid>
      <w:tr>
        <w:trPr>
          <w:trHeight w:val="709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mówienia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before="0" w:after="0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„</w:t>
            </w:r>
            <w:r>
              <w:rPr>
                <w:w w:val="105"/>
                <w:sz w:val="20"/>
              </w:rPr>
              <w:t xml:space="preserve">Projekt modernizacji oczyszczalni wraz </w:t>
              <w:br/>
              <w:t>z elementami fotowoltaiki”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 Zamawiającego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Zebrzydowice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ny Zakład Wodociągów i Kanalizacji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dziba Zamawiającego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brzydowice ul. Ks. A. Janusza 6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konawcy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konawcy/Wykonawców, gdy podmioty ubiegają się wspólnie o udzielenie zamówie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s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ON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a jest wpisany do KR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banku i numer rachunku bankowego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przypadku wpłaty wadium przelewem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6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Wykonawca polega na zdolności innych podmiotów w celu spełnienia warunków udziału w postępowaniu? (wpisać nazwy tych podmiotów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Wykonawca pochodzi z innego państwa członkowskiego Unii Europejskiej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rót literowy nazwy państwa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Wykonawca pochodzi z innego państwa nie będącego członkiem Unii Europejskiej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rót literowy nazwy państwa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Wykonawca jest małym / średnim przedsiębiorcą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8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76" w:firstLine="34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ind w:left="720" w:right="432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obowiązuję się do wykonania w/w zamówienia zgodnie z warunkami określonymi w SIWZ </w:t>
              <w:br/>
              <w:t>i wzorze umowy.</w:t>
            </w:r>
          </w:p>
          <w:p>
            <w:pPr>
              <w:pStyle w:val="TextBodyIndent"/>
              <w:ind w:left="360" w:right="4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ind w:left="720" w:right="432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feruję wykonanie całości zamówienia za:</w:t>
            </w:r>
          </w:p>
          <w:p>
            <w:pPr>
              <w:pStyle w:val="TextBodyIndent"/>
              <w:ind w:left="0" w:right="4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left="0" w:right="432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cena brutto ………………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ł </w:t>
            </w:r>
          </w:p>
          <w:p>
            <w:pPr>
              <w:pStyle w:val="TextBodyIndent"/>
              <w:ind w:left="709" w:right="43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Indent"/>
              <w:ind w:left="709" w:right="43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łownie: …………………………………..……………………………………………………… </w:t>
              <w:br/>
              <w:t xml:space="preserve">              </w:t>
            </w:r>
          </w:p>
          <w:p>
            <w:pPr>
              <w:pStyle w:val="TextBodyIndent"/>
              <w:ind w:left="0" w:right="43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 tym podatek VAT w wysokości </w:t>
            </w:r>
            <w:r>
              <w:rPr>
                <w:rFonts w:cs="Times New Roman" w:ascii="Times New Roman" w:hAnsi="Times New Roman"/>
                <w:b/>
                <w:sz w:val="22"/>
              </w:rPr>
              <w:t>………………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zł</w:t>
            </w:r>
          </w:p>
          <w:p>
            <w:pPr>
              <w:pStyle w:val="TextBodyIndent"/>
              <w:ind w:left="0" w:right="43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Indent"/>
              <w:ind w:left="0" w:right="43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bookmarkStart w:id="0" w:name="_Hlk33688162"/>
            <w:bookmarkStart w:id="1" w:name="_Hlk33688162"/>
            <w:bookmarkEnd w:id="1"/>
          </w:p>
          <w:p>
            <w:pPr>
              <w:pStyle w:val="TextBodyIndent"/>
              <w:ind w:left="634" w:right="43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tym:</w:t>
            </w:r>
          </w:p>
          <w:p>
            <w:pPr>
              <w:pStyle w:val="TextBodyIndent"/>
              <w:ind w:left="634" w:right="43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Indent"/>
              <w:ind w:left="634" w:right="43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) wartość opracowania koncepcji rozbudowy w 2 wariantach wynosi:</w:t>
            </w:r>
          </w:p>
          <w:p>
            <w:pPr>
              <w:pStyle w:val="TextBodyIndent"/>
              <w:ind w:left="634" w:right="43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Indent"/>
              <w:ind w:left="634" w:right="432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</w:rPr>
              <w:t>cena brutto ……………….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zł </w:t>
            </w:r>
          </w:p>
          <w:p>
            <w:pPr>
              <w:pStyle w:val="TextBodyIndent"/>
              <w:ind w:left="709" w:right="43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Indent"/>
              <w:ind w:left="426" w:right="43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słownie: …………………………………..……………………………………………………… </w:t>
              <w:br/>
              <w:t xml:space="preserve">              </w:t>
            </w:r>
          </w:p>
          <w:p>
            <w:pPr>
              <w:pStyle w:val="TextBodyIndent"/>
              <w:ind w:left="0" w:right="43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w tym podatek VAT w wysokości </w:t>
            </w:r>
            <w:r>
              <w:rPr>
                <w:rFonts w:cs="Times New Roman" w:ascii="Times New Roman" w:hAnsi="Times New Roman"/>
                <w:bCs/>
                <w:sz w:val="22"/>
              </w:rPr>
              <w:t>………………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zł</w:t>
            </w:r>
          </w:p>
          <w:p>
            <w:pPr>
              <w:pStyle w:val="TextBodyIndent"/>
              <w:ind w:left="0" w:right="43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right="43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Indent"/>
              <w:ind w:left="634" w:right="43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) wartość opracowania projektu fotowoltaiki:</w:t>
            </w:r>
          </w:p>
          <w:p>
            <w:pPr>
              <w:pStyle w:val="TextBodyIndent"/>
              <w:ind w:left="634" w:right="43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634" w:right="43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</w:rPr>
              <w:t>cena brutto ……………….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zł </w:t>
            </w:r>
          </w:p>
          <w:p>
            <w:pPr>
              <w:pStyle w:val="TextBodyIndent"/>
              <w:ind w:left="709" w:right="43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Indent"/>
              <w:ind w:left="426" w:right="43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słownie: …………………………………..……………………………………………………… </w:t>
              <w:br/>
              <w:t xml:space="preserve">              </w:t>
            </w:r>
          </w:p>
          <w:p>
            <w:pPr>
              <w:pStyle w:val="TextBodyIndent"/>
              <w:ind w:left="0" w:right="43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w tym podatek VAT w wysokości </w:t>
            </w:r>
            <w:r>
              <w:rPr>
                <w:rFonts w:cs="Times New Roman" w:ascii="Times New Roman" w:hAnsi="Times New Roman"/>
                <w:bCs/>
                <w:sz w:val="22"/>
              </w:rPr>
              <w:t>………………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zł</w:t>
            </w:r>
          </w:p>
          <w:p>
            <w:pPr>
              <w:pStyle w:val="TextBodyIndent"/>
              <w:ind w:left="0" w:right="43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right="43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Indent"/>
              <w:ind w:left="0" w:right="43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tym wartość opracowania projektu zagospodarowania:</w:t>
            </w:r>
          </w:p>
          <w:p>
            <w:pPr>
              <w:pStyle w:val="TextBodyIndent"/>
              <w:ind w:left="634" w:right="43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Indent"/>
              <w:ind w:left="634" w:right="432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</w:rPr>
              <w:t>cena brutto ……………….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zł </w:t>
            </w:r>
          </w:p>
          <w:p>
            <w:pPr>
              <w:pStyle w:val="TextBodyIndent"/>
              <w:ind w:left="709" w:right="43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Indent"/>
              <w:ind w:left="426" w:right="43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słownie: …………………………………..……………………………………………………… </w:t>
              <w:br/>
              <w:t xml:space="preserve">              </w:t>
            </w:r>
          </w:p>
          <w:p>
            <w:pPr>
              <w:pStyle w:val="TextBodyIndent"/>
              <w:ind w:left="0" w:right="43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w tym podatek VAT w wysokości </w:t>
            </w:r>
            <w:r>
              <w:rPr>
                <w:rFonts w:cs="Times New Roman" w:ascii="Times New Roman" w:hAnsi="Times New Roman"/>
                <w:bCs/>
                <w:sz w:val="22"/>
              </w:rPr>
              <w:t>………………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zł</w:t>
            </w:r>
          </w:p>
          <w:p>
            <w:pPr>
              <w:pStyle w:val="TextBodyIndent"/>
              <w:ind w:left="0" w:right="43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right="43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Indent"/>
              <w:ind w:left="776" w:right="43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) wartość nadzoru autorskiego: </w:t>
            </w:r>
          </w:p>
          <w:p>
            <w:pPr>
              <w:pStyle w:val="TextBodyIndent"/>
              <w:ind w:left="776" w:right="43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Indent"/>
              <w:ind w:left="634" w:right="432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</w:rPr>
              <w:t>cena brutto ……………….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zł </w:t>
            </w:r>
          </w:p>
          <w:p>
            <w:pPr>
              <w:pStyle w:val="TextBodyIndent"/>
              <w:ind w:left="709" w:right="43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Indent"/>
              <w:ind w:left="426" w:right="43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słownie: …………………………………..……………………………………………………… </w:t>
              <w:br/>
              <w:t xml:space="preserve">              </w:t>
            </w:r>
          </w:p>
          <w:p>
            <w:pPr>
              <w:pStyle w:val="TextBodyIndent"/>
              <w:ind w:left="0" w:right="43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w tym podatek VAT w wysokości </w:t>
            </w:r>
            <w:r>
              <w:rPr>
                <w:rFonts w:cs="Times New Roman" w:ascii="Times New Roman" w:hAnsi="Times New Roman"/>
                <w:bCs/>
                <w:sz w:val="22"/>
              </w:rPr>
              <w:t>………………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zł (wartość nadzoru autorskiego </w:t>
              <w:br/>
            </w:r>
          </w:p>
          <w:p>
            <w:pPr>
              <w:pStyle w:val="TextBodyIndent"/>
              <w:ind w:left="776" w:right="43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płacona zostanie po realizacji inwestycji)</w:t>
            </w:r>
          </w:p>
          <w:p>
            <w:pPr>
              <w:pStyle w:val="TextBodyIndent"/>
              <w:ind w:left="0" w:right="43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  <w:bookmarkStart w:id="2" w:name="_Hlk33688162"/>
            <w:bookmarkStart w:id="3" w:name="_Hlk33688162"/>
            <w:bookmarkEnd w:id="3"/>
          </w:p>
          <w:p>
            <w:pPr>
              <w:pStyle w:val="TextBodyIndent"/>
              <w:ind w:left="0" w:right="43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ind w:left="720" w:right="432" w:hanging="360"/>
              <w:rPr/>
            </w:pPr>
            <w:r>
              <w:rPr>
                <w:rFonts w:cs="Times New Roman" w:ascii="Times New Roman" w:hAnsi="Times New Roman"/>
                <w:sz w:val="22"/>
              </w:rPr>
              <w:t>Zobowiązuję się wykonać zamówie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 terminie do ...............................</w:t>
            </w:r>
          </w:p>
          <w:p>
            <w:pPr>
              <w:pStyle w:val="TextBodyIndent"/>
              <w:ind w:left="720" w:right="4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720" w:right="4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720" w:right="4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9255" w:leader="none"/>
              </w:tabs>
              <w:ind w:left="720" w:right="432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lość zrealizowanych projektów zakończone uzyskaniem decyzji o pozwoleniu na użytkowanie </w:t>
            </w:r>
          </w:p>
          <w:p>
            <w:pPr>
              <w:pStyle w:val="TextBodyIndent"/>
              <w:tabs>
                <w:tab w:val="clear" w:pos="708"/>
                <w:tab w:val="left" w:pos="9255" w:leader="none"/>
              </w:tabs>
              <w:ind w:left="776" w:right="43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>(min. 2, max.5)  - ……………….</w:t>
            </w:r>
          </w:p>
          <w:p>
            <w:pPr>
              <w:pStyle w:val="TextBodyIndent"/>
              <w:ind w:left="0" w:right="43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ind w:left="720" w:right="432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ferowany termin płatności faktury (min. 14 dni, max. 30 dni) - ………………… dni od dnia jej złożenia w GZWiK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ind w:left="720" w:right="43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wykonany przedmiot zamówienia udzielę gwarancji: na okres 36 miesięcy od daty odbioru przedmiotu zamówienia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ender"/>
              <w:numPr>
                <w:ilvl w:val="0"/>
                <w:numId w:val="7"/>
              </w:numPr>
              <w:ind w:left="720" w:right="425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wykonany przedmiot zamówienia udzielę rękojmi za wady do zakończenia realizacji zadania (uzyskania pozwolenia na użytkowanie).</w:t>
            </w:r>
          </w:p>
          <w:p>
            <w:pPr>
              <w:pStyle w:val="TextBodyIndent"/>
              <w:ind w:left="709" w:right="43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ind w:left="720" w:right="432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bowiązuję się do wniesienia najpóźniej w dniu zawarcia umowy zabezpieczenia należytego wykonanie umowy w wysokości 10 % ceny ofertowej brutto.</w:t>
            </w:r>
          </w:p>
          <w:p>
            <w:pPr>
              <w:pStyle w:val="TextBodyIndent"/>
              <w:ind w:left="0" w:right="43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ind w:left="720" w:right="43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niejszym oświadczam, że:</w:t>
            </w:r>
          </w:p>
          <w:p>
            <w:pPr>
              <w:pStyle w:val="TextBodyIndent"/>
              <w:ind w:left="357" w:right="4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numPr>
                <w:ilvl w:val="1"/>
                <w:numId w:val="5"/>
              </w:numPr>
              <w:ind w:left="1201" w:right="431" w:hanging="4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poznałem się z treścią Specyfikacji Istotnych Warunków Zamówienia i nie wnoszę do    </w:t>
              <w:br/>
              <w:t xml:space="preserve"> niej zastrzeżeń;</w:t>
            </w:r>
          </w:p>
          <w:p>
            <w:pPr>
              <w:pStyle w:val="TextBodyIndent"/>
              <w:ind w:left="1201" w:right="4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numPr>
                <w:ilvl w:val="1"/>
                <w:numId w:val="5"/>
              </w:numPr>
              <w:ind w:left="1201" w:right="431" w:hanging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stem w stanie, na podstawie przedstawionych mi materiałów, zrealizować przedmiot zamówienia;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Indent"/>
              <w:numPr>
                <w:ilvl w:val="1"/>
                <w:numId w:val="5"/>
              </w:numPr>
              <w:ind w:left="1201" w:right="431" w:hanging="4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yskałem konieczne informacje niezbędne do właściwego wykonania zamówienia.</w:t>
            </w:r>
          </w:p>
          <w:p>
            <w:pPr>
              <w:pStyle w:val="TextBodyIndent"/>
              <w:ind w:left="0" w:right="4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ind w:left="720" w:right="43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adczam, że termin związania niniejszą ofertą obejmuje okres wskazany w SIWZ .</w:t>
            </w:r>
          </w:p>
          <w:p>
            <w:pPr>
              <w:pStyle w:val="TextBodyIndent"/>
              <w:ind w:left="357" w:right="4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dnia, ……………</w:t>
              <w:tab/>
              <w:tab/>
              <w:tab/>
              <w:br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</w:rPr>
        <w:tab/>
        <w:tab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. OŚWIADCZENIE WYKONAWCY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 a ust. 1 ustawy z dnia 29 stycznia 2004 r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zamówieni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 xml:space="preserve">Projekt modernizacji oczyszczalni w Zebrzydowicach </w:t>
            </w:r>
          </w:p>
          <w:p>
            <w:pPr>
              <w:pStyle w:val="Tyt"/>
              <w:keepNext w:val="false"/>
              <w:spacing w:before="0" w:after="0"/>
              <w:rPr>
                <w:rFonts w:ascii="Arial Narrow" w:hAnsi="Arial Narrow" w:cs="Arial Narrow"/>
                <w:w w:val="105"/>
                <w:sz w:val="20"/>
              </w:rPr>
            </w:pPr>
            <w:r>
              <w:rPr>
                <w:w w:val="105"/>
                <w:sz w:val="20"/>
              </w:rPr>
              <w:t>wraz z elementami fotowoltaiki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w w:val="105"/>
                <w:sz w:val="20"/>
              </w:rPr>
            </w:pPr>
            <w:r>
              <w:rPr>
                <w:rFonts w:cs="Arial Narrow" w:ascii="Arial Narrow" w:hAnsi="Arial Narrow"/>
                <w:b/>
                <w:w w:val="105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2"/>
            </w:tblGrid>
            <w:tr>
              <w:trPr>
                <w:trHeight w:val="470" w:hRule="atLeast"/>
              </w:trPr>
              <w:tc>
                <w:tcPr>
                  <w:tcW w:w="9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u w:val="single"/>
                    </w:rPr>
                    <w:t>Oświadczenia dotyczące Wykonawcy: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Akapitzlist2"/>
              <w:spacing w:lineRule="auto" w:line="276" w:before="0" w:after="0"/>
              <w:ind w:left="0" w:right="2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nie podlegam wykluczeniu z postępowania na podstawie art. 24 ust 1 pkt 13-22 ustawy Pzp / przesłanki wykluczenia obligatoryjne /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świadczam, że zachodzą w stosunku do mnie podstawy wykluczenia z postępowania na podstawie art. .... ustawy Pzp (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odać mającą zastosowanie podstawę wykluczenia spośród wymienionych w art. 24 ust. 1 pkt 13-14, 16-20 ustawy Pzp )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ednocześnie oświadczam, że w związku z w/w okolicznością, na podstawie art. 24 ust. 8 ustawy Pzp podjąłem następujące środki naprawcze (procedura sanacyjna - samooczyszczenie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Oświadczenia dotyczące podmiotu, na którego zasoby powołuje się Wykonawca:</w:t>
            </w:r>
          </w:p>
          <w:p>
            <w:pPr>
              <w:pStyle w:val="TextBodyIndent"/>
              <w:spacing w:lineRule="auto" w:line="360"/>
              <w:ind w:left="426" w:right="612" w:hanging="426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TextBodyIndent"/>
              <w:spacing w:lineRule="auto" w:line="360"/>
              <w:ind w:left="0" w:right="61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adczam, że następujący/e podmiot/y, na którego/ych zasoby powołuję się w niniejszym postępowaniu, tj.: ......................................................................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odać pełną nazwę firmy, adres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ie podlega/ją wykluczeniu z postępowania o udzielenie zamówienia, w oparciu o przesłanki z art. 24 ust. 1 pkt 13-22 ustawy Pzp</w:t>
            </w:r>
          </w:p>
          <w:p>
            <w:pPr>
              <w:pStyle w:val="TextBodyIndent"/>
              <w:spacing w:lineRule="auto" w:line="360"/>
              <w:ind w:left="0" w:right="61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ind w:left="0" w:right="61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ind w:left="426" w:right="612" w:hanging="42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Oświadczenie dotyczące podanych informacji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8"/>
                <w:u w:val="single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rFonts w:eastAsia="Tahoma"/>
                <w:sz w:val="22"/>
              </w:rPr>
              <w:t xml:space="preserve">     </w:t>
            </w:r>
            <w:r>
              <w:rPr/>
              <w:t>………………</w:t>
            </w:r>
            <w:r>
              <w:rPr/>
              <w:t>dnia, ……………</w:t>
              <w:tab/>
              <w:tab/>
              <w:tab/>
              <w:t xml:space="preserve">                      </w:t>
              <w:tab/>
              <w:br/>
              <w:tab/>
              <w:tab/>
              <w:tab/>
              <w:tab/>
              <w:tab/>
              <w:tab/>
              <w:tab/>
              <w:tab/>
              <w:t xml:space="preserve">   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. OŚWIADCZENIE  WYKONAWCY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 spełnianiu warunków udziału w postępowaniu</w:t>
      </w: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zamówieni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 xml:space="preserve">Projekt modernizacji oczyszczalni w Zebrzydowicach </w:t>
            </w:r>
          </w:p>
          <w:p>
            <w:pPr>
              <w:pStyle w:val="Tyt"/>
              <w:keepNext w:val="false"/>
              <w:spacing w:before="0" w:after="0"/>
              <w:rPr>
                <w:rFonts w:ascii="Arial Narrow" w:hAnsi="Arial Narrow" w:cs="Arial Narrow"/>
                <w:w w:val="105"/>
                <w:sz w:val="20"/>
              </w:rPr>
            </w:pPr>
            <w:r>
              <w:rPr>
                <w:w w:val="105"/>
                <w:sz w:val="20"/>
              </w:rPr>
              <w:t>wraz z elementami fotowoltaiki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w w:val="105"/>
                <w:sz w:val="20"/>
              </w:rPr>
            </w:pPr>
            <w:r>
              <w:rPr>
                <w:rFonts w:cs="Arial Narrow" w:ascii="Arial Narrow" w:hAnsi="Arial Narrow"/>
                <w:b/>
                <w:w w:val="105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56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Informacja dotycząca Wykonawcy: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świadczam, że spełniam warunki udziału w postępowaniu określone przez Zamawiającego </w:t>
              <w:br/>
              <w:t>w ogłoszeniu o zamówieniu oraz w pkt 3. rozdziału X Specyfikacji Istotnych Warunków Zamówienia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Informacja w związku z poleganiem na zasobach innych podmiotów: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adczam, że w celu wykazania spełniania warunków udziału w postępowaniu, określonych przez Zamawiającego w ogłoszeniu o zamówieniu oraz w pkt 3. rozdziału X Specyfikacji Istotnych Warunków Zamówienia,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legam na zasobach innego/ych podmiotu/ów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e polegam na zasobach innego/ych podmiotu/ów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/ zaznaczyć właściwe /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 adres podmiotu: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ostępnione zasoby: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Oświadczenie dotyczące podanych informacji: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…………</w:t>
            </w:r>
            <w:r>
              <w:rPr/>
              <w:t>dnia, ……………</w:t>
              <w:tab/>
              <w:tab/>
              <w:tab/>
              <w:t xml:space="preserve">                      </w:t>
              <w:tab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. Wykaz części zamówienia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akie Wykonawca powierza podwykonawcom i nazwy podwykonawców</w:t>
      </w:r>
    </w:p>
    <w:p>
      <w:pPr>
        <w:pStyle w:val="TextBodyIndent"/>
        <w:ind w:left="6744" w:firstLine="336"/>
        <w:rPr>
          <w:rFonts w:ascii="Times New Roman" w:hAnsi="Times New Roman" w:cs="Times New Roman"/>
          <w:b/>
          <w:b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sz w:val="18"/>
          <w:szCs w:val="24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44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wa zamówieni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before="0" w:after="0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 xml:space="preserve">Projekt modernizacji oczyszczalni w Zebrzydowicach </w:t>
            </w:r>
          </w:p>
          <w:p>
            <w:pPr>
              <w:pStyle w:val="Tyt"/>
              <w:keepNext w:val="false"/>
              <w:spacing w:before="0" w:after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0"/>
              </w:rPr>
              <w:t>wraz z elementami fotowoltaiki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wa Wykonaw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res Wykonaw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>
          <w:trHeight w:val="6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/ zakres zamówienia, której wykonanie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a powierza Podwykonawcom i nazwa Podwykonawcy tej częś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ab/>
        <w:tab/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</w:t>
      </w:r>
      <w:r>
        <w:rPr>
          <w:rFonts w:cs="Times New Roman" w:ascii="Times New Roman" w:hAnsi="Times New Roman"/>
        </w:rPr>
        <w:t>dnia, ……………</w:t>
        <w:tab/>
        <w:tab/>
        <w:tab/>
        <w:t xml:space="preserve">                      </w:t>
        <w:tab/>
      </w:r>
    </w:p>
    <w:p>
      <w:pPr>
        <w:pStyle w:val="TextBodyIndent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  <w:tab/>
        <w:tab/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2"/>
          <w:szCs w:val="2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.  Oświadczenie Wykonawcy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 przynależności, albo braku przynależności do tej samej grupy kapitałowej,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której mowa w art. 24 ust. 1 pkt 23 „uPzp”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 : przetargu  nieograniczonego na realizację zadania pn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 xml:space="preserve">Projekt modernizacji oczyszczalni w Zebrzydowica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wraz z elementami fotowoltaik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niniejszym postępowaniu o udzielenie zamówienia publicznego oświadczam/y, że należę/ należymy do grupy kapitałowej w rozumieniu ustawy z dnia 16 lutego 2007r. o ochronie konkurencji i konsumentów (Dz. U. z 2019 r poz. 369 z późniejszymi zm.) i przedkładam/y poniższą listę podmiotów należących do tej samej grupy kapitałowej: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/y, że nie należę/nie należymy do grupy kapitałowej w rozumieniu ustawy z dnia 16.02.2007r. o ochronie konkurencji i konsumentów (Dz. U. z 2019 r  poz. 369 z późniejszymi zm.)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dnia, ……………</w:t>
        <w:tab/>
        <w:tab/>
        <w:tab/>
        <w:t xml:space="preserve">                  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402" w:firstLine="1134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Tekstpodstawowy34"/>
        <w:spacing w:before="0" w:after="0"/>
        <w:ind w:left="-567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4"/>
        <w:spacing w:before="0" w:after="0"/>
        <w:ind w:left="-567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4"/>
        <w:spacing w:before="0" w:after="0"/>
        <w:ind w:left="-567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4"/>
        <w:spacing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4"/>
        <w:spacing w:before="0" w:after="0"/>
        <w:ind w:left="-567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4"/>
        <w:spacing w:before="0" w:after="0"/>
        <w:ind w:left="-567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4"/>
        <w:spacing w:before="0" w:after="0"/>
        <w:ind w:left="-567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4"/>
        <w:spacing w:before="0" w:after="0"/>
        <w:ind w:left="-567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4"/>
        <w:spacing w:before="0" w:after="0"/>
        <w:ind w:left="-567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4"/>
        <w:spacing w:before="0" w:after="0"/>
        <w:ind w:left="-567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4"/>
        <w:spacing w:before="0" w:after="0"/>
        <w:ind w:left="-567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4"/>
        <w:spacing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pl-PL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.  Oświadczenie  Wykonawcy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zakresie wypełnienia obowiązków informacyjnych przewidzianych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art. 13 lub art. 14 RODO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 : przetargu  nieograniczonego na realizację zadania pn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 xml:space="preserve">Projekt modernizacji oczyszczalni w Zebrzydowicach </w:t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wraz z elementami fotowoltaiki.</w:t>
      </w:r>
    </w:p>
    <w:p>
      <w:pPr>
        <w:pStyle w:val="Normal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</w:r>
    </w:p>
    <w:p>
      <w:pPr>
        <w:pStyle w:val="Normal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nyWeb"/>
        <w:spacing w:before="0" w:after="0"/>
        <w:ind w:firstLine="567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nyWeb"/>
        <w:spacing w:before="0" w:after="0"/>
        <w:ind w:firstLine="567"/>
        <w:rPr/>
      </w:pP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/>
          <w:sz w:val="22"/>
          <w:szCs w:val="22"/>
        </w:rPr>
        <w:t>od których dane osobowe bezpośrednio lub pośrednio pozyskałem</w:t>
      </w:r>
      <w:r>
        <w:rPr>
          <w:rFonts w:cs="Times New Roman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cs="Times New Roman"/>
          <w:sz w:val="22"/>
          <w:szCs w:val="22"/>
        </w:rPr>
        <w:t>.</w:t>
      </w:r>
    </w:p>
    <w:p>
      <w:pPr>
        <w:pStyle w:val="NormalnyWeb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dnia, ……………</w:t>
        <w:tab/>
        <w:tab/>
        <w:tab/>
        <w:t xml:space="preserve">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nyWeb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pacing w:lineRule="auto" w:line="276"/>
        <w:ind w:left="142" w:hanging="142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Footnote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34"/>
        <w:spacing w:before="0" w:after="0"/>
        <w:ind w:left="-567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4"/>
        <w:spacing w:before="0" w:after="0"/>
        <w:ind w:left="-567" w:hanging="0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kstpodstawowy34"/>
        <w:spacing w:before="0" w:after="0"/>
        <w:ind w:left="-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4"/>
        <w:spacing w:before="0" w:after="0"/>
        <w:ind w:left="-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4"/>
        <w:spacing w:before="0" w:after="0"/>
        <w:ind w:left="-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4"/>
        <w:spacing w:before="0" w:after="0"/>
        <w:ind w:left="-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4"/>
        <w:spacing w:before="0" w:after="0"/>
        <w:ind w:left="-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4"/>
        <w:spacing w:before="0" w:after="0"/>
        <w:ind w:left="-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4"/>
        <w:spacing w:before="0" w:after="0"/>
        <w:ind w:left="-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4"/>
        <w:spacing w:before="0" w:after="0"/>
        <w:ind w:left="-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4"/>
        <w:spacing w:before="0" w:after="0"/>
        <w:ind w:left="-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4"/>
        <w:spacing w:before="0" w:after="0"/>
        <w:ind w:left="-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. WYKAZ WYKONANYCH USŁUG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mówieni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before="0" w:after="0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 xml:space="preserve">Projekt modernizacji oczyszczalni w Zebrzydowicach </w:t>
            </w:r>
          </w:p>
          <w:p>
            <w:pPr>
              <w:pStyle w:val="Tyt"/>
              <w:keepNext w:val="false"/>
              <w:spacing w:before="0" w:after="0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wraz z elementami fotowoltaiki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tbl>
      <w:tblPr>
        <w:tblW w:w="10568" w:type="dxa"/>
        <w:jc w:val="left"/>
        <w:tblInd w:w="-8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8"/>
      </w:tblGrid>
      <w:tr>
        <w:trPr/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wiadom odpowiedzialności karnej za fałszywe oświadczenia, oświadczam, że:</w:t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spełniam warunki udziału w postępowaniu określone przez Zamawiającego poniżej.</w:t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Zdolność techniczna i zawodowa:</w:t>
            </w:r>
          </w:p>
          <w:p>
            <w:pPr>
              <w:pStyle w:val="TextBodyIndent"/>
              <w:ind w:left="709" w:hanging="0"/>
              <w:rPr/>
            </w:pPr>
            <w:r>
              <w:rPr>
                <w:rFonts w:cs="Arial Narrow" w:ascii="Arial Narrow" w:hAnsi="Arial Narrow"/>
                <w:u w:val="single"/>
              </w:rPr>
              <w:t xml:space="preserve">Zestawienie wykonanych usług  w okresie ostatnich siedmiu lat </w:t>
            </w:r>
            <w:r>
              <w:rPr>
                <w:rFonts w:cs="Arial Narrow" w:ascii="Arial Narrow" w:hAnsi="Arial Narrow"/>
                <w:i/>
                <w:iCs/>
                <w:u w:val="single"/>
              </w:rPr>
              <w:t>(a jeżeli okres prowadzenia działalności jest krótszy – w tym okresie)</w:t>
            </w:r>
            <w:r>
              <w:rPr>
                <w:rFonts w:cs="Arial Narrow" w:ascii="Arial Narrow" w:hAnsi="Arial Narrow"/>
                <w:u w:val="single"/>
              </w:rPr>
              <w:t xml:space="preserve"> w zakresie: określonym w części X pkt. 3.2.SIWZ </w:t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tbl>
            <w:tblPr>
              <w:tblW w:w="1000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1728"/>
              <w:gridCol w:w="1985"/>
              <w:gridCol w:w="1984"/>
              <w:gridCol w:w="1701"/>
              <w:gridCol w:w="2067"/>
            </w:tblGrid>
            <w:tr>
              <w:trPr>
                <w:trHeight w:val="130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Rodzaj / Nazw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Data wykonania:</w:t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dd/mm/rrrr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Miejsce wykonani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Zakres projektu: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Określić czy usługa została wykonana/jest wykonywana należycie czy też została niewykonana lub wykonana nienależycie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Oświadczam , że 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*</w:t>
            </w:r>
            <w:r>
              <w:rPr>
                <w:rFonts w:cs="Arial Narrow" w:ascii="Arial Narrow" w:hAnsi="Arial Narrow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1).   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nie posiadam</w:t>
            </w:r>
            <w:r>
              <w:rPr>
                <w:rFonts w:cs="Arial Narrow" w:ascii="Arial Narrow" w:hAnsi="Arial Narrow"/>
              </w:rPr>
              <w:t xml:space="preserve"> żadnych usług niewykonanych lub wykonanych nienależycie, w ramach usług  wykonanych w okresie ostatnich 7 lat  (a nie wyłącznie, odpowiadających sformułowanemu przez Zamawiającego warunkowi) przedstawionych w powyższym wykazie, gdzie przez nienależyte wykonanie rozumie się nieosiągnięcie parametrów gwarantowanych i poniesienie z tego tytułu kar umownych lub przekroczenie terminu realizacji o 30 dni w stosunku do uzgodnionego terminu w okresie pięciu lat przed upływem terminu składania ofert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).   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posiadam</w:t>
            </w:r>
            <w:r>
              <w:rPr>
                <w:rFonts w:cs="Arial Narrow" w:ascii="Arial Narrow" w:hAnsi="Arial Narrow"/>
              </w:rPr>
              <w:t xml:space="preserve"> usługi niewykonane lub wykonane nienależycie, gdzie przez nienależyte  wykonanie rozumie się nieosiągnięcie parametrów gwarantowanych i poniesienie z tego tytułu kar umownych lub przekroczenie terminu realizacji o 30 dni w stosunku do uzgodnionego terminu </w:t>
              <w:br/>
              <w:t>w okresie trzech lat przed upływem terminu składania ofer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  <w:t xml:space="preserve">* </w:t>
            </w:r>
            <w:r>
              <w:rPr>
                <w:rFonts w:cs="Arial Narrow" w:ascii="Arial Narrow" w:hAnsi="Arial Narrow"/>
              </w:rPr>
              <w:t xml:space="preserve"> niepotrzebne skreślić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ind w:left="5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dnia, ……………</w:t>
              <w:tab/>
              <w:tab/>
              <w:tab/>
              <w:t xml:space="preserve">                                </w:t>
              <w:tab/>
            </w:r>
          </w:p>
          <w:p>
            <w:pPr>
              <w:pStyle w:val="TextBodyIndent"/>
              <w:ind w:left="5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. WYKAZ OSÓB SKIEROWANYCH DO REALIZACJI ZAMÓWIENIA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mówieni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before="0" w:after="0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 xml:space="preserve">Projekt modernizacji oczyszczalni w Zebrzydowicach </w:t>
            </w:r>
          </w:p>
          <w:p>
            <w:pPr>
              <w:pStyle w:val="Tyt"/>
              <w:keepNext w:val="false"/>
              <w:spacing w:before="0" w:after="0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wraz z elementami fotowoltaiki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kstpodstawowy34"/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34"/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10568" w:type="dxa"/>
        <w:jc w:val="left"/>
        <w:tblInd w:w="-8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8"/>
      </w:tblGrid>
      <w:tr>
        <w:trPr/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Świadom odpowiedzialności karnej za fałszywe oświadczenia, oświadczam, że:</w:t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pełniam warunki udziału w postępowaniu określone przez Zamawiającego poniżej.</w:t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numPr>
                <w:ilvl w:val="6"/>
                <w:numId w:val="3"/>
              </w:numPr>
              <w:ind w:left="959" w:hanging="426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Personel Wykonawcy:</w:t>
            </w:r>
          </w:p>
          <w:p>
            <w:pPr>
              <w:pStyle w:val="TextBodyIndent"/>
              <w:ind w:left="959" w:hanging="0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tbl>
            <w:tblPr>
              <w:tblW w:w="10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"/>
              <w:gridCol w:w="1559"/>
              <w:gridCol w:w="4678"/>
              <w:gridCol w:w="1701"/>
              <w:gridCol w:w="1526"/>
            </w:tblGrid>
            <w:tr>
              <w:trPr>
                <w:trHeight w:val="629" w:hRule="atLeast"/>
              </w:trPr>
              <w:tc>
                <w:tcPr>
                  <w:tcW w:w="104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Wykaz osób, skierowanych przez Wykonawcę do realizacji zamówienia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L.p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Nazwa (firma) podmiotu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Imię i Nazwisko</w:t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</w:rPr>
                    <w:t xml:space="preserve">kwalifikacje zawodowe, </w:t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 xml:space="preserve">doświadczenie, wykształcenie – </w:t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zgodnie z częścią X, pkt. 3.2.SIW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 xml:space="preserve">Zakres wykonywanych czynności </w:t>
                    <w:br/>
                    <w:t>w realizacji zamówienia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 xml:space="preserve">Informacja </w:t>
                    <w:br/>
                    <w:t>o podstawie dysponowania osobami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Imię i nazwisko ……………………………</w:t>
                  </w:r>
                </w:p>
                <w:p>
                  <w:pPr>
                    <w:pStyle w:val="TextBodyIndent"/>
                    <w:ind w:left="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rojektant - branża architektoniczna</w:t>
                  </w:r>
                </w:p>
                <w:p>
                  <w:pPr>
                    <w:pStyle w:val="TextBodyIndent"/>
                    <w:ind w:left="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Zakres uprawnień …………………………..</w:t>
                  </w:r>
                </w:p>
                <w:p>
                  <w:pPr>
                    <w:pStyle w:val="TextBodyIndent"/>
                    <w:ind w:left="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 Narrow" w:hAnsi="Arial Narrow" w:cs="Arial Narrow"/>
                      <w:color w:val="FF0000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2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Imię i nazwisko ……………………………</w:t>
                  </w:r>
                </w:p>
                <w:p>
                  <w:pPr>
                    <w:pStyle w:val="TextBodyIndent"/>
                    <w:ind w:left="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rojektant - branża konstrukcyjno-budowlana</w:t>
                  </w:r>
                </w:p>
                <w:p>
                  <w:pPr>
                    <w:pStyle w:val="TextBodyIndent"/>
                    <w:ind w:left="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Zakres uprawnień …………………………..</w:t>
                  </w:r>
                </w:p>
                <w:p>
                  <w:pPr>
                    <w:pStyle w:val="TextBodyIndent"/>
                    <w:ind w:left="0" w:hanging="0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rFonts w:ascii="Arial Narrow" w:hAnsi="Arial Narrow" w:cs="Arial Narrow"/>
                      <w:color w:val="FF0000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 Narrow" w:hAnsi="Arial Narrow" w:cs="Arial Narrow"/>
                      <w:color w:val="FF0000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3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Imię i nazwisko ……………………………</w:t>
                  </w:r>
                </w:p>
                <w:p>
                  <w:pPr>
                    <w:pStyle w:val="TextBodyIndent"/>
                    <w:ind w:left="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rojektant - branża instalacyjna</w:t>
                  </w:r>
                </w:p>
                <w:p>
                  <w:pPr>
                    <w:pStyle w:val="TextBodyIndent"/>
                    <w:ind w:left="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Zakres uprawnień …………………………..</w:t>
                  </w:r>
                </w:p>
                <w:p>
                  <w:pPr>
                    <w:pStyle w:val="TextBodyIndent"/>
                    <w:ind w:left="0" w:hanging="0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rFonts w:ascii="Arial Narrow" w:hAnsi="Arial Narrow" w:cs="Arial Narrow"/>
                      <w:color w:val="FF0000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 Narrow" w:hAnsi="Arial Narrow" w:cs="Arial Narrow"/>
                      <w:color w:val="FF0000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4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Imię i nazwisko ……………………………</w:t>
                  </w:r>
                </w:p>
                <w:p>
                  <w:pPr>
                    <w:pStyle w:val="TextBodyIndent"/>
                    <w:ind w:left="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rojektant - branża elektryczna</w:t>
                  </w:r>
                </w:p>
                <w:p>
                  <w:pPr>
                    <w:pStyle w:val="TextBodyIndent"/>
                    <w:ind w:left="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Zakres uprawnień …………………………..</w:t>
                  </w:r>
                </w:p>
                <w:p>
                  <w:pPr>
                    <w:pStyle w:val="TextBodyIndent"/>
                    <w:ind w:left="0" w:hanging="0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rFonts w:ascii="Arial Narrow" w:hAnsi="Arial Narrow" w:cs="Arial Narrow"/>
                      <w:color w:val="FF0000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 Narrow" w:hAnsi="Arial Narrow" w:cs="Arial Narrow"/>
                      <w:color w:val="FF0000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TextBodyIndent"/>
              <w:ind w:left="533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dnia, ……………</w:t>
              <w:tab/>
              <w:tab/>
              <w:tab/>
              <w:t xml:space="preserve">                                </w:t>
              <w:tab/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</w:tr>
    </w:tbl>
    <w:p>
      <w:pPr>
        <w:pStyle w:val="Tekstpodstawowy34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44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2"/>
      </w:rPr>
    </w:pPr>
    <w:r>
      <w:rPr>
        <w:rFonts w:cs="Tahoma" w:ascii="Tahoma" w:hAnsi="Tahoma"/>
        <w:b/>
        <w:bCs/>
        <w:sz w:val="2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jc w:val="center"/>
      <w:rPr>
        <w:rFonts w:ascii="Tahoma" w:hAnsi="Tahoma" w:cs="Tahoma"/>
        <w:i/>
        <w:i/>
        <w:iCs/>
        <w:sz w:val="2"/>
      </w:rPr>
    </w:pPr>
    <w:r>
      <w:rPr>
        <w:rFonts w:cs="Tahoma" w:ascii="Tahoma" w:hAnsi="Tahoma"/>
        <w:i/>
        <w:iCs/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Każdy z Wykonawców, którzy wspólnie ubiegają się o udzielenie zamówienia jest zobowiązany złożyć oświadczenie o spełnianiu warunków udziału w postępowaniu i braku podstaw do wykluczenia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Niepotrzebne skreślić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Każdy z tych podmiotów jest zobowiązany złożyć oświadczenie o braku podstaw do wykluczenia – formularz  B i potwierdzić spełnianie warunku, w zakresie potencjału, na którym polega Wykonawca. Dotyczy to także wszystkich pracowników technicznych, którzy nie należą do przedsiębiorstwa Wykonawcy, w szczególności tych odpowiedzialnych za kontrolę jakości, a w przypadku robót budowlanych- tych do których Wykonawca będzie mógł się zwrócić o wykonanie robót budowanych. </w:t>
      </w:r>
    </w:p>
    <w:p>
      <w:pPr>
        <w:pStyle w:val="Footnote"/>
        <w:jc w:val="both"/>
        <w:rPr>
          <w:sz w:val="16"/>
        </w:rPr>
      </w:pPr>
      <w:r>
        <w:rPr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z w:val="24"/>
        <w:szCs w:val="24"/>
        <w:lang w:val="en-US" w:eastAsia="en-US"/>
      </w:rPr>
    </w:pPr>
    <w:r>
      <w:rPr>
        <w:rFonts w:cs="Arial Narrow" w:ascii="Arial Narrow" w:hAnsi="Arial Narrow"/>
        <w:i/>
        <w:sz w:val="24"/>
        <w:szCs w:val="24"/>
        <w:lang w:val="en-US" w:eastAsia="en-US"/>
      </w:rPr>
      <w:t>Projekt modernizacji oczyszczalni w Zebrzydowicach wraz z elementami fotowoltaiki.</w: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  <w:bookmarkStart w:id="4" w:name="_Hlk32570884"/>
          <w:bookmarkStart w:id="5" w:name="_Hlk32570884"/>
          <w:bookmarkEnd w:id="5"/>
        </w:p>
      </w:tc>
    </w:tr>
  </w:tbl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92" w:hanging="1800"/>
      </w:pPr>
      <w:rPr/>
    </w:lvl>
  </w:abstractNum>
  <w:abstractNum w:abstractNumId="6">
    <w:lvl w:ilvl="0">
      <w:start w:val="43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410"/>
      <w:numFmt w:val="decimal"/>
      <w:lvlText w:val="%1-%2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"/>
      <w:lvlText w:val="%1-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bCs/>
      <w:color w:val="000000"/>
      <w:sz w:val="18"/>
      <w:szCs w:val="18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Tahoma" w:hAnsi="Tahoma" w:eastAsia="Times New Roman" w:cs="Times New Roman"/>
      <w:b/>
      <w:szCs w:val="20"/>
    </w:rPr>
  </w:style>
  <w:style w:type="character" w:styleId="ZnakZnak6">
    <w:name w:val=" Znak Znak6"/>
    <w:qFormat/>
    <w:rPr>
      <w:rFonts w:ascii="Tahoma" w:hAnsi="Tahoma" w:eastAsia="Times New Roman" w:cs="Times New Roman"/>
      <w:b/>
      <w:color w:val="0000FF"/>
      <w:sz w:val="20"/>
      <w:szCs w:val="20"/>
    </w:rPr>
  </w:style>
  <w:style w:type="character" w:styleId="ZnakZnak5">
    <w:name w:val=" Znak Znak5"/>
    <w:qFormat/>
    <w:rPr>
      <w:rFonts w:ascii="Tahoma" w:hAnsi="Tahoma" w:eastAsia="Times New Roman" w:cs="Times New Roman"/>
      <w:b/>
      <w:color w:val="0000FF"/>
      <w:sz w:val="24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qFormat/>
    <w:rPr>
      <w:rFonts w:ascii="Tahoma" w:hAnsi="Tahoma" w:eastAsia="Times New Roman" w:cs="Times New Roman"/>
      <w:sz w:val="20"/>
      <w:szCs w:val="20"/>
    </w:rPr>
  </w:style>
  <w:style w:type="character" w:styleId="ZnakZnak2">
    <w:name w:val=" Znak Znak2"/>
    <w:qFormat/>
    <w:rPr>
      <w:rFonts w:ascii="Tahoma" w:hAnsi="Tahoma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Calibri"/>
      <w:lang w:eastAsia="zh-CN"/>
    </w:rPr>
  </w:style>
  <w:style w:type="paragraph" w:styleId="Tekstpodstawowy34">
    <w:name w:val="Tekst podstawowy 34"/>
    <w:basedOn w:val="Normal"/>
    <w:qFormat/>
    <w:pPr>
      <w:suppressAutoHyphens w:val="true"/>
      <w:spacing w:before="0" w:after="120"/>
    </w:pPr>
    <w:rPr>
      <w:color w:val="000000"/>
      <w:lang w:val="en-US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7:00Z</dcterms:created>
  <dc:creator/>
  <dc:description/>
  <cp:keywords/>
  <dc:language>en-US</dc:language>
  <cp:lastModifiedBy/>
  <dcterms:modified xsi:type="dcterms:W3CDTF">2020-07-28T07:02:00Z</dcterms:modified>
  <cp:revision>4</cp:revision>
  <dc:subject/>
  <dc:title/>
</cp:coreProperties>
</file>