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left="2160" w:firstLine="720"/>
        <w:jc w:val="right"/>
        <w:rPr>
          <w:bCs/>
          <w:color w:val="0D0D0D"/>
          <w:szCs w:val="22"/>
          <w:lang w:eastAsia="pl-PL" w:bidi="ar-SA"/>
        </w:rPr>
      </w:pPr>
      <w:r>
        <w:rPr>
          <w:bCs/>
          <w:color w:val="0D0D0D"/>
          <w:szCs w:val="22"/>
          <w:lang w:eastAsia="pl-PL" w:bidi="ar-SA"/>
        </w:rPr>
        <w:t xml:space="preserve">Załącznik nr  6 do SWZ </w:t>
      </w:r>
    </w:p>
    <w:p>
      <w:pPr>
        <w:pStyle w:val="Standard"/>
        <w:widowControl/>
        <w:ind w:left="2160" w:firstLine="720"/>
        <w:jc w:val="right"/>
        <w:rPr>
          <w:b/>
          <w:b/>
          <w:bCs/>
          <w:i/>
          <w:i/>
          <w:color w:val="0D0D0D"/>
          <w:szCs w:val="22"/>
          <w:lang w:eastAsia="pl-PL"/>
        </w:rPr>
      </w:pPr>
      <w:r>
        <w:rPr>
          <w:b/>
          <w:bCs/>
          <w:i/>
          <w:color w:val="0D0D0D"/>
          <w:szCs w:val="22"/>
          <w:lang w:eastAsia="pl-PL"/>
        </w:rPr>
        <w:t xml:space="preserve">                                                               </w:t>
      </w:r>
      <w:r>
        <w:rPr>
          <w:b/>
          <w:bCs/>
          <w:i/>
          <w:color w:val="0D0D0D"/>
          <w:szCs w:val="22"/>
          <w:lang w:eastAsia="pl-PL"/>
        </w:rPr>
        <w:t xml:space="preserve">WZÓR  </w:t>
      </w:r>
      <w:r>
        <w:rPr>
          <w:b/>
          <w:bCs/>
          <w:szCs w:val="22"/>
          <w:lang w:eastAsia="pl-PL"/>
        </w:rPr>
        <w:t xml:space="preserve">                                           </w:t>
      </w:r>
    </w:p>
    <w:p>
      <w:pPr>
        <w:pStyle w:val="Standard"/>
        <w:widowControl/>
        <w:rPr/>
      </w:pPr>
      <w:r>
        <w:rPr>
          <w:b/>
          <w:bCs/>
          <w:szCs w:val="22"/>
          <w:lang w:eastAsia="pl-PL"/>
        </w:rPr>
        <w:t xml:space="preserve">  </w:t>
      </w:r>
      <w:r>
        <w:rPr>
          <w:b/>
          <w:bCs/>
          <w:szCs w:val="22"/>
          <w:lang w:eastAsia="pl-PL"/>
        </w:rPr>
        <w:tab/>
        <w:tab/>
        <w:tab/>
        <w:tab/>
        <w:tab/>
        <w:t xml:space="preserve">UMOWA Nr ……./2021 </w:t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………… 2021 r. w Gostyniu pomiędzy Powiatem Gostyńskim, 63-800 Gostyń, ul. Wrocławska 256 (nr identyfikacyjny NIP: 696-185-25-46; nr REGON 411103561) w imieniu którego działaj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 firmą …………………………………………., z siedzibą w …………… przy ul. ……., wpisaną do…………………………………., posiadającą NIP ……………………………, REGON …………………………………… , reprezentowaną przez  ..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dalej WYKONAWCĄ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a zawarta umowa o następującej treści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mawiający zleca, a Wykonawca przyjmuje do wykonania realizację usług pocztowych, polegających na przyjmowaniu, przemieszczaniu i doręczaniu przesyłek listowych, paczek oraz ewentualnych zwrotów na potrzeby Starostwa Powiatowego w Gostyni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Przesyłki nadawane będą z siedziby głównej Zamawia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lokalizowanej  w Gostyniu przy ul. Wrocławskiej 256 oraz z biura  zlokalizowanego w Gostyniu  przy ul. Poznańskiej 200. Wykonawca zobowiązany jest do dostarczania przesyłek na warunkach i w terminach określonych w </w:t>
      </w:r>
      <w:r>
        <w:rPr>
          <w:rFonts w:cs="Arial" w:ascii="Arial" w:hAnsi="Arial"/>
          <w:b/>
          <w:bCs/>
          <w:sz w:val="24"/>
          <w:szCs w:val="24"/>
        </w:rPr>
        <w:t>Załączniku Nr 1</w:t>
      </w:r>
      <w:r>
        <w:rPr>
          <w:rFonts w:cs="Arial" w:ascii="Arial" w:hAnsi="Arial"/>
          <w:sz w:val="24"/>
          <w:szCs w:val="24"/>
        </w:rPr>
        <w:t xml:space="preserve"> do umowy oraz w aktach prawnych regulujących świadczenie usług pocztowych wymienionych § 3 ust. 1 niniejszej umowy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dbioru przesyłek dokonywać będzie upoważniony przedstawiciel Wykonawcy po okazaniu stosownego upoważn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Wykonawca zobowiązany jest do odbioru raz dziennie przesyłek przygotowanych do wyekspediowania z siedziby głównej Zamawia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lokalizowanej  w Gostyniu przy ul. Wrocławskiej 256 oraz z biura  zlokalizowanego w Gostyniu  przy ul. Poznańskiej 200., od poniedziałku do piątku w dni robocze w godzinach 13.30-14.30. Odbiór przesyłek przyjętych do wyekspediowania będzie każdorazowo dokumentowany przez Wykonawcę w prowadzonych rejestrach pieczęcią, podpisem i dat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Wykonawca będzie doręczał do siedziby głównej Zamawiającego pokwitowanie przez adresata „potwierdzenie odbioru” niezwłocznie po dokonaniu doręczenia przesyłki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Wykonawca będzie doręczał do siedziby głównej Zamawiającego zwroty niedostarczonych przesyłe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 Wykonawca zobowiązany jest zapewnić bezpłatne formularze potwierdzeń odbior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 W przypadkach przesyłek nadawanych na specjalnych zasadach, Wykonawca zobowiązany będzie do używania druków „za potwierdzeniem odbioru” odpowiednich do wykorzystania w postępowaniach administracyjnych zgodnie z KPA. W takich przypadkach Zamawiający zapewni odpowiednie formularze potwierdzeń odbior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Wykonawca załącza do umowy oświadczenie o wpisie do rejestru operatorów pocztowych prowadzonego przez Urząd Komunikacji </w:t>
      </w:r>
      <w:r>
        <w:rPr>
          <w:rFonts w:cs="Arial" w:ascii="Arial" w:hAnsi="Arial"/>
          <w:color w:val="000000"/>
          <w:sz w:val="24"/>
          <w:szCs w:val="24"/>
        </w:rPr>
        <w:t>Elektronicznej - Załącznik Nr</w:t>
      </w:r>
      <w:r>
        <w:rPr>
          <w:rFonts w:cs="Arial" w:ascii="Arial" w:hAnsi="Arial"/>
          <w:color w:val="FF0000"/>
          <w:sz w:val="24"/>
          <w:szCs w:val="24"/>
        </w:rPr>
        <w:t xml:space="preserve">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mawiający zobowiązuje się do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) przygotowania przesyłek do nadawania w formie odpowiadającej wymogom dla danego rodzaju przesyłek pocztowych, określonych w ustawie, rozporządzeniu oraz innych aktach prawnych wydanych na ich podstawie, o których mowa w § 3 umowy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) nadawania przesyłek w stanie uporządkowanym, przez co należy rozumie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) dla przesyłek nierejestrowanych (zwykłych) – zestawienia ilościowego przesyłek wg poszczególnych kategorii wagowych, sporządzonego w dwóch egzemplarzach, z których oryginał będzie przeznaczony dla placówki nadawczej Wykonawcy w celach rozliczeniowych a kopia dla Zamawiającego stanowić będzie potwierdzenie nadania danej partii przesyłe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) rejestrowanych – według kolejności wpisów w pocztowej książce nadawczej, dokonywanych z uwzględnieniem podziału na poszczególne rodzaje usług, przesyłki krajowe i zagranicz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umieszczania na każdej nadawanej przesyłce nazwy odbiorcy wraz z jego adresem, określając jednocześnie rodzaj przesyłki (zwykły, polecony, priorytet czy zwrotne potwierdzenie odbioru/elektroniczne potwierdzenie odbioru – ZPO/EPO) oraz pełną nazwę i adres zwrotny Zamawiającego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) przestrzegania międzynarodowych przepisów pocztowych dotyczących umieszczania na opakowaniu przesyłek wyłącznie informacji pocztowych niezbędnych do wyekspediowania przesyłek za granicę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W przypadku zastrzeżeń dotyczących odebranych/nadanych przesyłek, Wykonawca bez zbędnej zwłoki wyjaśni je z Zamawiającym. Przy braku możliwości ich usunięcia w dniu odbioru przesyłek, nadanie odebranych przesyłek nastąpi przez Wykonawcę w dniu następnym lub po ich całkowitym usunięciu przez Zamawiająceg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Strony dopuszczają możliwość przesunięcia nadania przesyłek na dzień następny, w przypadku uzasadnionych zastrzeżeń do odebranych przesyłek (nieprawidłowe opakowanie, niezgodność wpisów do dokumentów nadawczych z wpisami na przesyłkach brak znaków opłaty) i braku możliwości ich wyjaśnienia lub usunięcia w dniu ich odbioru/nadan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sługi pocztowe, o których mowa w § 1 realizowane będą na zasadach określonych w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) ustawie z dnia 23 listopada 2012 r. – Prawo pocztowe (t.j. Dz.U. z 2020 r. poz. 1041 ze zm.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innych aktach prawnych związanych z realizacją usług będących przedmiotem umowy, wydanych na podstawie ustawy i rozporządzenia, oraz postanowień Ogłosz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ie ponosi odpowiedzialności za ewentualne błędy popełnione przez Zamawiającego w zakresie kompletowania i wypełniania dokumentacji niezbędnej przy wysyłce przesyłek za granicę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Strony zobowiązują się do nie ujawniania informacji uzyskanych w związku z realizacją umowy stanowiących tajemnicę przedsiębiorstwa Wykonawcy i Zamawiającego w rozumieniu ustawy z dnia 16 kwietnia 1993 r. o zwalczaniu nieuczciwej konkurencji (t.j. Dz.U. z 2020 r. poz. 1913 ze. zm.) i nie mogą być ujawnione w jakiejkolwiek postaci osobom trzecim przez żadną ze Stron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Maksymalne wynagrodzenie za wykonanie przedmiotu umowy zgodnie ze złożoną ofertą wynosi ………………….. zł brutto (słownie złotych: …./100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 zobowiązany jest do stosowania cen </w:t>
      </w:r>
      <w:r>
        <w:rPr>
          <w:rFonts w:cs="Arial" w:ascii="Arial" w:hAnsi="Arial"/>
          <w:color w:val="000000"/>
          <w:sz w:val="24"/>
          <w:szCs w:val="24"/>
        </w:rPr>
        <w:t xml:space="preserve">jednostkowych brutto podanych w „Formularzu asortymentowo - cenowym” stanowiącym  Załącznik Nr ……do umowy (tożsamy z Załącznikiem Nr …… do Ogłoszenia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Wykonawcy nie będą przysługiwały żadne roszczenia wobec Zamawiającego, w przypadku, gdy łączne wynagrodzenie za zrealizowanie przedmiotu zamówienia, określonego w ust. 1, będzie niższe od wynagrodzenia maksymaln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Rozliczenia finansowe między Stronami z tytułu realizacji przedmiotu umowy dokonywane będą z dołu, tj. w terminie późniejszym niż dzień nadania przesyłek, z zastrzeżeniem, iż obliczenia dokonuje się w ostatnim dniu okresu rozliczenioweg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Okres rozliczeniowy opłaty „z dołu” za usługi objęte przedmiotem zamówienia ustala się na miesiąc kalendarzow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Podstawę rozliczeń pomiędzy Zamawiającym a Wykonawcą stanowić będą ceny jednostkowe brutto za przesyłki pocztowe, o których mowa w ust. 4 niniejszego paragrafu oraz faktyczna ilość przesyłek nadanych i zwróconych w okresie rozliczeniowym od Zamawiającego, wynikająca z rejestrów Zamawiającego, o których mowa w § 1 ust. 5 oraz dokumentów oddawczych Wykonawc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Do obliczenia należności za usługi Wykonawcy stosowane będą ceny usług świadczonych przez Wykonawcę wynikające z </w:t>
      </w:r>
      <w:r>
        <w:rPr>
          <w:rFonts w:cs="Arial" w:ascii="Arial" w:hAnsi="Arial"/>
          <w:color w:val="000000"/>
          <w:sz w:val="24"/>
          <w:szCs w:val="24"/>
        </w:rPr>
        <w:t xml:space="preserve">Formularza asortymentowo - cenowego zamieszczonego w ofercie, stanowiącego Załącznik Nr ……. do umowy (tożsamy z Załącznikiem Nr ………… do Ogłoszenia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Zamawiający zastrzega sobie prawo wysyłania przesyłek o niestandardowych parametrach i nieprzewidzianych w Formularzu asortymentowo-cenowym. W takim przypadku zastosowanie będą miały ceny zawarte w cenniku Wykonawcy aktualnym na dzień nadania przesyłk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Zamawiający zastrzega, iż ilość poszczególnych przesyłek w stosunku do określonych w Formularzu asortymentowo-cenowym może ulec zmianie z zastrzeżeniem, iż wartość tych przesyłek nie przekroczy wartości przedmiotu umowy. Z tego tytułu Wykonawcy nie będą przysługiwały żadne roszczen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Podstawą rozliczeń finansowych jest suma opłat za usługę odbioru przesyłek pocztowych, nadane i zwrócone przesyłki oraz zlecone usługi komplementarne, stwierdzona na podstawie dokumentów nadawczych i oddawczych w okresie rozliczeniowym, zgodnie z cennikami usług pocztowych obowiązujących w dniu nadania przesyłek z zastrzeżeniem cen przesyłek zawartych w Formularzu asortymentowo-cenow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Faktury VAT z tytułu należności wynikających z realizacji niniejszej umowy, wystawione będą w terminie do 7 dni od zakończenia okresu rozliczeniowego. </w:t>
      </w:r>
    </w:p>
    <w:p>
      <w:pPr>
        <w:pStyle w:val="Normal"/>
        <w:jc w:val="both"/>
        <w:rPr/>
      </w:pPr>
      <w:bookmarkStart w:id="0" w:name="_Hlk89948312"/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385623"/>
          <w:sz w:val="24"/>
          <w:szCs w:val="24"/>
        </w:rPr>
        <w:t>Wypłata wynagrodzenia nastąpi w  terminie 14 dni od daty otrzymania przez Zamawiającego faktury VAT</w:t>
      </w:r>
      <w:bookmarkEnd w:id="0"/>
      <w:r>
        <w:rPr>
          <w:rFonts w:cs="Arial" w:ascii="Arial" w:hAnsi="Arial"/>
          <w:color w:val="385623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Zamawiający zapłaci Wykonawcy odsetki ustawowe za każdy dzień opóźnienia, w przypadku niedotrzymania umówionego terminu płatności wynagrodz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a dzień zapłaty uznaje się dzień uznania rachunku bankowego Wykonawc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mawiający obciąży Wykonawcę karą umowną w wysokości określonej w ust. 8, w przypadku, gdy Zamawiający odstąpi od umowy w całości lub w części z powodu okoliczności, za które odpowiada Wykonawca lub w przypadku gdy Wykonawca odstąpi od umowy w całości lub w części z własnej win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Zapłata kar umownych nie wyklucza dochodzenia przez Zamawiającego odszkodowania na zasadach ogólnych kodeksu cywilneg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W przypadku utraty, ubytku, uszkodzenia przesyłki bądź niewykonania lub nienależytego wykonania umowy Wykonawca zapłaci Zamawiającemu należne odszkodowanie zgodnie z przepisami ustawy Prawo Poczto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bookmarkStart w:id="1" w:name="_Hlk89948688"/>
      <w:r>
        <w:rPr>
          <w:rFonts w:cs="Arial" w:ascii="Arial" w:hAnsi="Arial"/>
          <w:color w:val="385623"/>
          <w:sz w:val="24"/>
          <w:szCs w:val="24"/>
        </w:rPr>
        <w:t>Wykonawca zapłaci Zamawiającemu karę umowną w wysokości 200% opłaty za jeden odbiór za realizację usługi odbioru przesyłek z siedziby Zamawiającego, za każde jednodniowe opóźnienie w odbiorze przesyłek pocztowych</w:t>
      </w:r>
      <w:bookmarkEnd w:id="1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Jeżeli w przypadku, o którym mowa w ust. 4, Zamawiający zleci zastępcze wykonanie usługi innemu operatorowi, kosztami poniesionymi z tytułu wykonania tej usługi obciąży Wykonawcę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Wykonawca nie ponosi odpowiedzialności za opóźnione odebranie przesyłek lub ich nieodebranie w przypadku działania siły wyższej, która uniemożliwi ich odbiór, przewóz i nadani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W przypadku nienależytego wykonywania przez Wykonawcę przedmiotu umowy Zamawiający zastrzega sobie prawo wypowiedzenia umowy ze skutkiem natychmiastow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</w:t>
      </w:r>
      <w:bookmarkStart w:id="2" w:name="_Hlk89948927"/>
      <w:r>
        <w:rPr>
          <w:rFonts w:cs="Arial" w:ascii="Arial" w:hAnsi="Arial"/>
          <w:color w:val="385623"/>
          <w:sz w:val="24"/>
          <w:szCs w:val="24"/>
        </w:rPr>
        <w:t>. W sytuacji o której mowa w ust. 1 i ust. 7 Wykonawca zapłaci karę umowną w wysokości 5 % wynagrodzenia brutto, którego nie otrzymał wobec odstąpienia od umowy lub wobec jej wypowiedzenia.</w:t>
      </w:r>
      <w:r>
        <w:rPr>
          <w:rFonts w:cs="Arial" w:ascii="Arial" w:hAnsi="Arial"/>
          <w:sz w:val="24"/>
          <w:szCs w:val="24"/>
        </w:rPr>
        <w:t xml:space="preserve"> </w:t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 W przypadku utraty, ubytku, uszkodzenia przesyłki bądź niewykonania lub nienależytego wykonania przedmiotu umowy Wykonawca zapłaci Zamawiającemu należne odszkodowanie, zgodnie z przepisami ustawy z dnia 23 listopada 2012 roku - Prawo pocztowe (t.j. Dz.U. z 2020 r. poz. 1041 ze zm.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mowa obowiązuje </w:t>
      </w:r>
      <w:r>
        <w:rPr>
          <w:rFonts w:cs="Arial" w:ascii="Arial" w:hAnsi="Arial"/>
          <w:b/>
          <w:bCs/>
          <w:sz w:val="24"/>
          <w:szCs w:val="24"/>
        </w:rPr>
        <w:t xml:space="preserve">od 1 stycznia 2022 do dnia 31grudnia 2022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Umowa ulega wcześniejszemu rozwiązaniu w przypadku zapłaty wynagrodzenia do kwoty, o której mowa w § 4 ust. 1 niniejszej umo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Osobami zobowiązanymi do nadzoru nad realizacją umowy są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) ze strony Zamawiającego……………………….., tel. ………………….., email: lub ……………. tel. ……….., emai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ze strony Wykonawcy …………………………………. lub 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Zmiana osób wskazanych w ust. 1 nie wymaga pisemnego aneksu a jedynie pisemnego poinformowania drugiej Stron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trony umowy zobowiązują się do niezwłocznego wzajemnego informowania o każdej zmiani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ych w dokumentach rejestracyjnych oraz innych danych wymienionych w umowie a mających wpływ na jej ważność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W razie wystąpienia okoliczności niezależnych od Stron umowy powodujących konieczność wprowadzenia zmian do przedmiotu umowy, Strony negocjują zmiany w umowie niezbędne dla prawidłowej realizacji przedmiotu zamówi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dstawą dokonania zmiany zapisów umowy będą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Zmiana terminu wykonania usługi wynikająca z działania siły wyższej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) Zmiana przepisów prawnych (np. VAT, jeżeli wpłynie na sposób wykonania lub na wysokość ceny – zgodnie ze zmienionymi przepisami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) Wydłużenie terminu obowiązywania umowy jeżeli nie zostanie wykorzystana kwota zabezpieczona w umowie, określona w § 4 ust. 1 umo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Zmiany siedzib jednostek UOKiK, z których mają być nadawane przesyłk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W celu dokonania zmian zapisów umowy wnioskowanych przez Stronę zobowiązana jest ona pisemnie wystąpić z propozycją zmiany warunków umowy wraz z ich uzasadnieniem. Zmiany te muszą być korzystne lub neutralne dla Zamawiając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szelkie zmiany niniejszej umowy wymagają dla swej ważności formy pisemnej pod rygorem nieważności z zastrzeżeniem zapisów § 9 ust. 2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zmian przepisów prawa w zakresie wykonywania przedmiotu umowy Wykonawca jest zobowiązany do stosowania się do nich bez obciążania Zamawiającego dodatkowymi czynnościami nieprzewidzianymi w umowie, a w szczególności dodatkowymi obciążeniami finansowymi, z wyłączeniem obowiązków leżących po stronie Zamawiającego nałożonych na niego przez zmianę praw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Ewentualne spory wynikłe w związku z realizacją postanowień niniejszej umowy, Strony będą starały się rozstrzygać w drodze negocjacji i porozum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W razie braku porozumienia spory będą podlegać rozstrzygnięciu przez sąd powszechny właściwy dla siedziby Zamawiając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W sprawach nieuregulowanych niniejszą umową mają zastosowanie przepisy powszechnie obowiązujące, w tym przepisy Kodeksu cywilnego (t.j. Dz.U. z 2020 r. poz. 1740 zezm.); oraz ustawy z dnia 29 stycznia 2004 r. Prawo zamówień publicznych (t.j. Dz. U. z 2021 r. poz. 1129 ze zm.); Prawo Pocztowe (t.j. Dz.U. z 2020 r. poz. 1041 ze zm.) oraz KPA (t.j. (Dz.U. z 2021 r. poz. 735 ze zm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ma świadomość, iż umowa i dane go identyfikujące podlegają udostępnieniu na podstawie informacji o dostępie do informacji publicznej i stanowią informację publiczną w rozumieniu ustawy z dnia 6 września 2001 r. o dostępie do informacji publicznej (t.j. Dz.U. z 2020 r. poz. 2176 ze zm.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szystkie załączniki do niniejszej umowy stanowią jej integralną część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i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łącznik nr 1 – Opis przedmiotu zamówieni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Załącznik nr ……… – Formularz asortymentowo-cenow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Załącznik nr ….. – Wpis do rejestru operatorów pocztowy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24"/>
          <w:szCs w:val="24"/>
        </w:rPr>
        <w:t>ZAMAWIAJĄCY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0:00Z</dcterms:created>
  <dc:creator>MKazmierczak</dc:creator>
  <dc:description/>
  <cp:keywords/>
  <dc:language>en-US</dc:language>
  <cp:lastModifiedBy>mszczepaniak</cp:lastModifiedBy>
  <cp:lastPrinted>2021-12-09T13:48:00Z</cp:lastPrinted>
  <dcterms:modified xsi:type="dcterms:W3CDTF">2021-12-09T13:19:00Z</dcterms:modified>
  <cp:revision>14</cp:revision>
  <dc:subject/>
  <dc:title/>
</cp:coreProperties>
</file>