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Jawor, 04.10.2023 r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48" w:firstLine="708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PROSZENIE DO ZŁOŻENIA OFERTY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  <w:r>
        <w:rPr>
          <w:rFonts w:cs="Calibri" w:ascii="Calibri" w:hAnsi="Calibri"/>
          <w:sz w:val="22"/>
          <w:szCs w:val="22"/>
        </w:rPr>
        <w:t>Powiat Jaworski - Starostwo Powiatowe w Jaworze, 59-400 Jawor, ul. Wrocławska 26, NIP 695-13-51-475,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rasza do złożenia oferty handlowej n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odernizacja parkingu przy Starostwie Powiatowym w Jaworz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. Przedmiot zamówieni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</w:rPr>
        <w:t>Modernizacja parkingu przy Starostwie Powiatowym w Jaworze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2. Lokalizacja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Miejscowość Jawor,</w:t>
      </w:r>
      <w:r>
        <w:rPr/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ul. Wrocławska 26 (siedziba Zamawiającego), gmina Jawor, powiat jaworski, województwo dolnośląskie dz. nr 353/10 obręb nr 0007 Stare Miasto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18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zedmiot zamówienia obejmuje (opis zamówienia):</w:t>
      </w:r>
    </w:p>
    <w:p>
      <w:pPr>
        <w:pStyle w:val="Normal"/>
        <w:suppressAutoHyphens w:val="true"/>
        <w:spacing w:lineRule="auto" w:line="360"/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ykonanie korytowania ok. 610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z wywozem urobku,</w:t>
      </w:r>
    </w:p>
    <w:p>
      <w:pPr>
        <w:pStyle w:val="Normal"/>
        <w:suppressAutoHyphens w:val="true"/>
        <w:spacing w:lineRule="auto" w:line="360"/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ułożenie kostki ok. 610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na podbudowie o grubości ok. 20cm,</w:t>
      </w:r>
    </w:p>
    <w:p>
      <w:pPr>
        <w:pStyle w:val="Normal"/>
        <w:suppressAutoHyphens w:val="true"/>
        <w:spacing w:lineRule="auto" w:line="360"/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ozbiórkę i utylizację istniejących krawężników ok. 115mb,</w:t>
      </w:r>
    </w:p>
    <w:p>
      <w:pPr>
        <w:pStyle w:val="Normal"/>
        <w:suppressAutoHyphens w:val="true"/>
        <w:spacing w:lineRule="auto" w:line="360"/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ycinka 3 drzew,</w:t>
      </w:r>
    </w:p>
    <w:p>
      <w:pPr>
        <w:pStyle w:val="Normal"/>
        <w:suppressAutoHyphens w:val="true"/>
        <w:spacing w:lineRule="auto" w:line="360"/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wymiana z montażem 2 wpustów kanalizacyjnych (z przykanalikami i 2 studniami) oraz ok. 65mb odcinka rury PCV200 i wpięcia do studni kd, </w:t>
      </w:r>
    </w:p>
    <w:p>
      <w:pPr>
        <w:pStyle w:val="Normal"/>
        <w:suppressAutoHyphens w:val="true"/>
        <w:spacing w:lineRule="auto" w:line="360"/>
        <w:ind w:left="180" w:hanging="18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kup barier osłonowych na hydrant p.poż. i słupek z tabliczką informującą o hydrancie,</w:t>
      </w:r>
    </w:p>
    <w:p>
      <w:pPr>
        <w:pStyle w:val="Normal"/>
        <w:suppressAutoHyphens w:val="true"/>
        <w:spacing w:lineRule="auto" w:line="360"/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montaż ok. 40mb krawężnika,</w:t>
      </w:r>
    </w:p>
    <w:p>
      <w:pPr>
        <w:pStyle w:val="Normal"/>
        <w:suppressAutoHyphens w:val="true"/>
        <w:spacing w:lineRule="auto" w:line="360"/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 razie konieczności przestawienie betonowej donicy 2szt.</w:t>
      </w:r>
    </w:p>
    <w:p>
      <w:pPr>
        <w:pStyle w:val="Normal"/>
        <w:suppressAutoHyphens w:val="true"/>
        <w:spacing w:lineRule="auto" w:line="360"/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ykonanie sprzątania placu budowy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FF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FF0000"/>
          <w:sz w:val="12"/>
          <w:szCs w:val="12"/>
          <w:u w:val="single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 xml:space="preserve">Przed sporządzeniem oferty zaleca się także wizję w terenie w celu precyzyjnego oszacowania kosztów wykonania przedmiotu zamówienia. Przedmiar stanowi jedynie charakter pomocniczy. </w:t>
      </w:r>
    </w:p>
    <w:p>
      <w:pPr>
        <w:pStyle w:val="Style21"/>
        <w:spacing w:lineRule="auto" w:line="360"/>
        <w:rPr>
          <w:rStyle w:val="FontStyle28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Style21"/>
        <w:spacing w:lineRule="auto" w:line="360"/>
        <w:ind w:hanging="0"/>
        <w:rPr>
          <w:rStyle w:val="FontStyle28"/>
          <w:rFonts w:ascii="Calibri" w:hAnsi="Calibri" w:cs="Calibri"/>
          <w:sz w:val="22"/>
          <w:szCs w:val="22"/>
        </w:rPr>
      </w:pPr>
      <w:r>
        <w:rPr>
          <w:rStyle w:val="FontStyle28"/>
          <w:rFonts w:cs="Calibri" w:ascii="Calibri" w:hAnsi="Calibri"/>
          <w:bCs/>
          <w:sz w:val="22"/>
          <w:szCs w:val="22"/>
        </w:rPr>
        <w:t xml:space="preserve">Zamawiający jest w posiadaniu kostki, którą należy oczyścić, załadować i przetransportować                       we własnym zakresie po wcześniejszym uzgodnieniu z Referatem Zarządu Dróg Powiatowych                              w Zębowicach. Zamawiający złoży wniosek dotyczący wydania zgody na wycinkę 3 drzew. </w:t>
      </w:r>
      <w:r>
        <w:rPr>
          <w:rStyle w:val="FontStyle28"/>
          <w:rFonts w:cs="Calibri" w:ascii="Calibri" w:hAnsi="Calibri"/>
          <w:sz w:val="22"/>
          <w:szCs w:val="22"/>
        </w:rPr>
        <w:t xml:space="preserve">Przedmiot zamówienia należy wykonać w oparciu o obowiązujące przepisy prawa, m.in. ustawy prawo zamówień publicznych, prawo budowlane, prawo ochrony środowiska, o planowaniu                                       i zagospodarowaniu przestrzennym, rozporządzenie ws. warunków technicznych, jakim powinny odpowiadać budynki i ich usytuowanie, itp. wraz z aktami wykonawczymi do tych ustaw, obowiązującymi Polskimi Normami oraz sztuką budowlaną i zasadami wiedzy technicznej. </w:t>
      </w:r>
    </w:p>
    <w:p>
      <w:pPr>
        <w:pStyle w:val="Style21"/>
        <w:spacing w:lineRule="auto" w:line="360"/>
        <w:ind w:hanging="0"/>
        <w:rPr>
          <w:rStyle w:val="FontStyle28"/>
          <w:rFonts w:ascii="Calibri" w:hAnsi="Calibri" w:cs="Calibri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360"/>
        <w:ind w:hanging="0"/>
        <w:rPr>
          <w:rStyle w:val="FontStyle28"/>
          <w:rFonts w:ascii="Calibri" w:hAnsi="Calibri" w:cs="Calibri"/>
          <w:b/>
          <w:b/>
          <w:sz w:val="22"/>
          <w:szCs w:val="22"/>
        </w:rPr>
      </w:pPr>
      <w:r>
        <w:rPr>
          <w:rStyle w:val="FontStyle28"/>
          <w:rFonts w:cs="Calibri" w:ascii="Calibri" w:hAnsi="Calibri"/>
          <w:b/>
          <w:sz w:val="22"/>
          <w:szCs w:val="22"/>
        </w:rPr>
        <w:t>4.</w:t>
      </w:r>
      <w:r>
        <w:rPr>
          <w:rStyle w:val="FontStyle28"/>
          <w:rFonts w:cs="Calibri" w:ascii="Calibri" w:hAnsi="Calibri"/>
          <w:sz w:val="22"/>
          <w:szCs w:val="22"/>
        </w:rPr>
        <w:t xml:space="preserve"> </w:t>
      </w:r>
      <w:r>
        <w:rPr>
          <w:rStyle w:val="FontStyle28"/>
          <w:rFonts w:cs="Calibri" w:ascii="Calibri" w:hAnsi="Calibri"/>
          <w:b/>
          <w:sz w:val="22"/>
          <w:szCs w:val="22"/>
        </w:rPr>
        <w:t>Termin:</w:t>
      </w:r>
    </w:p>
    <w:p>
      <w:pPr>
        <w:pStyle w:val="Style21"/>
        <w:widowControl/>
        <w:spacing w:lineRule="auto" w:line="360"/>
        <w:ind w:hanging="0"/>
        <w:rPr>
          <w:rStyle w:val="FontStyle28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FontStyle28"/>
          <w:rFonts w:cs="Calibri" w:ascii="Calibri" w:hAnsi="Calibri"/>
          <w:sz w:val="22"/>
          <w:szCs w:val="22"/>
        </w:rPr>
        <w:t xml:space="preserve">- wykonanie robót budowlanych do </w:t>
      </w:r>
      <w:r>
        <w:rPr>
          <w:rStyle w:val="FontStyle28"/>
          <w:rFonts w:cs="Calibri" w:ascii="Calibri" w:hAnsi="Calibri"/>
          <w:b/>
          <w:sz w:val="22"/>
          <w:szCs w:val="22"/>
          <w:u w:val="single"/>
        </w:rPr>
        <w:t>11.12.2023 r</w:t>
      </w:r>
      <w:r>
        <w:rPr>
          <w:rStyle w:val="FontStyle28"/>
          <w:rFonts w:cs="Calibri" w:ascii="Calibri" w:hAnsi="Calibri"/>
          <w:b/>
          <w:sz w:val="22"/>
          <w:szCs w:val="22"/>
        </w:rPr>
        <w:t>.</w:t>
      </w:r>
    </w:p>
    <w:p>
      <w:pPr>
        <w:pStyle w:val="Style21"/>
        <w:widowControl/>
        <w:spacing w:lineRule="auto" w:line="360"/>
        <w:ind w:hanging="0"/>
        <w:rPr>
          <w:rStyle w:val="FontStyle28"/>
          <w:rFonts w:ascii="Calibri" w:hAnsi="Calibri" w:cs="Calibri"/>
          <w:b/>
          <w:b/>
          <w:sz w:val="12"/>
          <w:szCs w:val="12"/>
          <w:u w:val="single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Opis sposobu obliczenia ceny</w:t>
      </w:r>
      <w:r>
        <w:rPr>
          <w:rFonts w:cs="Calibri" w:ascii="Calibri" w:hAnsi="Calibri"/>
          <w:sz w:val="22"/>
          <w:szCs w:val="22"/>
        </w:rPr>
        <w:t xml:space="preserve">: Wykonawca przedstawi w ofercie (w załączniku nr 1 - formularz ofertowy) cenę całkowitą brutto obejmującą całość przedmiotu zamówienia, podając ją w zapisie liczbowym i słownie). Cena ofertowa musi zawierać wszystkie koszty związane z realizacją zadania, </w:t>
        <w:br/>
        <w:t xml:space="preserve">w tym podatek VAT w ustawowej wysokości, a także inne koszty niezbędne do zrealizowania zamówienia. Cena oferty ma być wyrażona w PLN zgodnie z polskim systemem płatniczym,  </w:t>
        <w:br/>
        <w:t>z dokładnością do drugiego miejsca po przecinku.</w:t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Sposób płatności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14 dni</w:t>
      </w:r>
      <w:r>
        <w:rPr>
          <w:rFonts w:cs="Calibri" w:ascii="Calibri" w:hAnsi="Calibri"/>
          <w:sz w:val="22"/>
          <w:szCs w:val="22"/>
        </w:rPr>
        <w:t xml:space="preserve"> od daty doręczenia Zamawiającemu prawidłowo wystawionej pod względem merytorycznym i finansowym faktury, po uprzednim podpisaniu protokołu odbioru bez uwag i przekazaniu kompletu dokumentacji będącej przedmiotem zamówienia.</w:t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Określenie miejsca, sposobu i terminu składania ofert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raz z wymaganymi dokumentami należy złożyć wyłącznie za pośrednictwem elektronicznej  platformy  zakupowej w terminie do dnia 11.10.2023 r. do godz. 15:00 poprzez wypełnienie formularza w niniejszym postępowaniu. Oferty złożone w inny sposób, nie zawierające wymaganych dokumentów lub złożone po terminie pozostaną bez rozpatrze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Dokumenty, jakie mają dostarczyć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ykonawcy o spełnieniu warunków udziału w postępowaniu i braku podstaw do wykluczenia z postępowania - </w:t>
      </w:r>
      <w:r>
        <w:rPr>
          <w:rFonts w:cs="Calibri" w:ascii="Calibri" w:hAnsi="Calibri"/>
          <w:b/>
          <w:bCs/>
          <w:sz w:val="22"/>
          <w:szCs w:val="22"/>
        </w:rPr>
        <w:t>załącznik nr 1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az wykonanych co najmniej dwóch robót budowlanych w zakresie remontu/przebudowy/budowy chodników lub parkingów z nawierzchni brukowej zrealizowanych przez wykonawcę (</w:t>
      </w:r>
      <w:r>
        <w:rPr>
          <w:rFonts w:cs="Calibri"/>
        </w:rPr>
        <w:t>lub osobę którą wykonawca dysponuje do realizacji niniejszego zamówienia)</w:t>
      </w:r>
      <w:r>
        <w:rPr>
          <w:rFonts w:eastAsia="Times New Roman" w:cs="Calibri"/>
          <w:lang w:eastAsia="pl-PL"/>
        </w:rPr>
        <w:t xml:space="preserve"> w okresie ostatnich trzech lat przed dniem wszczęcia postępowania, a jeżeli okres prowadzenia działalności jest krótszy - w tym okresie </w:t>
      </w:r>
      <w:r>
        <w:rPr>
          <w:rFonts w:eastAsia="Times New Roman" w:cs="Calibri"/>
          <w:b/>
          <w:lang w:eastAsia="pl-PL"/>
        </w:rPr>
        <w:t>(załącznik nr 2)</w:t>
      </w:r>
      <w:r>
        <w:rPr>
          <w:rFonts w:eastAsia="Times New Roman" w:cs="Calibri"/>
          <w:lang w:eastAsia="pl-PL"/>
        </w:rPr>
        <w:t>, wraz z dokumentami potwierdzającymi, że usługa ta została wykonane należycie (wystawionymi przez podmiot zlecający daną robotę budowlaną)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strike/>
          <w:color w:val="2E74B5"/>
          <w:sz w:val="22"/>
          <w:szCs w:val="22"/>
          <w:lang w:eastAsia="pl-PL"/>
        </w:rPr>
      </w:pPr>
      <w:r>
        <w:rPr>
          <w:rFonts w:eastAsia="Times New Roman" w:cs="Calibri" w:ascii="Calibri" w:hAnsi="Calibri"/>
          <w:strike/>
          <w:color w:val="2E74B5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y złożone po terminie zostaną zwrócone bez rozpatrzenia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9. Oświadczenia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42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Wykonawca składający ofertę jednocześnie oświadcza, ż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- zapoznał się z zakresem zadania określonym w zaproszeniu do złożenia oferty i nie wnosi do niego zastrzeżeń, w razie wybrania jego oferty zobowiązuje się do realizacji zamówienia na warunkach określonych w niniejszym postępowaniu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- zdobył wszelkie informacje, konieczne do przygotowania niniejszej oferty i wykonania zadania oraz, że wycenił wszystkie niezbędne prace do prawidłowego wykonania zadania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siada niezbędną wiedzę i doświadczenie oraz dysponuje potencjałem zdolnym do wykonania zamówienia. Zobowiązuje się wykonać zadanie zgodnie z zobowiązującymi przepisami prawa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- Wykona całość zadania w terminach określonych w zaproszeniu do złożenia oferty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bookmarkStart w:id="0" w:name="_Hlk43704232"/>
      <w:r>
        <w:rPr>
          <w:rFonts w:cs="Calibri" w:ascii="Calibri" w:hAnsi="Calibri"/>
          <w:sz w:val="22"/>
          <w:szCs w:val="22"/>
        </w:rPr>
        <w:t>zapoznał się z Klauzulą Informacyjną o Przetwarzaniu Danych Osobowych (załącznik do postępowania)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hanging="0"/>
        <w:jc w:val="both"/>
        <w:outlineLvl w:val="0"/>
        <w:rPr>
          <w:rFonts w:ascii="Calibri" w:hAnsi="Calibri" w:cs="Calibri"/>
          <w:sz w:val="22"/>
          <w:szCs w:val="22"/>
        </w:rPr>
      </w:pPr>
      <w:bookmarkStart w:id="1" w:name="_Hlk43704086"/>
      <w:r>
        <w:rPr>
          <w:rFonts w:cs="Calibri" w:ascii="Calibri" w:hAnsi="Calibri"/>
          <w:sz w:val="22"/>
          <w:szCs w:val="22"/>
        </w:rPr>
        <w:t>- zapoznał się z projektem umowy, akceptuje jej warunki i zobowiązuję się w przypadku wyboru jego oferty do zawarcia umowy zgodnie z jej zapisami</w:t>
      </w:r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Rodzaje i opis kryteriów, którymi Zamawiający będzie się kierował przy wyborze oferty: 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cena - 100 % za całość usługi.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10"/>
          <w:szCs w:val="10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Kontakt z zamawiając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przypadku pytań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bookmarkStart w:id="2" w:name="_Hlk133563209"/>
      <w:bookmarkEnd w:id="2"/>
      <w:r>
        <w:rPr>
          <w:sz w:val="24"/>
          <w:szCs w:val="24"/>
        </w:rPr>
        <w:t xml:space="preserve">Ewentualne zapytania do treści ogłoszenia w formie pisemnej za pomocą formularza kontaktowego poprzez przycisk "Wyślij wiadomość do zamawiającego" </w:t>
        <w:br/>
        <w:t>w niniejszym postępowani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3" w:name="_Hlk133563209"/>
      <w:bookmarkEnd w:id="3"/>
      <w:r>
        <w:rPr>
          <w:rFonts w:cs="Calibri" w:ascii="Calibri" w:hAnsi="Calibri"/>
          <w:sz w:val="22"/>
          <w:szCs w:val="22"/>
        </w:rPr>
        <w:t>Kontakt tel.: Paweł Sawicki 76-729-01-01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Zamawiający nie dopuszcza składania ofert wariantowych oraz częściow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Zamawiający zastrzega sobie prawo d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) Unieważnienia postępowania bez podania przyczyn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b) Niewybrania żadnej oferty bez podania przyczyn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) wezwania do uzupełnienia niekompletnej oferty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) pozostawienia bez rozpatrzenia oferty niezgodnej z wymogami niniejszego postępowa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14.</w:t>
      </w:r>
      <w:r>
        <w:rPr>
          <w:rFonts w:cs="Calibri"/>
          <w:bCs/>
        </w:rPr>
        <w:t xml:space="preserve"> </w:t>
      </w:r>
      <w:r>
        <w:rPr>
          <w:rFonts w:cs="Calibri"/>
        </w:rPr>
        <w:t xml:space="preserve">Zamówienie zostanie przeprowadzone bez zastosowania przepisów ustawy z dnia 11 września 2019 r. Prawo zamówień publicznych – zgodnie z art. 2 tej ustawy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spełnieniu warunków udziału w postępowaniu i braku podstaw do wykluczenia z postępowa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robó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o przetwarzaniu danych osobow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graficz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ar robót 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pStyle w:val="Heading3"/>
      <w:numFmt w:val="lowerRoman"/>
      <w:lvlText w:val="%3"/>
      <w:lvlJc w:val="left"/>
      <w:pPr>
        <w:tabs>
          <w:tab w:val="num" w:pos="0"/>
        </w:tabs>
        <w:ind w:left="15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35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b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strike w:val="false"/>
      <w:dstrike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2">
    <w:name w:val="WW8Num12z2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552"/>
      <w:jc w:val="both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2:00Z</dcterms:created>
  <dc:creator>Mieczysław Machura</dc:creator>
  <dc:description/>
  <cp:keywords/>
  <dc:language>en-US</dc:language>
  <cp:lastModifiedBy>Starostwo Powiatowe w Jaworze</cp:lastModifiedBy>
  <cp:lastPrinted>2022-01-25T10:04:00Z</cp:lastPrinted>
  <dcterms:modified xsi:type="dcterms:W3CDTF">2023-10-04T09:07:00Z</dcterms:modified>
  <cp:revision>74</cp:revision>
  <dc:subject/>
  <dc:title>Jawor, 23</dc:title>
</cp:coreProperties>
</file>