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chrona klimatu oraz zwiększenie aktywności zawodowej mieszkańców poprzez termomodernizację budynku Szkoły Podstawowej Nr 1 w Kruszwicy wraz z urządzeniem przedszkola i stołówki szkolnej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amy, że  zobowiązujemy się do udzielenia rękojmi za wady i gwarancji jakości na okres : …………………… miesięcy. </w:t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</w:t>
        <w:tab/>
        <w:t>deklaracja 36 miesięcy = 0 pkt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amy, że zobowiązujemy się dokonywania przeglądów i serwisu urządzeń i instalacji wentylacji, klimatyzacji i fotowoltaiki na okres: …………………… lat. </w:t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List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eklaracja: 5 lat = 20 pkt</w:t>
      </w:r>
    </w:p>
    <w:p>
      <w:pPr>
        <w:pStyle w:val="List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a: 4 lata = 10 pkt</w:t>
      </w:r>
    </w:p>
    <w:p>
      <w:pPr>
        <w:pStyle w:val="List"/>
        <w:numPr>
          <w:ilvl w:val="0"/>
          <w:numId w:val="3"/>
        </w:numPr>
        <w:spacing w:lineRule="auto" w:line="276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a: 3 lata = 0 pkt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6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578"/>
        <w:jc w:val="both"/>
        <w:rPr/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harmonogramu rzeczowo – finansowego w terminie 5 dni roboczych od dnia zawarcia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1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1-08-09T07:41:00Z</dcterms:modified>
  <cp:revision>36</cp:revision>
  <dc:subject/>
  <dc:title>@v_przet#zamaw_nazwa</dc:title>
</cp:coreProperties>
</file>